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8" w:after="0"/>
        <w:ind w:left="3" w:right="81" w:hanging="0"/>
        <w:jc w:val="center"/>
        <w:rPr>
          <w:u w:val="none"/>
        </w:rPr>
      </w:pPr>
      <w:r>
        <w:rPr>
          <w:color w:val="0000ED"/>
          <w:spacing w:val="-2"/>
        </w:rPr>
        <w:t>PORTARIA</w:t>
      </w:r>
      <w:r>
        <w:rPr>
          <w:color w:val="0000ED"/>
          <w:spacing w:val="-5"/>
        </w:rPr>
        <w:t xml:space="preserve"> </w:t>
      </w:r>
      <w:r>
        <w:rPr>
          <w:color w:val="0000ED"/>
          <w:spacing w:val="-2"/>
        </w:rPr>
        <w:t>1/2024</w:t>
      </w:r>
      <w:r>
        <w:rPr>
          <w:color w:val="0000ED"/>
          <w:spacing w:val="-5"/>
        </w:rPr>
        <w:t xml:space="preserve"> </w:t>
      </w:r>
      <w:r>
        <w:rPr>
          <w:color w:val="0000ED"/>
          <w:spacing w:val="-2"/>
        </w:rPr>
        <w:t>-</w:t>
      </w:r>
      <w:r>
        <w:rPr>
          <w:color w:val="0000ED"/>
          <w:spacing w:val="-5"/>
        </w:rPr>
        <w:t xml:space="preserve"> </w:t>
      </w:r>
      <w:r>
        <w:rPr>
          <w:color w:val="0000ED"/>
          <w:spacing w:val="-2"/>
        </w:rPr>
        <w:t>RIFB/IFBRASILIA</w:t>
      </w:r>
      <w:r>
        <w:rPr>
          <w:color w:val="0000ED"/>
          <w:spacing w:val="-5"/>
        </w:rPr>
        <w:t xml:space="preserve"> </w:t>
      </w:r>
      <w:r>
        <w:rPr>
          <w:color w:val="0000ED"/>
          <w:spacing w:val="-2"/>
        </w:rPr>
        <w:t>-</w:t>
      </w:r>
      <w:r>
        <w:rPr>
          <w:color w:val="0000ED"/>
          <w:spacing w:val="37"/>
        </w:rPr>
        <w:t xml:space="preserve"> </w:t>
      </w:r>
      <w:r>
        <w:rPr>
          <w:color w:val="0000ED"/>
          <w:spacing w:val="-2"/>
        </w:rPr>
        <w:t>ANEXO</w:t>
      </w:r>
      <w:r>
        <w:rPr>
          <w:color w:val="0000ED"/>
          <w:spacing w:val="-4"/>
        </w:rPr>
        <w:t xml:space="preserve"> </w:t>
      </w:r>
      <w:r>
        <w:rPr>
          <w:color w:val="0000ED"/>
          <w:spacing w:val="-10"/>
        </w:rPr>
        <w:t>I</w:t>
      </w:r>
    </w:p>
    <w:p>
      <w:pPr>
        <w:pStyle w:val="TextBody"/>
        <w:spacing w:before="41" w:after="0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>
          <w:spacing w:val="-4"/>
        </w:rPr>
        <w:t>REQUERIMENTO</w:t>
      </w:r>
      <w:r>
        <w:rPr>
          <w:spacing w:val="6"/>
        </w:rPr>
        <w:t xml:space="preserve"> </w:t>
      </w:r>
      <w:r>
        <w:rPr>
          <w:spacing w:val="-4"/>
        </w:rPr>
        <w:t>DE</w:t>
      </w:r>
      <w:r>
        <w:rPr>
          <w:spacing w:val="5"/>
        </w:rPr>
        <w:t xml:space="preserve"> </w:t>
      </w:r>
      <w:r>
        <w:rPr>
          <w:spacing w:val="-4"/>
        </w:rPr>
        <w:t>MOBILIDADE</w:t>
      </w:r>
      <w:r>
        <w:rPr>
          <w:spacing w:val="6"/>
        </w:rPr>
        <w:t xml:space="preserve"> </w:t>
      </w:r>
      <w:r>
        <w:rPr>
          <w:spacing w:val="-4"/>
        </w:rPr>
        <w:t>ACADÊMICA</w:t>
      </w:r>
    </w:p>
    <w:p>
      <w:pPr>
        <w:pStyle w:val="TextBody"/>
        <w:rPr>
          <w:b/>
          <w:b/>
          <w:sz w:val="11"/>
          <w:u w:val="none"/>
        </w:rPr>
      </w:pPr>
      <w:r>
        <w:rPr>
          <w:b/>
          <w:sz w:val="11"/>
          <w:u w:val="none"/>
        </w:rPr>
      </w:r>
    </w:p>
    <w:tbl>
      <w:tblPr>
        <w:tblW w:w="8921" w:type="dxa"/>
        <w:jc w:val="left"/>
        <w:tblInd w:w="10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483"/>
        <w:gridCol w:w="2056"/>
        <w:gridCol w:w="1391"/>
        <w:gridCol w:w="808"/>
        <w:gridCol w:w="1518"/>
        <w:gridCol w:w="665"/>
      </w:tblGrid>
      <w:tr>
        <w:trPr>
          <w:trHeight w:val="405" w:hRule="atLeast"/>
        </w:trPr>
        <w:tc>
          <w:tcPr>
            <w:tcW w:w="8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88" w:right="0" w:hanging="0"/>
              <w:rPr>
                <w:b/>
                <w:b/>
                <w:sz w:val="17"/>
              </w:rPr>
            </w:pPr>
            <w:r>
              <w:rPr>
                <w:b/>
                <w:spacing w:val="-2"/>
                <w:sz w:val="17"/>
              </w:rPr>
              <w:t>Requerimento</w:t>
            </w:r>
            <w:r>
              <w:rPr>
                <w:b/>
                <w:spacing w:val="-6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Nº</w:t>
            </w:r>
            <w:r>
              <w:rPr>
                <w:b/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(pa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us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d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rotocolo)</w:t>
            </w:r>
            <w:r>
              <w:rPr>
                <w:spacing w:val="-31"/>
                <w:sz w:val="17"/>
              </w:rPr>
              <w:t xml:space="preserve"> </w:t>
            </w:r>
            <w:r>
              <w:rPr>
                <w:b/>
                <w:spacing w:val="-10"/>
                <w:sz w:val="17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8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88" w:right="0" w:hanging="0"/>
              <w:rPr>
                <w:b/>
                <w:b/>
                <w:sz w:val="17"/>
              </w:rPr>
            </w:pPr>
            <w:r>
              <w:rPr>
                <w:b/>
                <w:spacing w:val="-2"/>
                <w:sz w:val="17"/>
              </w:rPr>
              <w:t>Curso/</w:t>
            </w:r>
            <w:r>
              <w:rPr>
                <w:b/>
                <w:i/>
                <w:spacing w:val="-2"/>
                <w:sz w:val="17"/>
              </w:rPr>
              <w:t>Campus</w:t>
            </w:r>
            <w:r>
              <w:rPr>
                <w:b/>
                <w:i/>
                <w:spacing w:val="-10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pretendido</w:t>
            </w:r>
            <w:r>
              <w:rPr>
                <w:b/>
                <w:spacing w:val="-8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no</w:t>
            </w:r>
            <w:r>
              <w:rPr>
                <w:b/>
                <w:spacing w:val="-8"/>
                <w:sz w:val="17"/>
              </w:rPr>
              <w:t xml:space="preserve"> </w:t>
            </w:r>
            <w:r>
              <w:rPr>
                <w:b/>
                <w:spacing w:val="-4"/>
                <w:sz w:val="17"/>
              </w:rPr>
              <w:t>IFB:</w:t>
            </w:r>
          </w:p>
        </w:tc>
      </w:tr>
      <w:tr>
        <w:trPr>
          <w:trHeight w:val="405" w:hRule="atLeast"/>
        </w:trPr>
        <w:tc>
          <w:tcPr>
            <w:tcW w:w="8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rPr>
                <w:b/>
                <w:b/>
                <w:sz w:val="17"/>
              </w:rPr>
            </w:pPr>
            <w:r>
              <w:rPr>
                <w:b/>
                <w:spacing w:val="-2"/>
                <w:sz w:val="17"/>
              </w:rPr>
              <w:t>Nome:</w:t>
            </w:r>
          </w:p>
        </w:tc>
      </w:tr>
      <w:tr>
        <w:trPr>
          <w:trHeight w:val="405" w:hRule="atLeast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91" w:after="0"/>
              <w:rPr>
                <w:b/>
                <w:b/>
                <w:sz w:val="17"/>
              </w:rPr>
            </w:pPr>
            <w:r>
              <w:rPr>
                <w:b/>
                <w:spacing w:val="-4"/>
                <w:sz w:val="17"/>
              </w:rPr>
              <w:t>CPF:</w:t>
            </w:r>
          </w:p>
        </w:tc>
        <w:tc>
          <w:tcPr>
            <w:tcW w:w="2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91" w:after="0"/>
              <w:ind w:left="756" w:right="0" w:hanging="0"/>
              <w:rPr>
                <w:b/>
                <w:b/>
                <w:sz w:val="17"/>
              </w:rPr>
            </w:pPr>
            <w:r>
              <w:rPr>
                <w:b/>
                <w:spacing w:val="-5"/>
                <w:sz w:val="17"/>
              </w:rPr>
              <w:t>RG: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91" w:after="0"/>
              <w:ind w:left="693" w:right="0" w:hanging="0"/>
              <w:rPr>
                <w:b/>
                <w:b/>
                <w:sz w:val="17"/>
              </w:rPr>
            </w:pPr>
            <w:r>
              <w:rPr>
                <w:b/>
                <w:spacing w:val="-2"/>
                <w:sz w:val="17"/>
              </w:rPr>
              <w:t>Órgão</w:t>
            </w:r>
            <w:r>
              <w:rPr>
                <w:b/>
                <w:spacing w:val="-6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emissor: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561" w:hRule="atLeast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91" w:after="0"/>
              <w:ind w:left="88" w:right="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Data</w:t>
            </w:r>
            <w:r>
              <w:rPr>
                <w:b/>
                <w:spacing w:val="-9"/>
                <w:sz w:val="17"/>
              </w:rPr>
              <w:t xml:space="preserve"> </w:t>
            </w:r>
            <w:r>
              <w:rPr>
                <w:b/>
                <w:sz w:val="17"/>
              </w:rPr>
              <w:t>de</w:t>
            </w:r>
            <w:r>
              <w:rPr>
                <w:b/>
                <w:spacing w:val="-9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nascimento:</w:t>
            </w:r>
          </w:p>
        </w:tc>
        <w:tc>
          <w:tcPr>
            <w:tcW w:w="2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91" w:after="0"/>
              <w:ind w:left="729" w:right="0" w:hanging="0"/>
              <w:rPr>
                <w:b/>
                <w:b/>
                <w:sz w:val="17"/>
              </w:rPr>
            </w:pPr>
            <w:r>
              <w:rPr>
                <w:b/>
                <w:spacing w:val="-2"/>
                <w:sz w:val="17"/>
              </w:rPr>
              <w:t>Naturalidade: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8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rPr>
                <w:b/>
                <w:b/>
                <w:sz w:val="17"/>
              </w:rPr>
            </w:pPr>
            <w:r>
              <w:rPr>
                <w:b/>
                <w:spacing w:val="-2"/>
                <w:sz w:val="17"/>
              </w:rPr>
              <w:t>Endereço:</w:t>
            </w:r>
          </w:p>
        </w:tc>
      </w:tr>
      <w:tr>
        <w:trPr>
          <w:trHeight w:val="405" w:hRule="atLeast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91" w:after="0"/>
              <w:rPr>
                <w:b/>
                <w:b/>
                <w:sz w:val="17"/>
              </w:rPr>
            </w:pPr>
            <w:r>
              <w:rPr>
                <w:b/>
                <w:spacing w:val="-2"/>
                <w:sz w:val="17"/>
              </w:rPr>
              <w:t>Bairro:</w:t>
            </w:r>
          </w:p>
        </w:tc>
        <w:tc>
          <w:tcPr>
            <w:tcW w:w="2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91" w:after="0"/>
              <w:ind w:left="756" w:right="0" w:hanging="0"/>
              <w:rPr>
                <w:b/>
                <w:b/>
                <w:sz w:val="17"/>
              </w:rPr>
            </w:pPr>
            <w:r>
              <w:rPr>
                <w:b/>
                <w:spacing w:val="-2"/>
                <w:sz w:val="17"/>
              </w:rPr>
              <w:t>Cidade: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91" w:after="0"/>
              <w:ind w:left="271" w:right="0" w:hanging="0"/>
              <w:rPr>
                <w:b/>
                <w:b/>
                <w:sz w:val="17"/>
              </w:rPr>
            </w:pPr>
            <w:r>
              <w:rPr>
                <w:b/>
                <w:spacing w:val="-4"/>
                <w:sz w:val="17"/>
              </w:rPr>
              <w:t>CEP: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91" w:after="0"/>
              <w:rPr>
                <w:b/>
                <w:b/>
                <w:sz w:val="17"/>
              </w:rPr>
            </w:pPr>
            <w:r>
              <w:rPr>
                <w:b/>
                <w:spacing w:val="-2"/>
                <w:sz w:val="17"/>
              </w:rPr>
              <w:t>Telefone:</w:t>
            </w:r>
          </w:p>
        </w:tc>
        <w:tc>
          <w:tcPr>
            <w:tcW w:w="2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91" w:after="0"/>
              <w:ind w:left="271" w:right="0" w:hanging="0"/>
              <w:rPr>
                <w:b/>
                <w:b/>
                <w:sz w:val="17"/>
              </w:rPr>
            </w:pPr>
            <w:r>
              <w:rPr>
                <w:b/>
                <w:spacing w:val="-4"/>
                <w:sz w:val="17"/>
              </w:rPr>
              <w:t>E-mail: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8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88" w:right="0" w:hanging="0"/>
              <w:rPr>
                <w:b/>
                <w:b/>
                <w:sz w:val="17"/>
              </w:rPr>
            </w:pPr>
            <w:r>
              <w:rPr>
                <w:b/>
                <w:spacing w:val="-4"/>
                <w:sz w:val="17"/>
              </w:rPr>
              <w:t>Curso/</w:t>
            </w:r>
            <w:r>
              <w:rPr>
                <w:b/>
                <w:i/>
                <w:spacing w:val="-4"/>
                <w:sz w:val="17"/>
              </w:rPr>
              <w:t>Campus</w:t>
            </w:r>
            <w:r>
              <w:rPr>
                <w:b/>
                <w:spacing w:val="-4"/>
                <w:sz w:val="17"/>
              </w:rPr>
              <w:t>/IE</w:t>
            </w:r>
            <w:r>
              <w:rPr>
                <w:b/>
                <w:spacing w:val="6"/>
                <w:sz w:val="17"/>
              </w:rPr>
              <w:t xml:space="preserve"> </w:t>
            </w:r>
            <w:r>
              <w:rPr>
                <w:b/>
                <w:spacing w:val="-4"/>
                <w:sz w:val="17"/>
              </w:rPr>
              <w:t>de</w:t>
            </w:r>
            <w:r>
              <w:rPr>
                <w:b/>
                <w:spacing w:val="7"/>
                <w:sz w:val="17"/>
              </w:rPr>
              <w:t xml:space="preserve"> </w:t>
            </w:r>
            <w:r>
              <w:rPr>
                <w:b/>
                <w:spacing w:val="-4"/>
                <w:sz w:val="17"/>
              </w:rPr>
              <w:t>origem:</w:t>
            </w:r>
          </w:p>
        </w:tc>
      </w:tr>
      <w:tr>
        <w:trPr>
          <w:trHeight w:val="405" w:hRule="atLeast"/>
        </w:trPr>
        <w:tc>
          <w:tcPr>
            <w:tcW w:w="8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88" w:right="0" w:hanging="0"/>
              <w:rPr>
                <w:b/>
                <w:b/>
                <w:sz w:val="17"/>
              </w:rPr>
            </w:pPr>
            <w:r>
              <w:rPr>
                <w:b/>
                <w:spacing w:val="-2"/>
                <w:sz w:val="17"/>
              </w:rPr>
              <w:t>Matrícula</w:t>
            </w:r>
            <w:r>
              <w:rPr>
                <w:b/>
                <w:spacing w:val="-4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(no</w:t>
            </w:r>
            <w:r>
              <w:rPr>
                <w:b/>
                <w:spacing w:val="-4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caso</w:t>
            </w:r>
            <w:r>
              <w:rPr>
                <w:b/>
                <w:spacing w:val="-3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de</w:t>
            </w:r>
            <w:r>
              <w:rPr>
                <w:b/>
                <w:spacing w:val="-4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discente</w:t>
            </w:r>
            <w:r>
              <w:rPr>
                <w:b/>
                <w:spacing w:val="-4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do</w:t>
            </w:r>
            <w:r>
              <w:rPr>
                <w:b/>
                <w:spacing w:val="-3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IFB):</w:t>
            </w:r>
          </w:p>
        </w:tc>
      </w:tr>
      <w:tr>
        <w:trPr>
          <w:trHeight w:val="1356" w:hRule="atLeast"/>
        </w:trPr>
        <w:tc>
          <w:tcPr>
            <w:tcW w:w="59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88" w:right="0" w:hanging="0"/>
              <w:rPr>
                <w:b/>
                <w:b/>
                <w:sz w:val="17"/>
              </w:rPr>
            </w:pPr>
            <w:r>
              <w:rPr>
                <w:b/>
                <w:spacing w:val="-2"/>
                <w:sz w:val="17"/>
              </w:rPr>
              <w:t>Documentos</w:t>
            </w:r>
            <w:r>
              <w:rPr>
                <w:b/>
                <w:spacing w:val="-5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anexados</w:t>
            </w:r>
            <w:r>
              <w:rPr>
                <w:b/>
                <w:spacing w:val="-5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ao</w:t>
            </w:r>
            <w:r>
              <w:rPr>
                <w:b/>
                <w:spacing w:val="-5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processo</w:t>
            </w:r>
            <w:r>
              <w:rPr>
                <w:b/>
                <w:spacing w:val="-5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(no</w:t>
            </w:r>
            <w:r>
              <w:rPr>
                <w:b/>
                <w:spacing w:val="-5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caso</w:t>
            </w:r>
            <w:r>
              <w:rPr>
                <w:b/>
                <w:spacing w:val="-4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de</w:t>
            </w:r>
            <w:r>
              <w:rPr>
                <w:b/>
                <w:spacing w:val="-5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discente</w:t>
            </w:r>
            <w:r>
              <w:rPr>
                <w:b/>
                <w:spacing w:val="-5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do</w:t>
            </w:r>
            <w:r>
              <w:rPr>
                <w:b/>
                <w:spacing w:val="-5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IFB):</w:t>
            </w:r>
          </w:p>
          <w:p>
            <w:pPr>
              <w:pStyle w:val="TableParagraph"/>
              <w:tabs>
                <w:tab w:val="clear" w:pos="720"/>
                <w:tab w:val="left" w:pos="423" w:leader="none"/>
                <w:tab w:val="left" w:pos="1933" w:leader="none"/>
              </w:tabs>
              <w:spacing w:before="44" w:after="0"/>
              <w:rPr>
                <w:sz w:val="17"/>
              </w:rPr>
            </w:pPr>
            <w:r>
              <w:rPr>
                <w:spacing w:val="-10"/>
                <w:sz w:val="17"/>
              </w:rPr>
              <w:t>(</w:t>
            </w:r>
            <w:r>
              <w:rPr>
                <w:sz w:val="17"/>
              </w:rPr>
              <w:tab/>
              <w:t>)</w:t>
            </w:r>
            <w:r>
              <w:rPr>
                <w:spacing w:val="44"/>
                <w:sz w:val="17"/>
              </w:rPr>
              <w:t xml:space="preserve">  </w:t>
            </w:r>
            <w:r>
              <w:rPr>
                <w:spacing w:val="-2"/>
                <w:sz w:val="17"/>
              </w:rPr>
              <w:t>Declaração</w:t>
            </w:r>
            <w:r>
              <w:rPr>
                <w:sz w:val="17"/>
              </w:rPr>
              <w:tab/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escolaridade</w:t>
            </w:r>
          </w:p>
        </w:tc>
        <w:tc>
          <w:tcPr>
            <w:tcW w:w="29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91" w:after="0"/>
              <w:ind w:left="87" w:right="72" w:hanging="0"/>
              <w:jc w:val="both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Documentos anexados ao processo (no caso de discente de outra IE):</w:t>
            </w:r>
          </w:p>
          <w:p>
            <w:pPr>
              <w:pStyle w:val="TableParagraph"/>
              <w:spacing w:lineRule="auto" w:line="290" w:before="0" w:after="0"/>
              <w:ind w:left="87" w:right="72" w:hanging="0"/>
              <w:jc w:val="both"/>
              <w:rPr>
                <w:sz w:val="17"/>
              </w:rPr>
            </w:pPr>
            <w:r>
              <w:rPr>
                <w:sz w:val="17"/>
              </w:rPr>
              <w:t>( ) Comprovante de matrícula na IE de origem;</w:t>
            </w:r>
          </w:p>
        </w:tc>
      </w:tr>
      <w:tr>
        <w:trPr>
          <w:trHeight w:val="486" w:hRule="atLeast"/>
        </w:trPr>
        <w:tc>
          <w:tcPr>
            <w:tcW w:w="59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3" w:after="0"/>
              <w:rPr>
                <w:sz w:val="17"/>
              </w:rPr>
            </w:pPr>
            <w:r>
              <w:rPr>
                <w:spacing w:val="-2"/>
                <w:sz w:val="17"/>
              </w:rPr>
              <w:t>( ) Histórico acadêmico atualizado</w:t>
            </w:r>
          </w:p>
        </w:tc>
        <w:tc>
          <w:tcPr>
            <w:tcW w:w="29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3" w:after="0"/>
              <w:ind w:left="87" w:right="0" w:hanging="0"/>
              <w:rPr>
                <w:sz w:val="17"/>
              </w:rPr>
            </w:pPr>
            <w:r>
              <w:rPr>
                <w:spacing w:val="-2"/>
                <w:sz w:val="17"/>
              </w:rPr>
              <w:t>( ) Histórico acadêmico atualizado;</w:t>
            </w:r>
          </w:p>
        </w:tc>
      </w:tr>
      <w:tr>
        <w:trPr>
          <w:trHeight w:val="1218" w:hRule="atLeast"/>
        </w:trPr>
        <w:tc>
          <w:tcPr>
            <w:tcW w:w="59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1" w:after="0"/>
              <w:rPr>
                <w:sz w:val="17"/>
              </w:rPr>
            </w:pPr>
            <w:r>
              <w:rPr>
                <w:sz w:val="17"/>
              </w:rPr>
              <w:t>(</w:t>
            </w:r>
            <w:r>
              <w:rPr>
                <w:spacing w:val="-11"/>
                <w:sz w:val="17"/>
              </w:rPr>
              <w:t xml:space="preserve"> </w:t>
            </w:r>
            <w:r>
              <w:rPr>
                <w:sz w:val="17"/>
              </w:rPr>
              <w:t>)</w:t>
            </w:r>
            <w:r>
              <w:rPr>
                <w:spacing w:val="-11"/>
                <w:sz w:val="17"/>
              </w:rPr>
              <w:t xml:space="preserve"> </w:t>
            </w:r>
            <w:r>
              <w:rPr>
                <w:sz w:val="17"/>
              </w:rPr>
              <w:t>Plano</w:t>
            </w:r>
            <w:r>
              <w:rPr>
                <w:spacing w:val="-11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Atividades</w:t>
            </w:r>
            <w:r>
              <w:rPr>
                <w:spacing w:val="-11"/>
                <w:sz w:val="17"/>
              </w:rPr>
              <w:t xml:space="preserve"> </w:t>
            </w:r>
            <w:r>
              <w:rPr>
                <w:sz w:val="17"/>
              </w:rPr>
              <w:t>(Anexo</w:t>
            </w:r>
            <w:r>
              <w:rPr>
                <w:spacing w:val="-11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III).</w:t>
            </w:r>
          </w:p>
        </w:tc>
        <w:tc>
          <w:tcPr>
            <w:tcW w:w="29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1" w:after="0"/>
              <w:ind w:left="87" w:right="0" w:hanging="0"/>
              <w:jc w:val="both"/>
              <w:rPr>
                <w:sz w:val="17"/>
              </w:rPr>
            </w:pPr>
            <w:r>
              <w:rPr>
                <w:sz w:val="17"/>
              </w:rPr>
              <w:t>(</w:t>
            </w:r>
            <w:r>
              <w:rPr>
                <w:spacing w:val="-11"/>
                <w:sz w:val="17"/>
              </w:rPr>
              <w:t xml:space="preserve"> </w:t>
            </w:r>
            <w:r>
              <w:rPr>
                <w:sz w:val="17"/>
              </w:rPr>
              <w:t>)</w:t>
            </w:r>
            <w:r>
              <w:rPr>
                <w:spacing w:val="-11"/>
                <w:sz w:val="17"/>
              </w:rPr>
              <w:t xml:space="preserve"> </w:t>
            </w:r>
            <w:r>
              <w:rPr>
                <w:sz w:val="17"/>
              </w:rPr>
              <w:t>Plano</w:t>
            </w:r>
            <w:r>
              <w:rPr>
                <w:spacing w:val="-11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Atividades</w:t>
            </w:r>
            <w:r>
              <w:rPr>
                <w:spacing w:val="-11"/>
                <w:sz w:val="17"/>
              </w:rPr>
              <w:t xml:space="preserve"> </w:t>
            </w:r>
            <w:r>
              <w:rPr>
                <w:sz w:val="17"/>
              </w:rPr>
              <w:t>(Anexo</w:t>
            </w:r>
            <w:r>
              <w:rPr>
                <w:spacing w:val="-11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III);</w:t>
            </w:r>
          </w:p>
          <w:p>
            <w:pPr>
              <w:pStyle w:val="TableParagraph"/>
              <w:spacing w:lineRule="auto" w:line="290" w:before="44" w:after="0"/>
              <w:ind w:left="87" w:right="75" w:hanging="0"/>
              <w:jc w:val="both"/>
              <w:rPr>
                <w:sz w:val="17"/>
              </w:rPr>
            </w:pPr>
            <w:r>
              <w:rPr>
                <w:sz w:val="17"/>
              </w:rPr>
              <w:t>(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)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cument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identific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válido 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fot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(RG,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Carteir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Trabalho ou Passaporte);</w:t>
            </w:r>
          </w:p>
        </w:tc>
      </w:tr>
      <w:tr>
        <w:trPr>
          <w:trHeight w:val="909" w:hRule="atLeast"/>
        </w:trPr>
        <w:tc>
          <w:tcPr>
            <w:tcW w:w="59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115" w:after="0"/>
              <w:ind w:left="87" w:right="72" w:hanging="0"/>
              <w:jc w:val="both"/>
              <w:rPr>
                <w:sz w:val="17"/>
              </w:rPr>
            </w:pPr>
            <w:r>
              <w:rPr>
                <w:sz w:val="17"/>
              </w:rPr>
              <w:t>(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)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CPF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–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Cadastr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Pessoa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Física, para brasileiros, se não constar na carteira de identidade.</w:t>
            </w:r>
          </w:p>
        </w:tc>
      </w:tr>
      <w:tr>
        <w:trPr>
          <w:trHeight w:val="1857" w:hRule="atLeast"/>
        </w:trPr>
        <w:tc>
          <w:tcPr>
            <w:tcW w:w="8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rPr>
                <w:b/>
                <w:b/>
                <w:sz w:val="17"/>
              </w:rPr>
            </w:pPr>
            <w:r>
              <w:rPr>
                <w:b/>
                <w:spacing w:val="-2"/>
                <w:sz w:val="17"/>
              </w:rPr>
              <w:t>Observações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27" w:leader="none"/>
              </w:tabs>
              <w:spacing w:before="44" w:after="0"/>
              <w:ind w:left="227" w:right="0" w:hanging="139"/>
              <w:rPr>
                <w:sz w:val="17"/>
              </w:rPr>
            </w:pPr>
            <w:r>
              <w:rPr>
                <w:spacing w:val="-2"/>
                <w:sz w:val="17"/>
              </w:rPr>
              <w:t>-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rotocol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receberá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est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requeriment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cópi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d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document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acima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51" w:leader="none"/>
              </w:tabs>
              <w:spacing w:lineRule="auto" w:line="290" w:before="45" w:after="0"/>
              <w:ind w:left="88" w:right="73" w:hanging="0"/>
              <w:jc w:val="both"/>
              <w:rPr>
                <w:sz w:val="17"/>
              </w:rPr>
            </w:pPr>
            <w:r>
              <w:rPr>
                <w:sz w:val="17"/>
              </w:rPr>
              <w:t>- Os documentos originais deverão ser apresentados a fim de permitir a autenticação das cópias anexadas ao processo;</w:t>
            </w:r>
            <w:r>
              <w:rPr>
                <w:spacing w:val="-12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–</w:t>
            </w:r>
            <w:r>
              <w:rPr>
                <w:spacing w:val="-12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12"/>
                <w:sz w:val="17"/>
              </w:rPr>
              <w:t xml:space="preserve"> </w:t>
            </w:r>
            <w:r>
              <w:rPr>
                <w:sz w:val="17"/>
              </w:rPr>
              <w:t>document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mplet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exigid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n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t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requeriment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é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inteir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exclusiv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responsabilida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o candidato, não garantindo, por si só, o ingresso na Mobilidade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Acadêmica; 4 - Processos com falta de documentos serão indeferidos.</w:t>
            </w:r>
          </w:p>
        </w:tc>
      </w:tr>
      <w:tr>
        <w:trPr>
          <w:trHeight w:val="645" w:hRule="atLeast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91" w:after="0"/>
              <w:ind w:left="88" w:right="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Local</w:t>
            </w:r>
            <w:r>
              <w:rPr>
                <w:b/>
                <w:spacing w:val="-9"/>
                <w:sz w:val="17"/>
              </w:rPr>
              <w:t xml:space="preserve"> </w:t>
            </w:r>
            <w:r>
              <w:rPr>
                <w:b/>
                <w:sz w:val="17"/>
              </w:rPr>
              <w:t>e</w:t>
            </w:r>
            <w:r>
              <w:rPr>
                <w:b/>
                <w:spacing w:val="-8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data:</w:t>
            </w:r>
          </w:p>
        </w:tc>
        <w:tc>
          <w:tcPr>
            <w:tcW w:w="2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auto" w:line="290" w:before="91" w:after="0"/>
              <w:ind w:left="271" w:right="359" w:hanging="0"/>
              <w:rPr>
                <w:b/>
                <w:b/>
                <w:sz w:val="17"/>
              </w:rPr>
            </w:pPr>
            <w:r>
              <w:rPr>
                <w:b/>
                <w:spacing w:val="-2"/>
                <w:sz w:val="17"/>
              </w:rPr>
              <w:t>Assinatura Candidato: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376" w:right="0" w:hanging="0"/>
              <w:rPr>
                <w:b/>
                <w:b/>
                <w:sz w:val="17"/>
              </w:rPr>
            </w:pPr>
            <w:r>
              <w:rPr>
                <w:b/>
                <w:spacing w:val="-5"/>
                <w:sz w:val="17"/>
              </w:rPr>
              <w:t>do</w:t>
            </w:r>
          </w:p>
        </w:tc>
      </w:tr>
    </w:tbl>
    <w:p>
      <w:pPr>
        <w:pStyle w:val="Normal"/>
        <w:spacing w:before="164" w:after="0"/>
        <w:ind w:left="102" w:hanging="0"/>
        <w:rPr>
          <w:rFonts w:ascii="BPG DedaEna Block GPL&amp;GNU;Times New Roman" w:hAnsi="BPG DedaEna Block GPL&amp;GNU;Times New Roman" w:cs="BPG DedaEna Block GPL&amp;GNU;Times New Roman"/>
          <w:sz w:val="19"/>
        </w:rPr>
      </w:pPr>
      <w:r>
        <w:rPr>
          <w:rFonts w:cs="BPG DedaEna Block GPL&amp;GNU;Times New Roman" w:ascii="BPG DedaEna Block GPL&amp;GNU;Times New Roman" w:hAnsi="BPG DedaEna Block GPL&amp;GNU;Times New Roman"/>
          <w:sz w:val="19"/>
        </w:rPr>
        <w:t>-</w:t>
      </w:r>
      <w:r>
        <w:rPr>
          <w:rFonts w:cs="BPG DedaEna Block GPL&amp;GNU;Times New Roman" w:ascii="BPG DedaEna Block GPL&amp;GNU;Times New Roman" w:hAnsi="BPG DedaEna Block GPL&amp;GNU;Times New Roman"/>
          <w:spacing w:val="-12"/>
          <w:sz w:val="19"/>
        </w:rPr>
        <w:t xml:space="preserve"> </w:t>
      </w:r>
      <w:r>
        <w:rPr>
          <w:rFonts w:cs="BPG DedaEna Block GPL&amp;GNU;Times New Roman" w:ascii="BPG DedaEna Block GPL&amp;GNU;Times New Roman" w:hAnsi="BPG DedaEna Block GPL&amp;GNU;Times New Roman"/>
          <w:sz w:val="19"/>
        </w:rPr>
        <w:t>-</w:t>
      </w:r>
      <w:r>
        <w:rPr>
          <w:rFonts w:cs="BPG DedaEna Block GPL&amp;GNU;Times New Roman" w:ascii="BPG DedaEna Block GPL&amp;GNU;Times New Roman" w:hAnsi="BPG DedaEna Block GPL&amp;GNU;Times New Roman"/>
          <w:spacing w:val="-12"/>
          <w:sz w:val="19"/>
        </w:rPr>
        <w:t xml:space="preserve"> </w:t>
      </w:r>
      <w:r>
        <w:rPr>
          <w:rFonts w:cs="BPG DedaEna Block GPL&amp;GNU;Times New Roman" w:ascii="BPG DedaEna Block GPL&amp;GNU;Times New Roman" w:hAnsi="BPG DedaEna Block GPL&amp;GNU;Times New Roman"/>
          <w:sz w:val="19"/>
        </w:rPr>
        <w:t>-</w:t>
      </w:r>
      <w:r>
        <w:rPr>
          <w:rFonts w:cs="BPG DedaEna Block GPL&amp;GNU;Times New Roman" w:ascii="BPG DedaEna Block GPL&amp;GNU;Times New Roman" w:hAnsi="BPG DedaEna Block GPL&amp;GNU;Times New Roman"/>
          <w:spacing w:val="-12"/>
          <w:sz w:val="19"/>
        </w:rPr>
        <w:t xml:space="preserve"> </w:t>
      </w:r>
      <w:r>
        <w:rPr>
          <w:rFonts w:cs="BPG DedaEna Block GPL&amp;GNU;Times New Roman" w:ascii="BPG DedaEna Block GPL&amp;GNU;Times New Roman" w:hAnsi="BPG DedaEna Block GPL&amp;GNU;Times New Roman"/>
          <w:sz w:val="19"/>
        </w:rPr>
        <w:t>-</w:t>
      </w:r>
      <w:r>
        <w:rPr>
          <w:rFonts w:cs="BPG DedaEna Block GPL&amp;GNU;Times New Roman" w:ascii="BPG DedaEna Block GPL&amp;GNU;Times New Roman" w:hAnsi="BPG DedaEna Block GPL&amp;GNU;Times New Roman"/>
          <w:spacing w:val="-11"/>
          <w:sz w:val="19"/>
        </w:rPr>
        <w:t xml:space="preserve"> </w:t>
      </w:r>
      <w:r>
        <w:rPr>
          <w:rFonts w:cs="BPG DedaEna Block GPL&amp;GNU;Times New Roman" w:ascii="BPG DedaEna Block GPL&amp;GNU;Times New Roman" w:hAnsi="BPG DedaEna Block GPL&amp;GNU;Times New Roman"/>
          <w:sz w:val="19"/>
        </w:rPr>
        <w:t>-</w:t>
      </w:r>
      <w:r>
        <w:rPr>
          <w:rFonts w:cs="BPG DedaEna Block GPL&amp;GNU;Times New Roman" w:ascii="BPG DedaEna Block GPL&amp;GNU;Times New Roman" w:hAnsi="BPG DedaEna Block GPL&amp;GNU;Times New Roman"/>
          <w:spacing w:val="-12"/>
          <w:sz w:val="19"/>
        </w:rPr>
        <w:t xml:space="preserve"> </w:t>
      </w:r>
      <w:r>
        <w:rPr>
          <w:rFonts w:cs="BPG DedaEna Block GPL&amp;GNU;Times New Roman" w:ascii="BPG DedaEna Block GPL&amp;GNU;Times New Roman" w:hAnsi="BPG DedaEna Block GPL&amp;GNU;Times New Roman"/>
          <w:sz w:val="19"/>
        </w:rPr>
        <w:t>-</w:t>
      </w:r>
      <w:r>
        <w:rPr>
          <w:rFonts w:cs="BPG DedaEna Block GPL&amp;GNU;Times New Roman" w:ascii="BPG DedaEna Block GPL&amp;GNU;Times New Roman" w:hAnsi="BPG DedaEna Block GPL&amp;GNU;Times New Roman"/>
          <w:spacing w:val="-12"/>
          <w:sz w:val="19"/>
        </w:rPr>
        <w:t xml:space="preserve"> </w:t>
      </w:r>
      <w:r>
        <w:rPr>
          <w:rFonts w:cs="BPG DedaEna Block GPL&amp;GNU;Times New Roman" w:ascii="BPG DedaEna Block GPL&amp;GNU;Times New Roman" w:hAnsi="BPG DedaEna Block GPL&amp;GNU;Times New Roman"/>
          <w:sz w:val="19"/>
        </w:rPr>
        <w:t>-</w:t>
      </w:r>
      <w:r>
        <w:rPr>
          <w:rFonts w:cs="BPG DedaEna Block GPL&amp;GNU;Times New Roman" w:ascii="BPG DedaEna Block GPL&amp;GNU;Times New Roman" w:hAnsi="BPG DedaEna Block GPL&amp;GNU;Times New Roman"/>
          <w:spacing w:val="-12"/>
          <w:sz w:val="19"/>
        </w:rPr>
        <w:t xml:space="preserve"> </w:t>
      </w:r>
      <w:r>
        <w:rPr>
          <w:rFonts w:cs="BPG DedaEna Block GPL&amp;GNU;Times New Roman" w:ascii="BPG DedaEna Block GPL&amp;GNU;Times New Roman" w:hAnsi="BPG DedaEna Block GPL&amp;GNU;Times New Roman"/>
          <w:sz w:val="19"/>
        </w:rPr>
        <w:t>-</w:t>
      </w:r>
      <w:r>
        <w:rPr>
          <w:rFonts w:cs="BPG DedaEna Block GPL&amp;GNU;Times New Roman" w:ascii="BPG DedaEna Block GPL&amp;GNU;Times New Roman" w:hAnsi="BPG DedaEna Block GPL&amp;GNU;Times New Roman"/>
          <w:spacing w:val="-11"/>
          <w:sz w:val="19"/>
        </w:rPr>
        <w:t xml:space="preserve"> </w:t>
      </w:r>
      <w:r>
        <w:rPr>
          <w:rFonts w:cs="BPG DedaEna Block GPL&amp;GNU;Times New Roman" w:ascii="BPG DedaEna Block GPL&amp;GNU;Times New Roman" w:hAnsi="BPG DedaEna Block GPL&amp;GNU;Times New Roman"/>
          <w:sz w:val="19"/>
        </w:rPr>
        <w:t>-</w:t>
      </w:r>
      <w:r>
        <w:rPr>
          <w:rFonts w:cs="BPG DedaEna Block GPL&amp;GNU;Times New Roman" w:ascii="BPG DedaEna Block GPL&amp;GNU;Times New Roman" w:hAnsi="BPG DedaEna Block GPL&amp;GNU;Times New Roman"/>
          <w:spacing w:val="-12"/>
          <w:sz w:val="19"/>
        </w:rPr>
        <w:t xml:space="preserve"> </w:t>
      </w:r>
      <w:r>
        <w:rPr>
          <w:rFonts w:cs="BPG DedaEna Block GPL&amp;GNU;Times New Roman" w:ascii="BPG DedaEna Block GPL&amp;GNU;Times New Roman" w:hAnsi="BPG DedaEna Block GPL&amp;GNU;Times New Roman"/>
          <w:sz w:val="19"/>
        </w:rPr>
        <w:t>-</w:t>
      </w:r>
      <w:r>
        <w:rPr>
          <w:rFonts w:cs="BPG DedaEna Block GPL&amp;GNU;Times New Roman" w:ascii="BPG DedaEna Block GPL&amp;GNU;Times New Roman" w:hAnsi="BPG DedaEna Block GPL&amp;GNU;Times New Roman"/>
          <w:spacing w:val="-12"/>
          <w:sz w:val="19"/>
        </w:rPr>
        <w:t xml:space="preserve"> </w:t>
      </w:r>
      <w:r>
        <w:rPr>
          <w:rFonts w:cs="BPG DedaEna Block GPL&amp;GNU;Times New Roman" w:ascii="BPG DedaEna Block GPL&amp;GNU;Times New Roman" w:hAnsi="BPG DedaEna Block GPL&amp;GNU;Times New Roman"/>
          <w:sz w:val="19"/>
        </w:rPr>
        <w:t>-</w:t>
      </w:r>
      <w:r>
        <w:rPr>
          <w:rFonts w:cs="BPG DedaEna Block GPL&amp;GNU;Times New Roman" w:ascii="BPG DedaEna Block GPL&amp;GNU;Times New Roman" w:hAnsi="BPG DedaEna Block GPL&amp;GNU;Times New Roman"/>
          <w:spacing w:val="-12"/>
          <w:sz w:val="19"/>
        </w:rPr>
        <w:t xml:space="preserve"> </w:t>
      </w:r>
      <w:r>
        <w:rPr>
          <w:rFonts w:cs="BPG DedaEna Block GPL&amp;GNU;Times New Roman" w:ascii="BPG DedaEna Block GPL&amp;GNU;Times New Roman" w:hAnsi="BPG DedaEna Block GPL&amp;GNU;Times New Roman"/>
          <w:sz w:val="19"/>
        </w:rPr>
        <w:t>-</w:t>
      </w:r>
      <w:r>
        <w:rPr>
          <w:rFonts w:cs="BPG DedaEna Block GPL&amp;GNU;Times New Roman" w:ascii="BPG DedaEna Block GPL&amp;GNU;Times New Roman" w:hAnsi="BPG DedaEna Block GPL&amp;GNU;Times New Roman"/>
          <w:spacing w:val="-11"/>
          <w:sz w:val="19"/>
        </w:rPr>
        <w:t xml:space="preserve"> </w:t>
      </w:r>
      <w:r>
        <w:rPr>
          <w:rFonts w:cs="BPG DedaEna Block GPL&amp;GNU;Times New Roman" w:ascii="BPG DedaEna Block GPL&amp;GNU;Times New Roman" w:hAnsi="BPG DedaEna Block GPL&amp;GNU;Times New Roman"/>
          <w:sz w:val="19"/>
        </w:rPr>
        <w:t>-</w:t>
      </w:r>
      <w:r>
        <w:rPr>
          <w:rFonts w:cs="BPG DedaEna Block GPL&amp;GNU;Times New Roman" w:ascii="BPG DedaEna Block GPL&amp;GNU;Times New Roman" w:hAnsi="BPG DedaEna Block GPL&amp;GNU;Times New Roman"/>
          <w:spacing w:val="-12"/>
          <w:sz w:val="19"/>
        </w:rPr>
        <w:t xml:space="preserve"> </w:t>
      </w:r>
      <w:r>
        <w:rPr>
          <w:rFonts w:cs="BPG DedaEna Block GPL&amp;GNU;Times New Roman" w:ascii="BPG DedaEna Block GPL&amp;GNU;Times New Roman" w:hAnsi="BPG DedaEna Block GPL&amp;GNU;Times New Roman"/>
          <w:sz w:val="19"/>
        </w:rPr>
        <w:t>-</w:t>
      </w:r>
      <w:r>
        <w:rPr>
          <w:rFonts w:cs="BPG DedaEna Block GPL&amp;GNU;Times New Roman" w:ascii="BPG DedaEna Block GPL&amp;GNU;Times New Roman" w:hAnsi="BPG DedaEna Block GPL&amp;GNU;Times New Roman"/>
          <w:spacing w:val="-12"/>
          <w:sz w:val="19"/>
        </w:rPr>
        <w:t xml:space="preserve"> </w:t>
      </w:r>
      <w:r>
        <w:rPr>
          <w:rFonts w:cs="BPG DedaEna Block GPL&amp;GNU;Times New Roman" w:ascii="BPG DedaEna Block GPL&amp;GNU;Times New Roman" w:hAnsi="BPG DedaEna Block GPL&amp;GNU;Times New Roman"/>
          <w:sz w:val="19"/>
        </w:rPr>
        <w:t>-</w:t>
      </w:r>
      <w:r>
        <w:rPr>
          <w:rFonts w:cs="BPG DedaEna Block GPL&amp;GNU;Times New Roman" w:ascii="BPG DedaEna Block GPL&amp;GNU;Times New Roman" w:hAnsi="BPG DedaEna Block GPL&amp;GNU;Times New Roman"/>
          <w:spacing w:val="-12"/>
          <w:sz w:val="19"/>
        </w:rPr>
        <w:t xml:space="preserve"> </w:t>
      </w:r>
      <w:r>
        <w:rPr>
          <w:rFonts w:cs="BPG DedaEna Block GPL&amp;GNU;Times New Roman" w:ascii="BPG DedaEna Block GPL&amp;GNU;Times New Roman" w:hAnsi="BPG DedaEna Block GPL&amp;GNU;Times New Roman"/>
          <w:sz w:val="19"/>
        </w:rPr>
        <w:t>-</w:t>
      </w:r>
      <w:r>
        <w:rPr>
          <w:rFonts w:cs="BPG DedaEna Block GPL&amp;GNU;Times New Roman" w:ascii="BPG DedaEna Block GPL&amp;GNU;Times New Roman" w:hAnsi="BPG DedaEna Block GPL&amp;GNU;Times New Roman"/>
          <w:spacing w:val="-11"/>
          <w:sz w:val="19"/>
        </w:rPr>
        <w:t xml:space="preserve"> </w:t>
      </w:r>
      <w:r>
        <w:rPr>
          <w:rFonts w:cs="BPG DedaEna Block GPL&amp;GNU;Times New Roman" w:ascii="BPG DedaEna Block GPL&amp;GNU;Times New Roman" w:hAnsi="BPG DedaEna Block GPL&amp;GNU;Times New Roman"/>
          <w:sz w:val="19"/>
        </w:rPr>
        <w:t>-</w:t>
      </w:r>
      <w:r>
        <w:rPr>
          <w:rFonts w:cs="BPG DedaEna Block GPL&amp;GNU;Times New Roman" w:ascii="BPG DedaEna Block GPL&amp;GNU;Times New Roman" w:hAnsi="BPG DedaEna Block GPL&amp;GNU;Times New Roman"/>
          <w:spacing w:val="-12"/>
          <w:sz w:val="19"/>
        </w:rPr>
        <w:t xml:space="preserve"> </w:t>
      </w:r>
      <w:r>
        <w:rPr>
          <w:rFonts w:cs="BPG DedaEna Block GPL&amp;GNU;Times New Roman" w:ascii="BPG DedaEna Block GPL&amp;GNU;Times New Roman" w:hAnsi="BPG DedaEna Block GPL&amp;GNU;Times New Roman"/>
          <w:sz w:val="19"/>
        </w:rPr>
        <w:t>-</w:t>
      </w:r>
      <w:r>
        <w:rPr>
          <w:rFonts w:cs="BPG DedaEna Block GPL&amp;GNU;Times New Roman" w:ascii="BPG DedaEna Block GPL&amp;GNU;Times New Roman" w:hAnsi="BPG DedaEna Block GPL&amp;GNU;Times New Roman"/>
          <w:spacing w:val="-12"/>
          <w:sz w:val="19"/>
        </w:rPr>
        <w:t xml:space="preserve"> </w:t>
      </w:r>
      <w:r>
        <w:rPr>
          <w:rFonts w:cs="BPG DedaEna Block GPL&amp;GNU;Times New Roman" w:ascii="BPG DedaEna Block GPL&amp;GNU;Times New Roman" w:hAnsi="BPG DedaEna Block GPL&amp;GNU;Times New Roman"/>
          <w:sz w:val="19"/>
        </w:rPr>
        <w:t>-</w:t>
      </w:r>
      <w:r>
        <w:rPr>
          <w:rFonts w:cs="BPG DedaEna Block GPL&amp;GNU;Times New Roman" w:ascii="BPG DedaEna Block GPL&amp;GNU;Times New Roman" w:hAnsi="BPG DedaEna Block GPL&amp;GNU;Times New Roman"/>
          <w:spacing w:val="-12"/>
          <w:sz w:val="19"/>
        </w:rPr>
        <w:t xml:space="preserve"> </w:t>
      </w:r>
      <w:r>
        <w:rPr>
          <w:rFonts w:cs="BPG DedaEna Block GPL&amp;GNU;Times New Roman" w:ascii="BPG DedaEna Block GPL&amp;GNU;Times New Roman" w:hAnsi="BPG DedaEna Block GPL&amp;GNU;Times New Roman"/>
          <w:sz w:val="19"/>
        </w:rPr>
        <w:t>-</w:t>
      </w:r>
      <w:r>
        <w:rPr>
          <w:rFonts w:cs="BPG DedaEna Block GPL&amp;GNU;Times New Roman" w:ascii="BPG DedaEna Block GPL&amp;GNU;Times New Roman" w:hAnsi="BPG DedaEna Block GPL&amp;GNU;Times New Roman"/>
          <w:spacing w:val="-11"/>
          <w:sz w:val="19"/>
        </w:rPr>
        <w:t xml:space="preserve"> </w:t>
      </w:r>
      <w:r>
        <w:rPr>
          <w:rFonts w:cs="BPG DedaEna Block GPL&amp;GNU;Times New Roman" w:ascii="BPG DedaEna Block GPL&amp;GNU;Times New Roman" w:hAnsi="BPG DedaEna Block GPL&amp;GNU;Times New Roman"/>
          <w:sz w:val="19"/>
        </w:rPr>
        <w:t>-</w:t>
      </w:r>
      <w:r>
        <w:rPr>
          <w:rFonts w:cs="BPG DedaEna Block GPL&amp;GNU;Times New Roman" w:ascii="BPG DedaEna Block GPL&amp;GNU;Times New Roman" w:hAnsi="BPG DedaEna Block GPL&amp;GNU;Times New Roman"/>
          <w:spacing w:val="-12"/>
          <w:sz w:val="19"/>
        </w:rPr>
        <w:t xml:space="preserve"> </w:t>
      </w:r>
      <w:r>
        <w:rPr>
          <w:rFonts w:cs="BPG DedaEna Block GPL&amp;GNU;Times New Roman" w:ascii="BPG DedaEna Block GPL&amp;GNU;Times New Roman" w:hAnsi="BPG DedaEna Block GPL&amp;GNU;Times New Roman"/>
          <w:sz w:val="19"/>
        </w:rPr>
        <w:t>-</w:t>
      </w:r>
      <w:r>
        <w:rPr>
          <w:rFonts w:cs="BPG DedaEna Block GPL&amp;GNU;Times New Roman" w:ascii="BPG DedaEna Block GPL&amp;GNU;Times New Roman" w:hAnsi="BPG DedaEna Block GPL&amp;GNU;Times New Roman"/>
          <w:spacing w:val="-12"/>
          <w:sz w:val="19"/>
        </w:rPr>
        <w:t xml:space="preserve"> </w:t>
      </w:r>
      <w:r>
        <w:rPr>
          <w:rFonts w:cs="BPG DedaEna Block GPL&amp;GNU;Times New Roman" w:ascii="BPG DedaEna Block GPL&amp;GNU;Times New Roman" w:hAnsi="BPG DedaEna Block GPL&amp;GNU;Times New Roman"/>
          <w:sz w:val="19"/>
        </w:rPr>
        <w:t>-</w:t>
      </w:r>
      <w:r>
        <w:rPr>
          <w:rFonts w:cs="BPG DedaEna Block GPL&amp;GNU;Times New Roman" w:ascii="BPG DedaEna Block GPL&amp;GNU;Times New Roman" w:hAnsi="BPG DedaEna Block GPL&amp;GNU;Times New Roman"/>
          <w:spacing w:val="-12"/>
          <w:sz w:val="19"/>
        </w:rPr>
        <w:t xml:space="preserve"> </w:t>
      </w:r>
      <w:r>
        <w:rPr>
          <w:rFonts w:cs="BPG DedaEna Block GPL&amp;GNU;Times New Roman" w:ascii="BPG DedaEna Block GPL&amp;GNU;Times New Roman" w:hAnsi="BPG DedaEna Block GPL&amp;GNU;Times New Roman"/>
          <w:sz w:val="19"/>
        </w:rPr>
        <w:t>-</w:t>
      </w:r>
      <w:r>
        <w:rPr>
          <w:rFonts w:cs="BPG DedaEna Block GPL&amp;GNU;Times New Roman" w:ascii="BPG DedaEna Block GPL&amp;GNU;Times New Roman" w:hAnsi="BPG DedaEna Block GPL&amp;GNU;Times New Roman"/>
          <w:spacing w:val="-11"/>
          <w:sz w:val="19"/>
        </w:rPr>
        <w:t xml:space="preserve"> </w:t>
      </w:r>
      <w:r>
        <w:rPr>
          <w:rFonts w:cs="BPG DedaEna Block GPL&amp;GNU;Times New Roman" w:ascii="BPG DedaEna Block GPL&amp;GNU;Times New Roman" w:hAnsi="BPG DedaEna Block GPL&amp;GNU;Times New Roman"/>
          <w:sz w:val="19"/>
        </w:rPr>
        <w:t>-</w:t>
      </w:r>
      <w:r>
        <w:rPr>
          <w:rFonts w:cs="BPG DedaEna Block GPL&amp;GNU;Times New Roman" w:ascii="BPG DedaEna Block GPL&amp;GNU;Times New Roman" w:hAnsi="BPG DedaEna Block GPL&amp;GNU;Times New Roman"/>
          <w:spacing w:val="-12"/>
          <w:sz w:val="19"/>
        </w:rPr>
        <w:t xml:space="preserve"> </w:t>
      </w:r>
      <w:r>
        <w:rPr>
          <w:rFonts w:cs="BPG DedaEna Block GPL&amp;GNU;Times New Roman" w:ascii="BPG DedaEna Block GPL&amp;GNU;Times New Roman" w:hAnsi="BPG DedaEna Block GPL&amp;GNU;Times New Roman"/>
          <w:sz w:val="19"/>
        </w:rPr>
        <w:t>-</w:t>
      </w:r>
      <w:r>
        <w:rPr>
          <w:rFonts w:cs="BPG DedaEna Block GPL&amp;GNU;Times New Roman" w:ascii="BPG DedaEna Block GPL&amp;GNU;Times New Roman" w:hAnsi="BPG DedaEna Block GPL&amp;GNU;Times New Roman"/>
          <w:spacing w:val="-12"/>
          <w:sz w:val="19"/>
        </w:rPr>
        <w:t xml:space="preserve"> </w:t>
      </w:r>
      <w:r>
        <w:rPr>
          <w:rFonts w:cs="BPG DedaEna Block GPL&amp;GNU;Times New Roman" w:ascii="BPG DedaEna Block GPL&amp;GNU;Times New Roman" w:hAnsi="BPG DedaEna Block GPL&amp;GNU;Times New Roman"/>
          <w:sz w:val="19"/>
        </w:rPr>
        <w:t>-</w:t>
      </w:r>
      <w:r>
        <w:rPr>
          <w:rFonts w:cs="BPG DedaEna Block GPL&amp;GNU;Times New Roman" w:ascii="BPG DedaEna Block GPL&amp;GNU;Times New Roman" w:hAnsi="BPG DedaEna Block GPL&amp;GNU;Times New Roman"/>
          <w:spacing w:val="-12"/>
          <w:sz w:val="19"/>
        </w:rPr>
        <w:t xml:space="preserve"> </w:t>
      </w:r>
      <w:r>
        <w:rPr>
          <w:rFonts w:cs="BPG DedaEna Block GPL&amp;GNU;Times New Roman" w:ascii="BPG DedaEna Block GPL&amp;GNU;Times New Roman" w:hAnsi="BPG DedaEna Block GPL&amp;GNU;Times New Roman"/>
          <w:sz w:val="19"/>
        </w:rPr>
        <w:t>-</w:t>
      </w:r>
      <w:r>
        <w:rPr>
          <w:rFonts w:cs="BPG DedaEna Block GPL&amp;GNU;Times New Roman" w:ascii="BPG DedaEna Block GPL&amp;GNU;Times New Roman" w:hAnsi="BPG DedaEna Block GPL&amp;GNU;Times New Roman"/>
          <w:spacing w:val="-11"/>
          <w:sz w:val="19"/>
        </w:rPr>
        <w:t xml:space="preserve"> </w:t>
      </w:r>
      <w:r>
        <w:rPr>
          <w:rFonts w:cs="BPG DedaEna Block GPL&amp;GNU;Times New Roman" w:ascii="BPG DedaEna Block GPL&amp;GNU;Times New Roman" w:hAnsi="BPG DedaEna Block GPL&amp;GNU;Times New Roman"/>
          <w:sz w:val="19"/>
        </w:rPr>
        <w:t>-</w:t>
      </w:r>
      <w:r>
        <w:rPr>
          <w:rFonts w:cs="BPG DedaEna Block GPL&amp;GNU;Times New Roman" w:ascii="BPG DedaEna Block GPL&amp;GNU;Times New Roman" w:hAnsi="BPG DedaEna Block GPL&amp;GNU;Times New Roman"/>
          <w:spacing w:val="-12"/>
          <w:sz w:val="19"/>
        </w:rPr>
        <w:t xml:space="preserve"> </w:t>
      </w:r>
      <w:r>
        <w:rPr>
          <w:rFonts w:cs="BPG DedaEna Block GPL&amp;GNU;Times New Roman" w:ascii="BPG DedaEna Block GPL&amp;GNU;Times New Roman" w:hAnsi="BPG DedaEna Block GPL&amp;GNU;Times New Roman"/>
          <w:sz w:val="19"/>
        </w:rPr>
        <w:t>-</w:t>
      </w:r>
      <w:r>
        <w:rPr>
          <w:rFonts w:cs="BPG DedaEna Block GPL&amp;GNU;Times New Roman" w:ascii="BPG DedaEna Block GPL&amp;GNU;Times New Roman" w:hAnsi="BPG DedaEna Block GPL&amp;GNU;Times New Roman"/>
          <w:spacing w:val="-12"/>
          <w:sz w:val="19"/>
        </w:rPr>
        <w:t xml:space="preserve"> </w:t>
      </w:r>
      <w:r>
        <w:rPr>
          <w:rFonts w:cs="BPG DedaEna Block GPL&amp;GNU;Times New Roman" w:ascii="BPG DedaEna Block GPL&amp;GNU;Times New Roman" w:hAnsi="BPG DedaEna Block GPL&amp;GNU;Times New Roman"/>
          <w:sz w:val="19"/>
        </w:rPr>
        <w:t>-</w:t>
      </w:r>
      <w:r>
        <w:rPr>
          <w:rFonts w:cs="BPG DedaEna Block GPL&amp;GNU;Times New Roman" w:ascii="BPG DedaEna Block GPL&amp;GNU;Times New Roman" w:hAnsi="BPG DedaEna Block GPL&amp;GNU;Times New Roman"/>
          <w:spacing w:val="-12"/>
          <w:sz w:val="19"/>
        </w:rPr>
        <w:t xml:space="preserve"> </w:t>
      </w:r>
      <w:r>
        <w:rPr>
          <w:rFonts w:cs="BPG DedaEna Block GPL&amp;GNU;Times New Roman" w:ascii="BPG DedaEna Block GPL&amp;GNU;Times New Roman" w:hAnsi="BPG DedaEna Block GPL&amp;GNU;Times New Roman"/>
          <w:sz w:val="19"/>
        </w:rPr>
        <w:t>-</w:t>
      </w:r>
      <w:r>
        <w:rPr>
          <w:rFonts w:cs="BPG DedaEna Block GPL&amp;GNU;Times New Roman" w:ascii="BPG DedaEna Block GPL&amp;GNU;Times New Roman" w:hAnsi="BPG DedaEna Block GPL&amp;GNU;Times New Roman"/>
          <w:spacing w:val="-11"/>
          <w:sz w:val="19"/>
        </w:rPr>
        <w:t xml:space="preserve"> </w:t>
      </w:r>
      <w:r>
        <w:rPr>
          <w:rFonts w:cs="BPG DedaEna Block GPL&amp;GNU;Times New Roman" w:ascii="BPG DedaEna Block GPL&amp;GNU;Times New Roman" w:hAnsi="BPG DedaEna Block GPL&amp;GNU;Times New Roman"/>
          <w:sz w:val="19"/>
        </w:rPr>
        <w:t>-</w:t>
      </w:r>
      <w:r>
        <w:rPr>
          <w:rFonts w:cs="BPG DedaEna Block GPL&amp;GNU;Times New Roman" w:ascii="BPG DedaEna Block GPL&amp;GNU;Times New Roman" w:hAnsi="BPG DedaEna Block GPL&amp;GNU;Times New Roman"/>
          <w:spacing w:val="-12"/>
          <w:sz w:val="19"/>
        </w:rPr>
        <w:t xml:space="preserve"> </w:t>
      </w:r>
      <w:r>
        <w:rPr>
          <w:rFonts w:cs="BPG DedaEna Block GPL&amp;GNU;Times New Roman" w:ascii="BPG DedaEna Block GPL&amp;GNU;Times New Roman" w:hAnsi="BPG DedaEna Block GPL&amp;GNU;Times New Roman"/>
          <w:sz w:val="19"/>
        </w:rPr>
        <w:t>-</w:t>
      </w:r>
      <w:r>
        <w:rPr>
          <w:rFonts w:cs="BPG DedaEna Block GPL&amp;GNU;Times New Roman" w:ascii="BPG DedaEna Block GPL&amp;GNU;Times New Roman" w:hAnsi="BPG DedaEna Block GPL&amp;GNU;Times New Roman"/>
          <w:spacing w:val="-12"/>
          <w:sz w:val="19"/>
        </w:rPr>
        <w:t xml:space="preserve"> </w:t>
      </w:r>
      <w:r>
        <w:rPr>
          <w:rFonts w:cs="BPG DedaEna Block GPL&amp;GNU;Times New Roman" w:ascii="BPG DedaEna Block GPL&amp;GNU;Times New Roman" w:hAnsi="BPG DedaEna Block GPL&amp;GNU;Times New Roman"/>
          <w:sz w:val="19"/>
        </w:rPr>
        <w:t>-</w:t>
      </w:r>
      <w:r>
        <w:rPr>
          <w:rFonts w:cs="BPG DedaEna Block GPL&amp;GNU;Times New Roman" w:ascii="BPG DedaEna Block GPL&amp;GNU;Times New Roman" w:hAnsi="BPG DedaEna Block GPL&amp;GNU;Times New Roman"/>
          <w:spacing w:val="-12"/>
          <w:sz w:val="19"/>
        </w:rPr>
        <w:t xml:space="preserve"> </w:t>
      </w:r>
      <w:r>
        <w:rPr>
          <w:rFonts w:cs="BPG DedaEna Block GPL&amp;GNU;Times New Roman" w:ascii="BPG DedaEna Block GPL&amp;GNU;Times New Roman" w:hAnsi="BPG DedaEna Block GPL&amp;GNU;Times New Roman"/>
          <w:sz w:val="19"/>
        </w:rPr>
        <w:t>-</w:t>
      </w:r>
      <w:r>
        <w:rPr>
          <w:rFonts w:cs="BPG DedaEna Block GPL&amp;GNU;Times New Roman" w:ascii="BPG DedaEna Block GPL&amp;GNU;Times New Roman" w:hAnsi="BPG DedaEna Block GPL&amp;GNU;Times New Roman"/>
          <w:spacing w:val="-11"/>
          <w:sz w:val="19"/>
        </w:rPr>
        <w:t xml:space="preserve"> </w:t>
      </w:r>
      <w:r>
        <w:rPr>
          <w:rFonts w:cs="BPG DedaEna Block GPL&amp;GNU;Times New Roman" w:ascii="BPG DedaEna Block GPL&amp;GNU;Times New Roman" w:hAnsi="BPG DedaEna Block GPL&amp;GNU;Times New Roman"/>
          <w:sz w:val="19"/>
        </w:rPr>
        <w:t>-</w:t>
      </w:r>
      <w:r>
        <w:rPr>
          <w:rFonts w:cs="BPG DedaEna Block GPL&amp;GNU;Times New Roman" w:ascii="BPG DedaEna Block GPL&amp;GNU;Times New Roman" w:hAnsi="BPG DedaEna Block GPL&amp;GNU;Times New Roman"/>
          <w:spacing w:val="-12"/>
          <w:sz w:val="19"/>
        </w:rPr>
        <w:t xml:space="preserve"> </w:t>
      </w:r>
      <w:r>
        <w:rPr>
          <w:rFonts w:cs="BPG DedaEna Block GPL&amp;GNU;Times New Roman" w:ascii="BPG DedaEna Block GPL&amp;GNU;Times New Roman" w:hAnsi="BPG DedaEna Block GPL&amp;GNU;Times New Roman"/>
          <w:sz w:val="19"/>
        </w:rPr>
        <w:t>-</w:t>
      </w:r>
      <w:r>
        <w:rPr>
          <w:rFonts w:cs="BPG DedaEna Block GPL&amp;GNU;Times New Roman" w:ascii="BPG DedaEna Block GPL&amp;GNU;Times New Roman" w:hAnsi="BPG DedaEna Block GPL&amp;GNU;Times New Roman"/>
          <w:spacing w:val="-12"/>
          <w:sz w:val="19"/>
        </w:rPr>
        <w:t xml:space="preserve"> </w:t>
      </w:r>
      <w:r>
        <w:rPr>
          <w:rFonts w:cs="BPG DedaEna Block GPL&amp;GNU;Times New Roman" w:ascii="BPG DedaEna Block GPL&amp;GNU;Times New Roman" w:hAnsi="BPG DedaEna Block GPL&amp;GNU;Times New Roman"/>
          <w:sz w:val="19"/>
        </w:rPr>
        <w:t>-</w:t>
      </w:r>
      <w:r>
        <w:rPr>
          <w:rFonts w:cs="BPG DedaEna Block GPL&amp;GNU;Times New Roman" w:ascii="BPG DedaEna Block GPL&amp;GNU;Times New Roman" w:hAnsi="BPG DedaEna Block GPL&amp;GNU;Times New Roman"/>
          <w:spacing w:val="-12"/>
          <w:sz w:val="19"/>
        </w:rPr>
        <w:t xml:space="preserve"> </w:t>
      </w:r>
      <w:r>
        <w:rPr>
          <w:rFonts w:cs="BPG DedaEna Block GPL&amp;GNU;Times New Roman" w:ascii="BPG DedaEna Block GPL&amp;GNU;Times New Roman" w:hAnsi="BPG DedaEna Block GPL&amp;GNU;Times New Roman"/>
          <w:sz w:val="19"/>
        </w:rPr>
        <w:t>-</w:t>
      </w:r>
      <w:r>
        <w:rPr>
          <w:rFonts w:cs="BPG DedaEna Block GPL&amp;GNU;Times New Roman" w:ascii="BPG DedaEna Block GPL&amp;GNU;Times New Roman" w:hAnsi="BPG DedaEna Block GPL&amp;GNU;Times New Roman"/>
          <w:spacing w:val="-11"/>
          <w:sz w:val="19"/>
        </w:rPr>
        <w:t xml:space="preserve"> </w:t>
      </w:r>
      <w:r>
        <w:rPr>
          <w:rFonts w:cs="BPG DedaEna Block GPL&amp;GNU;Times New Roman" w:ascii="BPG DedaEna Block GPL&amp;GNU;Times New Roman" w:hAnsi="BPG DedaEna Block GPL&amp;GNU;Times New Roman"/>
          <w:sz w:val="19"/>
        </w:rPr>
        <w:t>-</w:t>
      </w:r>
      <w:r>
        <w:rPr>
          <w:rFonts w:cs="BPG DedaEna Block GPL&amp;GNU;Times New Roman" w:ascii="BPG DedaEna Block GPL&amp;GNU;Times New Roman" w:hAnsi="BPG DedaEna Block GPL&amp;GNU;Times New Roman"/>
          <w:spacing w:val="-12"/>
          <w:sz w:val="19"/>
        </w:rPr>
        <w:t xml:space="preserve"> </w:t>
      </w:r>
      <w:r>
        <w:rPr>
          <w:rFonts w:cs="BPG DedaEna Block GPL&amp;GNU;Times New Roman" w:ascii="BPG DedaEna Block GPL&amp;GNU;Times New Roman" w:hAnsi="BPG DedaEna Block GPL&amp;GNU;Times New Roman"/>
          <w:sz w:val="19"/>
        </w:rPr>
        <w:t>-</w:t>
      </w:r>
      <w:r>
        <w:rPr>
          <w:rFonts w:cs="BPG DedaEna Block GPL&amp;GNU;Times New Roman" w:ascii="BPG DedaEna Block GPL&amp;GNU;Times New Roman" w:hAnsi="BPG DedaEna Block GPL&amp;GNU;Times New Roman"/>
          <w:spacing w:val="-12"/>
          <w:sz w:val="19"/>
        </w:rPr>
        <w:t xml:space="preserve"> </w:t>
      </w:r>
      <w:r>
        <w:rPr>
          <w:rFonts w:cs="BPG DedaEna Block GPL&amp;GNU;Times New Roman" w:ascii="BPG DedaEna Block GPL&amp;GNU;Times New Roman" w:hAnsi="BPG DedaEna Block GPL&amp;GNU;Times New Roman"/>
          <w:sz w:val="19"/>
        </w:rPr>
        <w:t>-</w:t>
      </w:r>
      <w:r>
        <w:rPr>
          <w:rFonts w:cs="BPG DedaEna Block GPL&amp;GNU;Times New Roman" w:ascii="BPG DedaEna Block GPL&amp;GNU;Times New Roman" w:hAnsi="BPG DedaEna Block GPL&amp;GNU;Times New Roman"/>
          <w:spacing w:val="-12"/>
          <w:sz w:val="19"/>
        </w:rPr>
        <w:t xml:space="preserve"> </w:t>
      </w:r>
      <w:r>
        <w:rPr>
          <w:rFonts w:cs="BPG DedaEna Block GPL&amp;GNU;Times New Roman" w:ascii="BPG DedaEna Block GPL&amp;GNU;Times New Roman" w:hAnsi="BPG DedaEna Block GPL&amp;GNU;Times New Roman"/>
          <w:sz w:val="19"/>
        </w:rPr>
        <w:t>-</w:t>
      </w:r>
      <w:r>
        <w:rPr>
          <w:rFonts w:cs="BPG DedaEna Block GPL&amp;GNU;Times New Roman" w:ascii="BPG DedaEna Block GPL&amp;GNU;Times New Roman" w:hAnsi="BPG DedaEna Block GPL&amp;GNU;Times New Roman"/>
          <w:spacing w:val="-11"/>
          <w:sz w:val="19"/>
        </w:rPr>
        <w:t xml:space="preserve"> </w:t>
      </w:r>
      <w:r>
        <w:rPr>
          <w:rFonts w:cs="BPG DedaEna Block GPL&amp;GNU;Times New Roman" w:ascii="BPG DedaEna Block GPL&amp;GNU;Times New Roman" w:hAnsi="BPG DedaEna Block GPL&amp;GNU;Times New Roman"/>
          <w:sz w:val="19"/>
        </w:rPr>
        <w:t>-</w:t>
      </w:r>
      <w:r>
        <w:rPr>
          <w:rFonts w:cs="BPG DedaEna Block GPL&amp;GNU;Times New Roman" w:ascii="BPG DedaEna Block GPL&amp;GNU;Times New Roman" w:hAnsi="BPG DedaEna Block GPL&amp;GNU;Times New Roman"/>
          <w:spacing w:val="-12"/>
          <w:sz w:val="19"/>
        </w:rPr>
        <w:t xml:space="preserve"> </w:t>
      </w:r>
      <w:r>
        <w:rPr>
          <w:rFonts w:cs="BPG DedaEna Block GPL&amp;GNU;Times New Roman" w:ascii="BPG DedaEna Block GPL&amp;GNU;Times New Roman" w:hAnsi="BPG DedaEna Block GPL&amp;GNU;Times New Roman"/>
          <w:sz w:val="19"/>
        </w:rPr>
        <w:t>-</w:t>
      </w:r>
      <w:r>
        <w:rPr>
          <w:rFonts w:cs="BPG DedaEna Block GPL&amp;GNU;Times New Roman" w:ascii="BPG DedaEna Block GPL&amp;GNU;Times New Roman" w:hAnsi="BPG DedaEna Block GPL&amp;GNU;Times New Roman"/>
          <w:spacing w:val="-12"/>
          <w:sz w:val="19"/>
        </w:rPr>
        <w:t xml:space="preserve"> </w:t>
      </w:r>
      <w:r>
        <w:rPr>
          <w:rFonts w:cs="BPG DedaEna Block GPL&amp;GNU;Times New Roman" w:ascii="BPG DedaEna Block GPL&amp;GNU;Times New Roman" w:hAnsi="BPG DedaEna Block GPL&amp;GNU;Times New Roman"/>
          <w:sz w:val="19"/>
        </w:rPr>
        <w:t>-</w:t>
      </w:r>
      <w:r>
        <w:rPr>
          <w:rFonts w:cs="BPG DedaEna Block GPL&amp;GNU;Times New Roman" w:ascii="BPG DedaEna Block GPL&amp;GNU;Times New Roman" w:hAnsi="BPG DedaEna Block GPL&amp;GNU;Times New Roman"/>
          <w:spacing w:val="-12"/>
          <w:sz w:val="19"/>
        </w:rPr>
        <w:t xml:space="preserve"> </w:t>
      </w:r>
      <w:r>
        <w:rPr>
          <w:rFonts w:cs="BPG DedaEna Block GPL&amp;GNU;Times New Roman" w:ascii="BPG DedaEna Block GPL&amp;GNU;Times New Roman" w:hAnsi="BPG DedaEna Block GPL&amp;GNU;Times New Roman"/>
          <w:sz w:val="19"/>
        </w:rPr>
        <w:t>-</w:t>
      </w:r>
      <w:r>
        <w:rPr>
          <w:rFonts w:cs="BPG DedaEna Block GPL&amp;GNU;Times New Roman" w:ascii="BPG DedaEna Block GPL&amp;GNU;Times New Roman" w:hAnsi="BPG DedaEna Block GPL&amp;GNU;Times New Roman"/>
          <w:spacing w:val="-11"/>
          <w:sz w:val="19"/>
        </w:rPr>
        <w:t xml:space="preserve"> </w:t>
      </w:r>
      <w:r>
        <w:rPr>
          <w:rFonts w:cs="BPG DedaEna Block GPL&amp;GNU;Times New Roman" w:ascii="BPG DedaEna Block GPL&amp;GNU;Times New Roman" w:hAnsi="BPG DedaEna Block GPL&amp;GNU;Times New Roman"/>
          <w:sz w:val="19"/>
        </w:rPr>
        <w:t>-</w:t>
      </w:r>
      <w:r>
        <w:rPr>
          <w:rFonts w:cs="BPG DedaEna Block GPL&amp;GNU;Times New Roman" w:ascii="BPG DedaEna Block GPL&amp;GNU;Times New Roman" w:hAnsi="BPG DedaEna Block GPL&amp;GNU;Times New Roman"/>
          <w:spacing w:val="-12"/>
          <w:sz w:val="19"/>
        </w:rPr>
        <w:t xml:space="preserve"> </w:t>
      </w:r>
      <w:r>
        <w:rPr>
          <w:rFonts w:cs="BPG DedaEna Block GPL&amp;GNU;Times New Roman" w:ascii="BPG DedaEna Block GPL&amp;GNU;Times New Roman" w:hAnsi="BPG DedaEna Block GPL&amp;GNU;Times New Roman"/>
          <w:sz w:val="19"/>
        </w:rPr>
        <w:t>-</w:t>
      </w:r>
      <w:r>
        <w:rPr>
          <w:rFonts w:cs="BPG DedaEna Block GPL&amp;GNU;Times New Roman" w:ascii="BPG DedaEna Block GPL&amp;GNU;Times New Roman" w:hAnsi="BPG DedaEna Block GPL&amp;GNU;Times New Roman"/>
          <w:spacing w:val="-12"/>
          <w:sz w:val="19"/>
        </w:rPr>
        <w:t xml:space="preserve"> </w:t>
      </w:r>
      <w:r>
        <w:rPr>
          <w:rFonts w:cs="BPG DedaEna Block GPL&amp;GNU;Times New Roman" w:ascii="BPG DedaEna Block GPL&amp;GNU;Times New Roman" w:hAnsi="BPG DedaEna Block GPL&amp;GNU;Times New Roman"/>
          <w:sz w:val="19"/>
        </w:rPr>
        <w:t>-</w:t>
      </w:r>
      <w:r>
        <w:rPr>
          <w:rFonts w:cs="BPG DedaEna Block GPL&amp;GNU;Times New Roman" w:ascii="BPG DedaEna Block GPL&amp;GNU;Times New Roman" w:hAnsi="BPG DedaEna Block GPL&amp;GNU;Times New Roman"/>
          <w:spacing w:val="-12"/>
          <w:sz w:val="19"/>
        </w:rPr>
        <w:t xml:space="preserve"> </w:t>
      </w:r>
      <w:r>
        <w:rPr>
          <w:rFonts w:cs="BPG DedaEna Block GPL&amp;GNU;Times New Roman" w:ascii="BPG DedaEna Block GPL&amp;GNU;Times New Roman" w:hAnsi="BPG DedaEna Block GPL&amp;GNU;Times New Roman"/>
          <w:sz w:val="19"/>
        </w:rPr>
        <w:t>-</w:t>
      </w:r>
      <w:r>
        <w:rPr>
          <w:rFonts w:cs="BPG DedaEna Block GPL&amp;GNU;Times New Roman" w:ascii="BPG DedaEna Block GPL&amp;GNU;Times New Roman" w:hAnsi="BPG DedaEna Block GPL&amp;GNU;Times New Roman"/>
          <w:spacing w:val="-11"/>
          <w:sz w:val="19"/>
        </w:rPr>
        <w:t xml:space="preserve"> </w:t>
      </w:r>
      <w:r>
        <w:rPr>
          <w:rFonts w:cs="BPG DedaEna Block GPL&amp;GNU;Times New Roman" w:ascii="BPG DedaEna Block GPL&amp;GNU;Times New Roman" w:hAnsi="BPG DedaEna Block GPL&amp;GNU;Times New Roman"/>
          <w:sz w:val="19"/>
        </w:rPr>
        <w:t>-</w:t>
      </w:r>
      <w:r>
        <w:rPr>
          <w:rFonts w:cs="BPG DedaEna Block GPL&amp;GNU;Times New Roman" w:ascii="BPG DedaEna Block GPL&amp;GNU;Times New Roman" w:hAnsi="BPG DedaEna Block GPL&amp;GNU;Times New Roman"/>
          <w:spacing w:val="-12"/>
          <w:sz w:val="19"/>
        </w:rPr>
        <w:t xml:space="preserve"> </w:t>
      </w:r>
      <w:r>
        <w:rPr>
          <w:rFonts w:cs="BPG DedaEna Block GPL&amp;GNU;Times New Roman" w:ascii="BPG DedaEna Block GPL&amp;GNU;Times New Roman" w:hAnsi="BPG DedaEna Block GPL&amp;GNU;Times New Roman"/>
          <w:sz w:val="19"/>
        </w:rPr>
        <w:t>-</w:t>
      </w:r>
      <w:r>
        <w:rPr>
          <w:rFonts w:cs="BPG DedaEna Block GPL&amp;GNU;Times New Roman" w:ascii="BPG DedaEna Block GPL&amp;GNU;Times New Roman" w:hAnsi="BPG DedaEna Block GPL&amp;GNU;Times New Roman"/>
          <w:spacing w:val="-12"/>
          <w:sz w:val="19"/>
        </w:rPr>
        <w:t xml:space="preserve"> </w:t>
      </w:r>
      <w:r>
        <w:rPr>
          <w:rFonts w:cs="BPG DedaEna Block GPL&amp;GNU;Times New Roman" w:ascii="BPG DedaEna Block GPL&amp;GNU;Times New Roman" w:hAnsi="BPG DedaEna Block GPL&amp;GNU;Times New Roman"/>
          <w:sz w:val="19"/>
        </w:rPr>
        <w:t>-</w:t>
      </w:r>
      <w:r>
        <w:rPr>
          <w:rFonts w:cs="BPG DedaEna Block GPL&amp;GNU;Times New Roman" w:ascii="BPG DedaEna Block GPL&amp;GNU;Times New Roman" w:hAnsi="BPG DedaEna Block GPL&amp;GNU;Times New Roman"/>
          <w:spacing w:val="-12"/>
          <w:sz w:val="19"/>
        </w:rPr>
        <w:t xml:space="preserve"> </w:t>
      </w:r>
      <w:r>
        <w:rPr>
          <w:rFonts w:cs="BPG DedaEna Block GPL&amp;GNU;Times New Roman" w:ascii="BPG DedaEna Block GPL&amp;GNU;Times New Roman" w:hAnsi="BPG DedaEna Block GPL&amp;GNU;Times New Roman"/>
          <w:sz w:val="19"/>
        </w:rPr>
        <w:t>-</w:t>
      </w:r>
      <w:r>
        <w:rPr>
          <w:rFonts w:cs="BPG DedaEna Block GPL&amp;GNU;Times New Roman" w:ascii="BPG DedaEna Block GPL&amp;GNU;Times New Roman" w:hAnsi="BPG DedaEna Block GPL&amp;GNU;Times New Roman"/>
          <w:spacing w:val="-11"/>
          <w:sz w:val="19"/>
        </w:rPr>
        <w:t xml:space="preserve"> </w:t>
      </w:r>
      <w:r>
        <w:rPr>
          <w:rFonts w:cs="BPG DedaEna Block GPL&amp;GNU;Times New Roman" w:ascii="BPG DedaEna Block GPL&amp;GNU;Times New Roman" w:hAnsi="BPG DedaEna Block GPL&amp;GNU;Times New Roman"/>
          <w:sz w:val="19"/>
        </w:rPr>
        <w:t>-</w:t>
      </w:r>
      <w:r>
        <w:rPr>
          <w:rFonts w:cs="BPG DedaEna Block GPL&amp;GNU;Times New Roman" w:ascii="BPG DedaEna Block GPL&amp;GNU;Times New Roman" w:hAnsi="BPG DedaEna Block GPL&amp;GNU;Times New Roman"/>
          <w:spacing w:val="-12"/>
          <w:sz w:val="19"/>
        </w:rPr>
        <w:t xml:space="preserve"> </w:t>
      </w:r>
      <w:r>
        <w:rPr>
          <w:rFonts w:cs="BPG DedaEna Block GPL&amp;GNU;Times New Roman" w:ascii="BPG DedaEna Block GPL&amp;GNU;Times New Roman" w:hAnsi="BPG DedaEna Block GPL&amp;GNU;Times New Roman"/>
          <w:sz w:val="19"/>
        </w:rPr>
        <w:t>-</w:t>
      </w:r>
      <w:r>
        <w:rPr>
          <w:rFonts w:cs="BPG DedaEna Block GPL&amp;GNU;Times New Roman" w:ascii="BPG DedaEna Block GPL&amp;GNU;Times New Roman" w:hAnsi="BPG DedaEna Block GPL&amp;GNU;Times New Roman"/>
          <w:spacing w:val="-12"/>
          <w:sz w:val="19"/>
        </w:rPr>
        <w:t xml:space="preserve"> </w:t>
      </w:r>
      <w:r>
        <w:rPr>
          <w:rFonts w:cs="BPG DedaEna Block GPL&amp;GNU;Times New Roman" w:ascii="BPG DedaEna Block GPL&amp;GNU;Times New Roman" w:hAnsi="BPG DedaEna Block GPL&amp;GNU;Times New Roman"/>
          <w:sz w:val="19"/>
        </w:rPr>
        <w:t>-</w:t>
      </w:r>
      <w:r>
        <w:rPr>
          <w:rFonts w:cs="BPG DedaEna Block GPL&amp;GNU;Times New Roman" w:ascii="BPG DedaEna Block GPL&amp;GNU;Times New Roman" w:hAnsi="BPG DedaEna Block GPL&amp;GNU;Times New Roman"/>
          <w:spacing w:val="-12"/>
          <w:sz w:val="19"/>
        </w:rPr>
        <w:t xml:space="preserve"> </w:t>
      </w:r>
      <w:r>
        <w:rPr>
          <w:rFonts w:cs="BPG DedaEna Block GPL&amp;GNU;Times New Roman" w:ascii="BPG DedaEna Block GPL&amp;GNU;Times New Roman" w:hAnsi="BPG DedaEna Block GPL&amp;GNU;Times New Roman"/>
          <w:sz w:val="19"/>
        </w:rPr>
        <w:t>-</w:t>
      </w:r>
      <w:r>
        <w:rPr>
          <w:rFonts w:cs="BPG DedaEna Block GPL&amp;GNU;Times New Roman" w:ascii="BPG DedaEna Block GPL&amp;GNU;Times New Roman" w:hAnsi="BPG DedaEna Block GPL&amp;GNU;Times New Roman"/>
          <w:spacing w:val="-11"/>
          <w:sz w:val="19"/>
        </w:rPr>
        <w:t xml:space="preserve"> </w:t>
      </w:r>
      <w:r>
        <w:rPr>
          <w:rFonts w:cs="BPG DedaEna Block GPL&amp;GNU;Times New Roman" w:ascii="BPG DedaEna Block GPL&amp;GNU;Times New Roman" w:hAnsi="BPG DedaEna Block GPL&amp;GNU;Times New Roman"/>
          <w:sz w:val="19"/>
        </w:rPr>
        <w:t>-</w:t>
      </w:r>
      <w:r>
        <w:rPr>
          <w:rFonts w:cs="BPG DedaEna Block GPL&amp;GNU;Times New Roman" w:ascii="BPG DedaEna Block GPL&amp;GNU;Times New Roman" w:hAnsi="BPG DedaEna Block GPL&amp;GNU;Times New Roman"/>
          <w:spacing w:val="-12"/>
          <w:sz w:val="19"/>
        </w:rPr>
        <w:t xml:space="preserve"> </w:t>
      </w:r>
      <w:r>
        <w:rPr>
          <w:rFonts w:cs="BPG DedaEna Block GPL&amp;GNU;Times New Roman" w:ascii="BPG DedaEna Block GPL&amp;GNU;Times New Roman" w:hAnsi="BPG DedaEna Block GPL&amp;GNU;Times New Roman"/>
          <w:sz w:val="19"/>
        </w:rPr>
        <w:t>-</w:t>
      </w:r>
      <w:r>
        <w:rPr>
          <w:rFonts w:cs="BPG DedaEna Block GPL&amp;GNU;Times New Roman" w:ascii="BPG DedaEna Block GPL&amp;GNU;Times New Roman" w:hAnsi="BPG DedaEna Block GPL&amp;GNU;Times New Roman"/>
          <w:spacing w:val="-12"/>
          <w:sz w:val="19"/>
        </w:rPr>
        <w:t xml:space="preserve"> </w:t>
      </w:r>
      <w:r>
        <w:rPr>
          <w:rFonts w:cs="BPG DedaEna Block GPL&amp;GNU;Times New Roman" w:ascii="BPG DedaEna Block GPL&amp;GNU;Times New Roman" w:hAnsi="BPG DedaEna Block GPL&amp;GNU;Times New Roman"/>
          <w:sz w:val="19"/>
        </w:rPr>
        <w:t>-</w:t>
      </w:r>
      <w:r>
        <w:rPr>
          <w:rFonts w:cs="BPG DedaEna Block GPL&amp;GNU;Times New Roman" w:ascii="BPG DedaEna Block GPL&amp;GNU;Times New Roman" w:hAnsi="BPG DedaEna Block GPL&amp;GNU;Times New Roman"/>
          <w:spacing w:val="-12"/>
          <w:sz w:val="19"/>
        </w:rPr>
        <w:t xml:space="preserve"> </w:t>
      </w:r>
      <w:r>
        <w:rPr>
          <w:rFonts w:cs="BPG DedaEna Block GPL&amp;GNU;Times New Roman" w:ascii="BPG DedaEna Block GPL&amp;GNU;Times New Roman" w:hAnsi="BPG DedaEna Block GPL&amp;GNU;Times New Roman"/>
          <w:sz w:val="19"/>
        </w:rPr>
        <w:t>-</w:t>
      </w:r>
      <w:r>
        <w:rPr>
          <w:rFonts w:cs="BPG DedaEna Block GPL&amp;GNU;Times New Roman" w:ascii="BPG DedaEna Block GPL&amp;GNU;Times New Roman" w:hAnsi="BPG DedaEna Block GPL&amp;GNU;Times New Roman"/>
          <w:spacing w:val="-11"/>
          <w:sz w:val="19"/>
        </w:rPr>
        <w:t xml:space="preserve"> </w:t>
      </w:r>
      <w:r>
        <w:rPr>
          <w:rFonts w:cs="BPG DedaEna Block GPL&amp;GNU;Times New Roman" w:ascii="BPG DedaEna Block GPL&amp;GNU;Times New Roman" w:hAnsi="BPG DedaEna Block GPL&amp;GNU;Times New Roman"/>
          <w:sz w:val="19"/>
        </w:rPr>
        <w:t>-</w:t>
      </w:r>
      <w:r>
        <w:rPr>
          <w:rFonts w:cs="BPG DedaEna Block GPL&amp;GNU;Times New Roman" w:ascii="BPG DedaEna Block GPL&amp;GNU;Times New Roman" w:hAnsi="BPG DedaEna Block GPL&amp;GNU;Times New Roman"/>
          <w:spacing w:val="-12"/>
          <w:sz w:val="19"/>
        </w:rPr>
        <w:t xml:space="preserve"> </w:t>
      </w:r>
      <w:r>
        <w:rPr>
          <w:rFonts w:cs="BPG DedaEna Block GPL&amp;GNU;Times New Roman" w:ascii="BPG DedaEna Block GPL&amp;GNU;Times New Roman" w:hAnsi="BPG DedaEna Block GPL&amp;GNU;Times New Roman"/>
          <w:sz w:val="19"/>
        </w:rPr>
        <w:t>-</w:t>
      </w:r>
      <w:r>
        <w:rPr>
          <w:rFonts w:cs="BPG DedaEna Block GPL&amp;GNU;Times New Roman" w:ascii="BPG DedaEna Block GPL&amp;GNU;Times New Roman" w:hAnsi="BPG DedaEna Block GPL&amp;GNU;Times New Roman"/>
          <w:spacing w:val="-12"/>
          <w:sz w:val="19"/>
        </w:rPr>
        <w:t xml:space="preserve"> </w:t>
      </w:r>
      <w:r>
        <w:rPr>
          <w:rFonts w:cs="BPG DedaEna Block GPL&amp;GNU;Times New Roman" w:ascii="BPG DedaEna Block GPL&amp;GNU;Times New Roman" w:hAnsi="BPG DedaEna Block GPL&amp;GNU;Times New Roman"/>
          <w:sz w:val="19"/>
        </w:rPr>
        <w:t>-</w:t>
      </w:r>
      <w:r>
        <w:rPr>
          <w:rFonts w:cs="BPG DedaEna Block GPL&amp;GNU;Times New Roman" w:ascii="BPG DedaEna Block GPL&amp;GNU;Times New Roman" w:hAnsi="BPG DedaEna Block GPL&amp;GNU;Times New Roman"/>
          <w:spacing w:val="-12"/>
          <w:sz w:val="19"/>
        </w:rPr>
        <w:t xml:space="preserve"> </w:t>
      </w:r>
      <w:r>
        <w:rPr>
          <w:rFonts w:cs="BPG DedaEna Block GPL&amp;GNU;Times New Roman" w:ascii="BPG DedaEna Block GPL&amp;GNU;Times New Roman" w:hAnsi="BPG DedaEna Block GPL&amp;GNU;Times New Roman"/>
          <w:sz w:val="19"/>
        </w:rPr>
        <w:t>-</w:t>
      </w:r>
      <w:r>
        <w:rPr>
          <w:rFonts w:cs="BPG DedaEna Block GPL&amp;GNU;Times New Roman" w:ascii="BPG DedaEna Block GPL&amp;GNU;Times New Roman" w:hAnsi="BPG DedaEna Block GPL&amp;GNU;Times New Roman"/>
          <w:spacing w:val="-11"/>
          <w:sz w:val="19"/>
        </w:rPr>
        <w:t xml:space="preserve"> </w:t>
      </w:r>
      <w:r>
        <w:rPr>
          <w:rFonts w:cs="BPG DedaEna Block GPL&amp;GNU;Times New Roman" w:ascii="BPG DedaEna Block GPL&amp;GNU;Times New Roman" w:hAnsi="BPG DedaEna Block GPL&amp;GNU;Times New Roman"/>
          <w:sz w:val="19"/>
        </w:rPr>
        <w:t>-</w:t>
      </w:r>
      <w:r>
        <w:rPr>
          <w:rFonts w:cs="BPG DedaEna Block GPL&amp;GNU;Times New Roman" w:ascii="BPG DedaEna Block GPL&amp;GNU;Times New Roman" w:hAnsi="BPG DedaEna Block GPL&amp;GNU;Times New Roman"/>
          <w:spacing w:val="-12"/>
          <w:sz w:val="19"/>
        </w:rPr>
        <w:t xml:space="preserve"> </w:t>
      </w:r>
      <w:r>
        <w:rPr>
          <w:rFonts w:cs="BPG DedaEna Block GPL&amp;GNU;Times New Roman" w:ascii="BPG DedaEna Block GPL&amp;GNU;Times New Roman" w:hAnsi="BPG DedaEna Block GPL&amp;GNU;Times New Roman"/>
          <w:sz w:val="19"/>
        </w:rPr>
        <w:t>-</w:t>
      </w:r>
      <w:r>
        <w:rPr>
          <w:rFonts w:cs="BPG DedaEna Block GPL&amp;GNU;Times New Roman" w:ascii="BPG DedaEna Block GPL&amp;GNU;Times New Roman" w:hAnsi="BPG DedaEna Block GPL&amp;GNU;Times New Roman"/>
          <w:spacing w:val="-12"/>
          <w:sz w:val="19"/>
        </w:rPr>
        <w:t xml:space="preserve"> </w:t>
      </w:r>
      <w:r>
        <w:rPr>
          <w:rFonts w:cs="BPG DedaEna Block GPL&amp;GNU;Times New Roman" w:ascii="BPG DedaEna Block GPL&amp;GNU;Times New Roman" w:hAnsi="BPG DedaEna Block GPL&amp;GNU;Times New Roman"/>
          <w:sz w:val="19"/>
        </w:rPr>
        <w:t>-</w:t>
      </w:r>
      <w:r>
        <w:rPr>
          <w:rFonts w:cs="BPG DedaEna Block GPL&amp;GNU;Times New Roman" w:ascii="BPG DedaEna Block GPL&amp;GNU;Times New Roman" w:hAnsi="BPG DedaEna Block GPL&amp;GNU;Times New Roman"/>
          <w:spacing w:val="-12"/>
          <w:sz w:val="19"/>
        </w:rPr>
        <w:t xml:space="preserve"> </w:t>
      </w:r>
      <w:r>
        <w:rPr>
          <w:rFonts w:cs="BPG DedaEna Block GPL&amp;GNU;Times New Roman" w:ascii="BPG DedaEna Block GPL&amp;GNU;Times New Roman" w:hAnsi="BPG DedaEna Block GPL&amp;GNU;Times New Roman"/>
          <w:spacing w:val="-10"/>
          <w:sz w:val="19"/>
        </w:rPr>
        <w:t>-</w:t>
      </w:r>
    </w:p>
    <w:tbl>
      <w:tblPr>
        <w:tblW w:w="8918" w:type="dxa"/>
        <w:jc w:val="left"/>
        <w:tblInd w:w="10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918"/>
      </w:tblGrid>
      <w:tr>
        <w:trPr>
          <w:trHeight w:val="897" w:hRule="atLeast"/>
        </w:trPr>
        <w:tc>
          <w:tcPr>
            <w:tcW w:w="8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14" w:right="0" w:hanging="0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spacing w:val="-2"/>
                <w:sz w:val="17"/>
              </w:rPr>
              <w:t>Protocolo</w:t>
            </w:r>
            <w:r>
              <w:rPr>
                <w:b/>
                <w:spacing w:val="-5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do</w:t>
            </w:r>
            <w:r>
              <w:rPr>
                <w:b/>
                <w:spacing w:val="-7"/>
                <w:sz w:val="17"/>
              </w:rPr>
              <w:t xml:space="preserve"> </w:t>
            </w:r>
            <w:r>
              <w:rPr>
                <w:b/>
                <w:i/>
                <w:spacing w:val="-2"/>
                <w:sz w:val="17"/>
              </w:rPr>
              <w:t>Campus</w:t>
            </w:r>
          </w:p>
          <w:p>
            <w:pPr>
              <w:pStyle w:val="TableParagraph"/>
              <w:tabs>
                <w:tab w:val="clear" w:pos="720"/>
                <w:tab w:val="left" w:pos="1547" w:leader="none"/>
                <w:tab w:val="left" w:pos="2068" w:leader="none"/>
              </w:tabs>
              <w:spacing w:before="44" w:after="0"/>
              <w:ind w:left="0" w:right="0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pacing w:val="-2"/>
                <w:sz w:val="17"/>
              </w:rPr>
              <w:t>Requerimento</w:t>
            </w:r>
            <w:r>
              <w:rPr>
                <w:b/>
                <w:sz w:val="17"/>
              </w:rPr>
              <w:tab/>
            </w:r>
            <w:r>
              <w:rPr>
                <w:b/>
                <w:spacing w:val="-5"/>
                <w:sz w:val="17"/>
              </w:rPr>
              <w:t>de</w:t>
            </w:r>
            <w:r>
              <w:rPr>
                <w:b/>
                <w:sz w:val="17"/>
              </w:rPr>
              <w:tab/>
              <w:t>Mobilidade</w:t>
            </w:r>
            <w:r>
              <w:rPr>
                <w:b/>
                <w:spacing w:val="64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Acadêmica</w:t>
            </w:r>
          </w:p>
          <w:p>
            <w:pPr>
              <w:pStyle w:val="TableParagraph"/>
              <w:spacing w:before="57" w:after="0"/>
              <w:ind w:left="14" w:right="7337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pacing w:val="-4"/>
                <w:sz w:val="17"/>
              </w:rPr>
              <w:t>Requerimento</w:t>
            </w:r>
            <w:r>
              <w:rPr>
                <w:b/>
                <w:spacing w:val="13"/>
                <w:sz w:val="17"/>
              </w:rPr>
              <w:t xml:space="preserve"> </w:t>
            </w:r>
            <w:r>
              <w:rPr>
                <w:b/>
                <w:spacing w:val="-5"/>
                <w:sz w:val="17"/>
              </w:rPr>
              <w:t>nº:</w:t>
            </w:r>
          </w:p>
        </w:tc>
      </w:tr>
      <w:tr>
        <w:trPr>
          <w:trHeight w:val="405" w:hRule="atLeast"/>
        </w:trPr>
        <w:tc>
          <w:tcPr>
            <w:tcW w:w="8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88" w:right="0" w:hanging="0"/>
              <w:rPr>
                <w:sz w:val="17"/>
              </w:rPr>
            </w:pPr>
            <w:r>
              <w:rPr>
                <w:spacing w:val="-2"/>
                <w:sz w:val="17"/>
              </w:rPr>
              <w:t>Nom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complet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d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candidato:</w:t>
            </w:r>
          </w:p>
        </w:tc>
      </w:tr>
      <w:tr>
        <w:trPr>
          <w:trHeight w:val="405" w:hRule="atLeast"/>
        </w:trPr>
        <w:tc>
          <w:tcPr>
            <w:tcW w:w="8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79" w:leader="none"/>
              </w:tabs>
              <w:spacing w:before="91" w:after="0"/>
              <w:rPr>
                <w:sz w:val="17"/>
              </w:rPr>
            </w:pPr>
            <w:r>
              <w:rPr>
                <w:sz w:val="17"/>
              </w:rPr>
              <w:t>CPF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candidato:</w:t>
            </w:r>
            <w:r>
              <w:rPr>
                <w:sz w:val="17"/>
              </w:rPr>
              <w:tab/>
            </w:r>
            <w:r>
              <w:rPr>
                <w:spacing w:val="-2"/>
                <w:sz w:val="17"/>
              </w:rPr>
              <w:t>Curs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retendido:</w:t>
            </w:r>
          </w:p>
        </w:tc>
      </w:tr>
      <w:tr>
        <w:trPr>
          <w:trHeight w:val="405" w:hRule="atLeast"/>
        </w:trPr>
        <w:tc>
          <w:tcPr>
            <w:tcW w:w="8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88" w:right="0" w:hanging="0"/>
              <w:rPr>
                <w:sz w:val="17"/>
              </w:rPr>
            </w:pPr>
            <w:r>
              <w:rPr>
                <w:spacing w:val="-2"/>
                <w:sz w:val="17"/>
              </w:rPr>
              <w:t>Recebid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o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(SIAP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ou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carimbo):</w:t>
            </w:r>
          </w:p>
        </w:tc>
      </w:tr>
      <w:tr>
        <w:trPr>
          <w:trHeight w:val="405" w:hRule="atLeast"/>
        </w:trPr>
        <w:tc>
          <w:tcPr>
            <w:tcW w:w="8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88" w:right="0" w:hanging="0"/>
              <w:rPr>
                <w:sz w:val="17"/>
              </w:rPr>
            </w:pPr>
            <w:r>
              <w:rPr>
                <w:sz w:val="17"/>
              </w:rPr>
              <w:t>Local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data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80" w:right="1400" w:gutter="0" w:header="0" w:top="5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BPG DedaEna Block GPL&amp;GNU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28" w:hanging="140"/>
      </w:pPr>
      <w:rPr>
        <w:sz w:val="17"/>
        <w:spacing w:val="0"/>
        <w:i w:val="false"/>
        <w:b w:val="false"/>
        <w:szCs w:val="17"/>
        <w:iCs w:val="false"/>
        <w:bCs w:val="false"/>
        <w:w w:val="98"/>
        <w:rFonts w:ascii="Arial" w:hAnsi="Arial" w:eastAsia="Arial" w:cs="Arial"/>
        <w:lang w:val="pt-P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8" w:hanging="140"/>
      </w:pPr>
      <w:rPr>
        <w:rFonts w:ascii="Symbol" w:hAnsi="Symbol" w:cs="Symbol" w:hint="default"/>
        <w:lang w:val="pt-P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140"/>
      </w:pPr>
      <w:rPr>
        <w:rFonts w:ascii="Symbol" w:hAnsi="Symbol" w:cs="Symbol" w:hint="default"/>
        <w:lang w:val="pt-P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5" w:hanging="140"/>
      </w:pPr>
      <w:rPr>
        <w:rFonts w:ascii="Symbol" w:hAnsi="Symbol" w:cs="Symbol" w:hint="default"/>
        <w:lang w:val="pt-P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94" w:hanging="140"/>
      </w:pPr>
      <w:rPr>
        <w:rFonts w:ascii="Symbol" w:hAnsi="Symbol" w:cs="Symbol" w:hint="default"/>
        <w:lang w:val="pt-P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63" w:hanging="140"/>
      </w:pPr>
      <w:rPr>
        <w:rFonts w:ascii="Symbol" w:hAnsi="Symbol" w:cs="Symbol" w:hint="default"/>
        <w:lang w:val="pt-P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31" w:hanging="140"/>
      </w:pPr>
      <w:rPr>
        <w:rFonts w:ascii="Symbol" w:hAnsi="Symbol" w:cs="Symbol" w:hint="default"/>
        <w:lang w:val="pt-P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00" w:hanging="140"/>
      </w:pPr>
      <w:rPr>
        <w:rFonts w:ascii="Symbol" w:hAnsi="Symbol" w:cs="Symbol" w:hint="default"/>
        <w:lang w:val="pt-P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68" w:hanging="140"/>
      </w:pPr>
      <w:rPr>
        <w:rFonts w:ascii="Symbol" w:hAnsi="Symbol" w:cs="Symbol" w:hint="default"/>
        <w:lang w:val="pt-P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pacing w:val="0"/>
      <w:w w:val="98"/>
      <w:sz w:val="17"/>
      <w:szCs w:val="17"/>
      <w:lang w:val="pt-PT" w:bidi="ar-SA"/>
    </w:rPr>
  </w:style>
  <w:style w:type="character" w:styleId="WW8Num1z1">
    <w:name w:val="WW8Num1z1"/>
    <w:qFormat/>
    <w:rPr>
      <w:rFonts w:ascii="Symbol" w:hAnsi="Symbol" w:cs="Symbol"/>
      <w:lang w:val="pt-P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81" w:hanging="0"/>
      <w:jc w:val="center"/>
    </w:pPr>
    <w:rPr>
      <w:rFonts w:ascii="Arial" w:hAnsi="Arial" w:eastAsia="Arial" w:cs="Arial"/>
      <w:b/>
      <w:bCs/>
      <w:sz w:val="17"/>
      <w:szCs w:val="17"/>
      <w:lang w:val="pt-PT" w:bidi="ar-SA"/>
    </w:rPr>
  </w:style>
  <w:style w:type="paragraph" w:styleId="TextBody">
    <w:name w:val="Body Text"/>
    <w:basedOn w:val="Normal"/>
    <w:pPr>
      <w:spacing w:before="6" w:after="0"/>
    </w:pPr>
    <w:rPr>
      <w:rFonts w:ascii="Arial" w:hAnsi="Arial" w:eastAsia="Arial" w:cs="Arial"/>
      <w:sz w:val="17"/>
      <w:szCs w:val="17"/>
      <w:u w:val="single" w:color="000000"/>
      <w:lang w:val="pt-PT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>
      <w:spacing w:before="91" w:after="0"/>
      <w:ind w:left="88" w:right="0" w:hanging="0"/>
    </w:pPr>
    <w:rPr>
      <w:rFonts w:ascii="Arial" w:hAnsi="Arial" w:eastAsia="Arial" w:cs="Arial"/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9:41:00Z</dcterms:created>
  <dc:creator>word</dc:creator>
  <dc:description/>
  <dc:language>en-US</dc:language>
  <cp:lastModifiedBy>word</cp:lastModifiedBy>
  <dcterms:modified xsi:type="dcterms:W3CDTF">2024-08-01T1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4-07-17T00:00:00Z</vt:filetime>
  </property>
  <property fmtid="{D5CDD505-2E9C-101B-9397-08002B2CF9AE}" pid="3" name="Producer">
    <vt:lpwstr>3-Heights(TM) PDF Security Shell 4.8.25.2 (http://www.pdf-tools.com)</vt:lpwstr>
  </property>
</Properties>
</file>