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(Unidade)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po de atuação na educação bás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an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pontos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ulaçã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ecialização Lato Sensu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especializaçã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pontos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trado acadêmico ou profissional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pontos por mestrad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utorad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pontos por doutorad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em projetos como PIBID, Residência Pedagógica e Supervisão de estági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semest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rsos de formação continuada na área da formação docente e/ou didáticas específicas do campo de atuaçã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curso de, no mínimo, 60 (sessenta) horas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acadêmica e técnica no campo da formação docente e de didática específica da áre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artig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B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ponto por artig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toria de capítulo d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vro com ISBN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pontos por capítul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trabalh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 pontos por resum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produ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pontos por even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121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pStyle w:val="Heading2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1">
    <w:name w:val="WW8Num1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hanging="0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BID_Anexo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1:00Z</dcterms:created>
  <dc:creator>Rosa Amélia Pereira da Silva</dc:creator>
  <dc:description/>
  <cp:keywords/>
  <dc:language>en-US</dc:language>
  <cp:lastModifiedBy>Rosa Amélia Pereira da Silva</cp:lastModifiedBy>
  <dcterms:modified xsi:type="dcterms:W3CDTF">2024-08-05T18:22:00Z</dcterms:modified>
  <cp:revision>1</cp:revision>
  <dc:subject/>
  <dc:title/>
</cp:coreProperties>
</file>