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8"/>
      </w:tblGrid>
      <w:tr>
        <w:trPr>
          <w:tblHeader w:val="true"/>
          <w:trHeight w:val="816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 - TERMO DE CIÊNCIA E COMPROMISSO</w:t>
            </w:r>
          </w:p>
        </w:tc>
      </w:tr>
      <w:tr>
        <w:trPr>
          <w:trHeight w:val="632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right="400" w:hanging="0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>
                <w:color w:val="000000"/>
              </w:rPr>
              <w:t xml:space="preserve">Pelo presente termo de compromisso, eu,  ________________________________, telefone (__)__________, </w:t>
            </w:r>
            <w:r>
              <w:rPr>
                <w:i/>
                <w:iCs/>
                <w:color w:val="000000"/>
              </w:rPr>
              <w:t>e-mail</w:t>
            </w:r>
            <w:r>
              <w:rPr>
                <w:color w:val="000000"/>
              </w:rPr>
              <w:t xml:space="preserve"> _______________________, RG nº __________________, CPF nº ___.___.___-__, professor/a da escola ______________________________, declaro não receber bolsa concedida por instituição pública e declaro ter ciência dos termos do Edital nº ______ de ____/___/___, e, caso o subprojeto do qual faço parte seja selecionado, assumo o compromisso de:</w:t>
            </w:r>
          </w:p>
          <w:p>
            <w:pPr>
              <w:pStyle w:val="Normal"/>
              <w:ind w:right="4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elaborar, desenvolver e acompanhar, em parceria com as redes e com o/a coordenador/a de área, as atividades dos discentes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controlar a frequência dos discentes, repassando essas informações ao/a coordenadora de área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informar ao/a coordenador/a de área eventuais mudanças nas condições que lhe garantiram participação no programa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r de seminários de formação de professores da educação básica promovidos pelo IFB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r das reuniões do PIBID IFB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r da Trilha de formação continuada “Docência: Direitos, Saúde e Reexistência” no formato EAD, contabilizando 120 horas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informar à comunidade escolar sobre as atividades do projeto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compartilhar com a direção da escola e seus pares as boas práticas do programa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enviar ao/a coordenador/a de área quaisquer relatórios e documentos de acompanhamento das atividades dos discentes sob sua supervisão, sempre que solicitado; e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ticipar das atividades de acompanhamento e avaliação definidas pela Capes e pelo IFB. </w:t>
            </w:r>
          </w:p>
          <w:p>
            <w:pPr>
              <w:pStyle w:val="Normal"/>
              <w:pBdr/>
              <w:ind w:left="2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sília, ____ de agosto de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(por meio do GOV.BR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85"/>
        <w:gridCol w:w="2520"/>
        <w:gridCol w:w="3450"/>
        <w:gridCol w:w="1665"/>
      </w:tblGrid>
      <w:tr>
        <w:trPr>
          <w:trHeight w:val="510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EXO II – Tabela de Pontuação de Títulos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(Unidade)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mpo de atuação na educação básica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ponto por ano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pontos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tulação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specialização Lato Sensu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pontos por especialização</w:t>
            </w:r>
          </w:p>
        </w:tc>
        <w:tc>
          <w:tcPr>
            <w:tcW w:w="16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pontos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strado acadêmico ou profissional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pontos por mestrad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utorad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pontos por doutorad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periência em projetos como PIBID, Residência Pedagógica e Supervisão de estági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ponto por semestre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pontos</w:t>
            </w:r>
          </w:p>
        </w:tc>
      </w:tr>
      <w:tr>
        <w:trPr>
          <w:trHeight w:val="855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ursos de formação continuada na área da formação docente e/ou didáticas específicas do campo de atuaçã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 pontos por curso de, no mínimo, 60 (sessenta) horas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pontos</w:t>
            </w:r>
          </w:p>
        </w:tc>
      </w:tr>
      <w:tr>
        <w:trPr>
          <w:trHeight w:val="690" w:hRule="atLeast"/>
        </w:trPr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ção acadêmica e técnica no campo da formação docente e de didática específica da áre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igo em periód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lis CAPES A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pontos por artigo</w:t>
            </w:r>
          </w:p>
        </w:tc>
        <w:tc>
          <w:tcPr>
            <w:tcW w:w="16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pontos</w:t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igo em periód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lis CAPES B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ponto por artig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utoria de capítulo d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vro com ISBN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pontos por capítul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abalho completo apresentado em Evento Científ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 pontos por trabalh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sumo apresentad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m Evento Científ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 pontos por resum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ção Técnica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 pontos por produt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Organização de evento científ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 pontos por event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0"/>
        <w:gridCol w:w="3345"/>
        <w:gridCol w:w="2280"/>
        <w:gridCol w:w="1485"/>
        <w:gridCol w:w="1350"/>
      </w:tblGrid>
      <w:tr>
        <w:trPr>
          <w:trHeight w:val="510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EXO III – Tabela de Pontuação de Títulos para Preenchimento</w:t>
            </w:r>
          </w:p>
        </w:tc>
      </w:tr>
      <w:tr>
        <w:trPr>
          <w:trHeight w:val="570" w:hRule="atLeast"/>
        </w:trPr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</w:tr>
      <w:tr>
        <w:trPr>
          <w:trHeight w:val="510" w:hRule="atLeast"/>
        </w:trPr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mpo de atuação na educação básica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an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tulação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specialização Lato Sensu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especialização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strado acadêmico ou profissional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mestrado(s)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utorad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doutorado(s)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periência em projetos como PIBID, Residência Pedagógica e Supervisão de estági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semestre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 pontos</w:t>
            </w:r>
          </w:p>
        </w:tc>
      </w:tr>
      <w:tr>
        <w:trPr>
          <w:trHeight w:val="855" w:hRule="atLeast"/>
        </w:trPr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ursos de formação continuada na área da formação docente e/ou didáticas específicas do campo de atuaçã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curs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ção acadêmica e técnica no campo da formação docente e de didática específica da área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igo em periód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lis CAPES A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artig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igo em periód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lis CAPES B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artig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utoria de capítulo de livro com ISBN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capítul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abalho completo apresentado em Evento Científic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trabalh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sumo apresentad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m Evento Científic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resum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ção Técnica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rodutos técnic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Organização de evento científic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event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45"/>
        <w:gridCol w:w="2412"/>
        <w:gridCol w:w="2080"/>
      </w:tblGrid>
      <w:tr>
        <w:trPr>
          <w:trHeight w:val="57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EXO IV - Tabela de pontuação da Avaliação da Carta de Exposição de Motivo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mínima e máxima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hecimentos prévios no campo da área específica do subprojeto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hecimentos prévios no campo da educação e didática específica da área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hecimentos prévios no campo da formação docente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periência prévia em gestão de projetos de ensino, de extensão, de formação docente, de formação continuada, entre outros pertinentes para o PIBID IFB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mínio dos gêneros acadêmicos, do emprego da norma padrão da Língua Portuguesa e coesão, coerência e fluidez textuai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391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91"/>
        <w:jc w:val="both"/>
        <w:rPr/>
      </w:pPr>
      <w:r>
        <w:rPr/>
      </w:r>
    </w:p>
    <w:p>
      <w:pPr>
        <w:pStyle w:val="Normal"/>
        <w:spacing w:lineRule="auto" w:line="391"/>
        <w:jc w:val="both"/>
        <w:rPr/>
      </w:pPr>
      <w:r>
        <w:rPr/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45"/>
        <w:gridCol w:w="2412"/>
        <w:gridCol w:w="2080"/>
      </w:tblGrid>
      <w:tr>
        <w:trPr>
          <w:trHeight w:val="57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EXO V - Tabela de pontuação da Avaliação da Entrevis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mínima e máxima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pacidade e abertura para o trabalho em equipe e capacidade de gestão e liderança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Motivação para participar e contribuir na elaboração e execução das ações do projeto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ompromisso com os princípios da formação docente e a promoção de valores democráticos e dos direitos humano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Disponibilidade para participação nas atividades da escola do PIBID IFB, conforme carga horária definida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5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isponibilidade para participação nas atividades de formação comum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Cursos EAD e Jornadas do PIBID IFB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5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isponibilidade para participação nas atividades de socialização de resultado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ConectaIF, ENALIC, entre outros de que o PIBID IFB participará no Biênio 2024/26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5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6116955" cy="8121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17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  <w:r>
      <w:rPr>
        <w:color w:val="000000"/>
        <w:sz w:val="18"/>
        <w:szCs w:val="18"/>
      </w:rPr>
      <w:t xml:space="preserve">          </w:t>
    </w:r>
    <w:r>
      <w:rPr>
        <w:color w:val="0000FF"/>
        <w:sz w:val="18"/>
        <w:szCs w:val="18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/>
      <w:tabs>
        <w:tab w:val="left" w:pos="0" w:leader="none"/>
        <w:tab w:val="left" w:pos="720" w:leader="none"/>
      </w:tabs>
      <w:jc w:val="center"/>
      <w:rPr>
        <w:rFonts w:ascii="Arial" w:hAnsi="Arial" w:eastAsia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  <w:lang w:val="en-US" w:eastAsia="en-US"/>
      </w:rPr>
      <w:drawing>
        <wp:inline distT="0" distB="0" distL="0" distR="0">
          <wp:extent cx="786130" cy="5969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Ministério da Educação</w:t>
    </w:r>
  </w:p>
  <w:p>
    <w:pPr>
      <w:pStyle w:val="Normal"/>
      <w:numPr>
        <w:ilvl w:val="1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  <w:t>Instituto Federal de Educação, Ciência e Tecnologia de Brasília</w:t>
    </w:r>
  </w:p>
  <w:p>
    <w:pPr>
      <w:pStyle w:val="Normal"/>
      <w:numPr>
        <w:ilvl w:val="1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pStyle w:val="Heading2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6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auto"/>
      <w:sz w:val="24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 w:eastAsia="Times New Roman" w:cs="Times New Roman"/>
      <w:color w:val="243F60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9z1">
    <w:name w:val="WW8Num19z1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qFormat/>
    <w:rPr>
      <w:shd w:fill="FFFFFF" w:val="clear"/>
    </w:rPr>
  </w:style>
  <w:style w:type="character" w:styleId="RodapChar">
    <w:name w:val="Rodapé Char"/>
    <w:qFormat/>
    <w:rPr>
      <w:rFonts w:ascii="Times New Roman" w:hAnsi="Times New Roman" w:cs="Times New Roman"/>
      <w:sz w:val="18"/>
      <w:szCs w:val="28"/>
      <w:lang w:val="en-US" w:eastAsia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</w:rPr>
  </w:style>
  <w:style w:type="character" w:styleId="TtuloChar">
    <w:name w:val="Título Char"/>
    <w:qFormat/>
    <w:rPr>
      <w:rFonts w:ascii="Times New Roman" w:hAnsi="Times New Roman" w:eastAsia="Times New Roman" w:cs="Times New Roman (Títulos CS);Times New Roman"/>
      <w:b/>
      <w:caps/>
      <w:spacing w:val="-10"/>
      <w:kern w:val="2"/>
      <w:sz w:val="32"/>
      <w:szCs w:val="5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pacing w:val="15"/>
      <w:sz w:val="32"/>
      <w:szCs w:val="22"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  <w:sz w:val="20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 (Títulos CS);Times New Roman"/>
      <w:b/>
      <w:caps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b/>
      <w:sz w:val="32"/>
      <w:szCs w:val="3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120"/>
    </w:pPr>
    <w:rPr>
      <w:sz w:val="18"/>
      <w:szCs w:val="28"/>
      <w:lang w:val="en-US" w:eastAsia="en-US"/>
    </w:rPr>
  </w:style>
  <w:style w:type="paragraph" w:styleId="Citao">
    <w:name w:val="Citação"/>
    <w:next w:val="Normal"/>
    <w:qFormat/>
    <w:pPr>
      <w:widowControl/>
      <w:bidi w:val="0"/>
      <w:ind w:left="2268" w:hanging="0"/>
    </w:pPr>
    <w:rPr>
      <w:rFonts w:ascii="Times New Roman" w:hAnsi="Times New Roman" w:eastAsia="Times New Roman" w:cs="Times New Roman"/>
      <w:iCs/>
      <w:color w:val="000000"/>
      <w:sz w:val="20"/>
      <w:szCs w:val="28"/>
      <w:lang w:val="pt-BR" w:eastAsia="en-US" w:bidi="ar-SA"/>
    </w:rPr>
  </w:style>
  <w:style w:type="paragraph" w:styleId="Bibliografia">
    <w:name w:val="Bibliografia"/>
    <w:basedOn w:val="Normal"/>
    <w:next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1:00Z</dcterms:created>
  <dc:creator>Silvia Dias da Costa Fernandes</dc:creator>
  <dc:description/>
  <dc:language>en-US</dc:language>
  <cp:lastModifiedBy>Rosa Amélia Pereira da Silva</cp:lastModifiedBy>
  <dcterms:modified xsi:type="dcterms:W3CDTF">2024-08-05T18:21:00Z</dcterms:modified>
  <cp:revision>2</cp:revision>
  <dc:subject/>
  <dc:title/>
</cp:coreProperties>
</file>