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exos editáveis - PIBID -Chamada Interna para seleção de bolsistas de iniciação à docência de Biologia - 2024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8"/>
      </w:tblGrid>
      <w:tr>
        <w:trPr>
          <w:tblHeader w:val="true"/>
          <w:trHeight w:val="816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    </w:t>
            </w:r>
            <w:r>
              <w:rPr/>
              <w:t xml:space="preserve">Pelo presente termo de compromisso, eu,  ________________________________, telefone (__)__________, </w:t>
            </w:r>
            <w:r>
              <w:rPr>
                <w:i/>
              </w:rPr>
              <w:t>e-mail</w:t>
            </w:r>
            <w:r>
              <w:rPr/>
              <w:t xml:space="preserve"> _______________________, RG nº __________________, CPF nº ___.___.___-__, estudante do curso de licenciatura ______________________________, do </w:t>
            </w:r>
            <w:r>
              <w:rPr>
                <w:i/>
              </w:rPr>
              <w:t>campus</w:t>
            </w:r>
            <w:r>
              <w:rPr/>
              <w:t xml:space="preserve"> ____________________, declaro não receber bolsa concedida por instituição pública e declaro ter ciência dos termos do Edital nº ______ de ____/___/___, e, caso o subprojeto do qual faço parte seja selecionado, assumo o compromisso de: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033" w:hanging="360"/>
              <w:rPr/>
            </w:pPr>
            <w:r>
              <w:rPr/>
              <w:t xml:space="preserve">Realizar as atividades planejadas juntamente com o Supervisor e Coordenador de Área, com dedicação de carga horária </w:t>
            </w:r>
            <w:r>
              <w:rPr>
                <w:u w:val="single"/>
              </w:rPr>
              <w:t>mínima de 10 (dez) horas semanais ao PIBI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93" w:hanging="142"/>
              <w:rPr/>
            </w:pPr>
            <w:r>
              <w:rPr/>
              <w:t>Ser pontual e assíduo no cumprimento de suas atividades no Program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93" w:hanging="142"/>
              <w:rPr/>
            </w:pPr>
            <w:r>
              <w:rPr/>
              <w:t>Participar de pesquisas e de projetos de extensão propostas no âmbito do PIBID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93" w:hanging="142"/>
              <w:rPr/>
            </w:pPr>
            <w:r>
              <w:rPr/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93" w:hanging="142"/>
              <w:rPr/>
            </w:pPr>
            <w:r>
              <w:rPr/>
              <w:t>Participar das atividades de acompanhamento e de avaliação do Projeto colaborando com o aperfeiçoamento do Program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93" w:hanging="142"/>
              <w:rPr/>
            </w:pPr>
            <w:r>
              <w:rPr/>
              <w:t xml:space="preserve">Comunicar qualquer intercorrência no andamento do Projeto ao Supervisor ou ao Coordenador de Área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93" w:hanging="142"/>
              <w:rPr/>
            </w:pPr>
            <w:r>
              <w:rPr/>
              <w:t>Participar de reuniões, seminários e atividades relacionadas ao PIBID, quando convocado pelo IFB ou pela CAPE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93" w:hanging="142"/>
              <w:rPr/>
            </w:pPr>
            <w:r>
              <w:rPr/>
              <w:t>Elaborar relatório com as atividades executadas na Escola Parceira, a fim de compor a prestação de contas do IFB; 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93" w:hanging="142"/>
              <w:rPr/>
            </w:pPr>
            <w:r>
              <w:rPr/>
              <w:t>Manter-se atualizado em relação às normas e às orientações da CAPES quanto ao PIBID.</w:t>
            </w:r>
          </w:p>
          <w:p>
            <w:pPr>
              <w:pStyle w:val="Normal"/>
              <w:ind w:right="334" w:hanging="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sília, ____ de agosto de 2024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(por meio do GOV.BR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12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2520"/>
        <w:gridCol w:w="3450"/>
        <w:gridCol w:w="1665"/>
      </w:tblGrid>
      <w:tr>
        <w:trPr>
          <w:trHeight w:val="510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I – Tabela de Pontuação do Currículo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(Unidade)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Rendimento acadêm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 ponto por disciplina com aprovação e nota acima de 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0 pontos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articipação em projetos de pesquisa, de extensão e de ensino do IFB ou outra instituição de ensino superior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 pontos por projeto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0 pont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articipação em monitori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 ponto por semestre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Experiência docente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 ponto por ano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rodução acadêmica e técnic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rtigo em periód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 pontos por artigo</w:t>
            </w:r>
          </w:p>
        </w:tc>
        <w:tc>
          <w:tcPr>
            <w:tcW w:w="16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5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utoria de capítulo de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livro com ISBN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 pontos por capítul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5 pontos por trabalh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25 pontos por resum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rodução Técnic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5 pontos por produt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Organização de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5 pontos por event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063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1946"/>
        <w:gridCol w:w="2664"/>
        <w:gridCol w:w="1400"/>
        <w:gridCol w:w="1688"/>
      </w:tblGrid>
      <w:tr>
        <w:trPr>
          <w:trHeight w:val="509" w:hRule="atLeast"/>
        </w:trPr>
        <w:tc>
          <w:tcPr>
            <w:tcW w:w="9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II – Tabela de Pontuação do Currículo para Preenchimento</w:t>
            </w:r>
          </w:p>
        </w:tc>
      </w:tr>
      <w:tr>
        <w:trPr>
          <w:trHeight w:val="569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</w:tr>
      <w:tr>
        <w:trPr>
          <w:trHeight w:val="569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Rendimento acadêm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disciplinas com nota acima de 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509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articipação em projetos de pesquisa, de extensão e de ensino do IFB ou outra instituição de ensino superi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rojet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X pontos</w:t>
            </w:r>
          </w:p>
        </w:tc>
      </w:tr>
      <w:tr>
        <w:trPr>
          <w:trHeight w:val="569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articipação em monitor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semestre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X pontos</w:t>
            </w:r>
          </w:p>
        </w:tc>
      </w:tr>
      <w:tr>
        <w:trPr>
          <w:trHeight w:val="853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Experiência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an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X pontos</w:t>
            </w:r>
          </w:p>
        </w:tc>
      </w:tr>
      <w:tr>
        <w:trPr>
          <w:trHeight w:val="689" w:hRule="atLeast"/>
        </w:trPr>
        <w:tc>
          <w:tcPr>
            <w:tcW w:w="1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rodução acadêmica e técnica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rtigo em periód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artig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 xml:space="preserve">X pontos </w:t>
            </w:r>
          </w:p>
        </w:tc>
      </w:tr>
      <w:tr>
        <w:trPr>
          <w:trHeight w:val="689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utoria de capítulo de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livro com ISB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capítul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trabalh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resum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rodução Téc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roduçõe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Organização de evento científ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event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45"/>
        <w:gridCol w:w="2412"/>
        <w:gridCol w:w="2080"/>
      </w:tblGrid>
      <w:tr>
        <w:trPr>
          <w:trHeight w:val="5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V - Tabela de pontuação da Avaliação da Carta de Exposição de Motivos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Conhecimentos prévios no campo da área específica do subprojeto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Conhecimentos prévios no campo da educação e didática específica da áre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Conhecimentos prévios no campo da formação docente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Experiência prévia em gestão de projetos de ensino, de extensão, de formação docente, de formação continuada, entre outros pertinentes para o PIBID IFB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Domínio dos gêneros acadêmicos, do emprego da norma padrão da Língua Portuguesa e coesão, coerência e fluidez textuai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391"/>
        <w:ind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91"/>
        <w:ind w:hanging="0"/>
        <w:rPr/>
      </w:pPr>
      <w:r>
        <w:rPr/>
      </w:r>
    </w:p>
    <w:p>
      <w:pPr>
        <w:pStyle w:val="Normal"/>
        <w:spacing w:lineRule="auto" w:line="391"/>
        <w:ind w:hanging="0"/>
        <w:rPr/>
      </w:pPr>
      <w:r>
        <w:rPr/>
      </w:r>
    </w:p>
    <w:tbl>
      <w:tblPr>
        <w:tblW w:w="963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45"/>
        <w:gridCol w:w="2412"/>
        <w:gridCol w:w="2080"/>
      </w:tblGrid>
      <w:tr>
        <w:trPr>
          <w:trHeight w:val="5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V - Tabela de pontuação da Avaliação da Entrevista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Capacidade e abertura para o trabalho em equipe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Motivação para participar e contribuir nas ações do projeto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Compromisso com os princípios da formação docente e a promoção de valores democráticos e dos direitos human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Disponibilidade para participação nas atividades da escola parceira, conforme carga horária definid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1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Disponibilidade para participação nas atividades de formação comum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(Cursos EAD e Jornadas do PIBID IFB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1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Disponibilidade para participação nas atividades de socialização de resultados (ConectaIF, ENALIC, Evento Nacional de Formação Docente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Disponibilidade para participação nas reuniões do PIBID IF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 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6350</wp:posOffset>
          </wp:positionH>
          <wp:positionV relativeFrom="paragraph">
            <wp:posOffset>20955</wp:posOffset>
          </wp:positionV>
          <wp:extent cx="793115" cy="41846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Rodovia DF 128 - Km 21 S/N Zona Rural, Brasília/DF – CEP: 73380-90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  <w:sz w:val="20"/>
        <w:szCs w:val="20"/>
        <w:highlight w:val="yellow"/>
      </w:rPr>
    </w:pPr>
    <w:r>
      <w:rPr>
        <w:color w:val="000000"/>
        <w:sz w:val="20"/>
        <w:szCs w:val="20"/>
      </w:rPr>
      <w:t>Telefone: (61) 2196-265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/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8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  <w:r>
      <w:rPr>
        <w:color w:val="000000"/>
        <w:sz w:val="18"/>
        <w:szCs w:val="18"/>
      </w:rPr>
      <w:t xml:space="preserve">          </w:t>
    </w:r>
    <w:r>
      <w:rPr>
        <w:color w:val="0000FF"/>
        <w:sz w:val="18"/>
        <w:szCs w:val="18"/>
      </w:rPr>
      <w:t xml:space="preserve">                                                                        </w:t>
    </w:r>
    <w:r>
      <w:rPr>
        <w:i/>
        <w:color w:val="0000FF"/>
        <w:sz w:val="18"/>
        <w:szCs w:val="18"/>
      </w:rPr>
      <w:t>www.if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/>
      <w:tabs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93750" cy="5969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shd w:fill="FFFFFF" w:val="clear"/>
    </w:rPr>
  </w:style>
  <w:style w:type="character" w:styleId="RodapChar">
    <w:name w:val="Rodapé Char"/>
    <w:qFormat/>
    <w:rPr>
      <w:rFonts w:ascii="Times New Roman" w:hAnsi="Times New Roman" w:cs="Times New Roman"/>
      <w:sz w:val="18"/>
      <w:szCs w:val="28"/>
      <w:lang w:val="en-US" w:eastAsia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</w:rPr>
  </w:style>
  <w:style w:type="character" w:styleId="TtuloChar">
    <w:name w:val="Título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32"/>
      <w:szCs w:val="5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pacing w:val="15"/>
      <w:sz w:val="32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sz w:val="20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120"/>
      <w:ind w:hanging="0"/>
    </w:pPr>
    <w:rPr>
      <w:sz w:val="18"/>
      <w:szCs w:val="28"/>
      <w:lang w:val="en-US" w:eastAsia="en-US"/>
    </w:rPr>
  </w:style>
  <w:style w:type="paragraph" w:styleId="Citao">
    <w:name w:val="Citação"/>
    <w:next w:val="Normal"/>
    <w:qFormat/>
    <w:pPr>
      <w:widowControl/>
      <w:bidi w:val="0"/>
      <w:ind w:left="2268" w:firstLine="709"/>
      <w:jc w:val="both"/>
    </w:pPr>
    <w:rPr>
      <w:rFonts w:ascii="Times New Roman" w:hAnsi="Times New Roman" w:eastAsia="Times New Roman" w:cs="Times New Roman"/>
      <w:iCs/>
      <w:color w:val="000000"/>
      <w:sz w:val="20"/>
      <w:szCs w:val="28"/>
      <w:lang w:val="pt-BR" w:eastAsia="en-US" w:bidi="ar-SA"/>
    </w:rPr>
  </w:style>
  <w:style w:type="paragraph" w:styleId="Bibliografia">
    <w:name w:val="Bibliografia"/>
    <w:basedOn w:val="Normal"/>
    <w:next w:val="Normal"/>
    <w:qFormat/>
    <w:pPr>
      <w:ind w:left="709" w:hanging="709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42:00Z</dcterms:created>
  <dc:creator>Silvia Dias da Costa Fernandes</dc:creator>
  <dc:description/>
  <dc:language>en-US</dc:language>
  <cp:lastModifiedBy>Alessandro Borges Cordeiro</cp:lastModifiedBy>
  <dcterms:modified xsi:type="dcterms:W3CDTF">2024-08-13T20:42:00Z</dcterms:modified>
  <cp:revision>2</cp:revision>
  <dc:subject/>
  <dc:title/>
</cp:coreProperties>
</file>