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tbl>
      <w:tblPr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blHeader w:val="true"/>
          <w:trHeight w:val="816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    </w:t>
            </w:r>
            <w:r>
              <w:rPr/>
              <w:t xml:space="preserve">Pelo presente termo de compromisso, eu,  ________________________________, telefone (__)__________, </w:t>
            </w:r>
            <w:r>
              <w:rPr>
                <w:i/>
              </w:rPr>
              <w:t>e-mail</w:t>
            </w:r>
            <w:r>
              <w:rPr/>
              <w:t xml:space="preserve"> _______________________, RG nº __________________, CPF nº ___.___.___-__, estudante do curso de licenciatura ______________________________, do </w:t>
            </w:r>
            <w:r>
              <w:rPr>
                <w:i/>
              </w:rPr>
              <w:t>campus</w:t>
            </w:r>
            <w:r>
              <w:rPr/>
              <w:t xml:space="preserve"> ____________________, declaro não receber bolsa concedida por instituição pública e declaro ter ciência dos termos da Chamada interna nº ______ de ____/___/___, e, caso o subprojeto do qual faço parte seja selecionado, assumo o compromisso de: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33" w:hanging="360"/>
              <w:rPr/>
            </w:pPr>
            <w:r>
              <w:rPr/>
              <w:t xml:space="preserve">Realizar as atividades planejadas juntamente com o Supervisor e Coordenador de Área, com dedicação de carga horária </w:t>
            </w:r>
            <w:r>
              <w:rPr>
                <w:u w:val="single"/>
              </w:rPr>
              <w:t>mínima de 10 (dez) horas semanais ao PIBI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Ser pontual e assíduo no cumprimento de suas atividades no Progr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e pesquisas e de projetos de extensão propostas no âmbito do PIBI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as atividades de acompanhamento e de avaliação do Projeto colaborando com o aperfeiçoamento do Progr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 xml:space="preserve">Comunicar qualquer intercorrência no andamento do Projeto ao Supervisor ou ao Coordenador de Área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e reuniões, seminários e atividades relacionadas ao PIBID, quando convocado pelo IFB ou pela CAP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Elaborar relatório com as atividades executadas na Escola Parceira, a fim de compor a prestação de contas do IFB; 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Manter-se atualizado em relação às normas e às orientações da CAPES quanto ao PIBID.</w:t>
            </w:r>
          </w:p>
          <w:p>
            <w:pPr>
              <w:pStyle w:val="Normal"/>
              <w:ind w:right="334" w:hanging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sília, ____ de agosto de 2024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(por meio do GOV.BR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49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520"/>
        <w:gridCol w:w="3045"/>
        <w:gridCol w:w="1440"/>
      </w:tblGrid>
      <w:tr>
        <w:trPr>
          <w:trHeight w:val="510" w:hRule="atLeas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hd w:fill="B7B7B7" w:val="clear"/>
              </w:rPr>
            </w:pPr>
            <w:r>
              <w:rPr>
                <w:b/>
                <w:shd w:fill="B7B7B7" w:val="clear"/>
              </w:rPr>
              <w:t>ANEXO II – Tabela de Pontuação de Títul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ritérios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(Unidade)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Máxima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ndimento acadêm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componente com aprovação e nota acima de 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 pontos por projet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monitoria em componentes curriculares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1 ponto por semestre de monitori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docente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a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acadêmica, técnica e artística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rtigo em periód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 pontos por artig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utoria de capítulo d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ivro com ISBN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 pontos por capítul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Trabalho completo apresentado em Evento Científ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trabalh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sumo apresentado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m Evento Científ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25 ponto por resum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odução Técnica ou artística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produt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12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Organização de event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event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595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475"/>
        <w:gridCol w:w="1725"/>
        <w:gridCol w:w="1605"/>
        <w:gridCol w:w="1320"/>
      </w:tblGrid>
      <w:tr>
        <w:trPr>
          <w:trHeight w:val="510" w:hRule="atLeast"/>
        </w:trPr>
        <w:tc>
          <w:tcPr>
            <w:tcW w:w="8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II – Tabela de Pontuação de Títulos para Preenchimento</w:t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</w:tr>
      <w:tr>
        <w:trPr>
          <w:trHeight w:val="51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ndimento acadêm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monitoria em componentes curriculares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docente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acadêmica, técnica e artística 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rtigo em periód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utoria de capítulo de livro com ISBN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rodução Técnica ou artística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Organização de event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5"/>
        <w:gridCol w:w="2070"/>
        <w:gridCol w:w="2205"/>
      </w:tblGrid>
      <w:tr>
        <w:trPr>
          <w:trHeight w:val="570" w:hRule="atLeast"/>
        </w:trPr>
        <w:tc>
          <w:tcPr>
            <w:tcW w:w="8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V - Tabela de pontuação da Avaliação da Carta de Exposição de Motivos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Conhecimentos prévios sobre as normas do PIBID IFB conforme a Portaria nº 90/2024 da CAPES, o Edital CAPES nº 10/2024  e esta chamada interna </w:t>
            </w:r>
          </w:p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nhecimentos prévios no campo da área específica do subprojeto dança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Conhecimentos prévios no campo da educação e didática específica da área de dança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prévia em projetos de ensino, de extensão, de formação docente, de formação continuada, entre outros pertinentes para o PIBID IFB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omínio dos gêneros acadêmicos, do emprego da norma padrão da Língua Portuguesa e coesão, coerência e fluidez textuais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3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391"/>
        <w:ind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91"/>
        <w:ind w:hanging="0"/>
        <w:rPr/>
      </w:pPr>
      <w:r>
        <w:rPr/>
      </w:r>
    </w:p>
    <w:p>
      <w:pPr>
        <w:pStyle w:val="Normal"/>
        <w:spacing w:lineRule="auto" w:line="391"/>
        <w:ind w:hanging="0"/>
        <w:rPr/>
      </w:pPr>
      <w:r>
        <w:rPr/>
      </w:r>
    </w:p>
    <w:tbl>
      <w:tblPr>
        <w:tblW w:w="8565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0"/>
        <w:gridCol w:w="2385"/>
        <w:gridCol w:w="1770"/>
      </w:tblGrid>
      <w:tr>
        <w:trPr>
          <w:trHeight w:val="57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hd w:fill="B7B7B7" w:val="clear"/>
              </w:rPr>
            </w:pPr>
            <w:r>
              <w:rPr>
                <w:b/>
                <w:shd w:fill="B7B7B7" w:val="clear"/>
              </w:rPr>
              <w:t>ANEXO V - Tabela de pontuação da Avaliação da Entrevista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hd w:fill="B7B7B7" w:val="clear"/>
              </w:rPr>
            </w:pPr>
            <w:r>
              <w:rPr>
                <w:b/>
                <w:shd w:fill="B7B7B7" w:val="clear"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ritérios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mínima e máxima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apacidade e abertura para o trabalho em equip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25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otivação para participar e contribuir nas  ações do projeto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25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mpromisso com os princípios da formação docente e a promoção de valores democráticos e dos direitos humanos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isponibilidade para participação nas atividades na escola parceira, conforme carga horária definida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Disponibilidade para participação nas atividades de formação comum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Cursos EAD e Jornadas do PIBID IFB)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Disponibilidade para participação nas atividades de socialização de resultados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ConectaIF, ENALIC, Evento Nacional de Formação Docente)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isponibilidade para participação nas reuniões do PIBID IFB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i/>
        <w:i/>
        <w:color w:val="0000FF"/>
        <w:sz w:val="18"/>
        <w:szCs w:val="18"/>
        <w:lang w:val="en-US" w:eastAsia="en-US"/>
      </w:rPr>
    </w:pPr>
    <w:r>
      <w:rPr>
        <w:i/>
        <w:color w:val="0000FF"/>
        <w:sz w:val="18"/>
        <w:szCs w:val="18"/>
        <w:lang w:val="en-US" w:eastAsia="en-US"/>
      </w:rPr>
      <w:drawing>
        <wp:inline distT="0" distB="0" distL="0" distR="0">
          <wp:extent cx="5760720" cy="7480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pBdr/>
      <w:tabs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TitleChar">
    <w:name w:val="Title Char"/>
    <w:qFormat/>
    <w:rPr>
      <w:rFonts w:ascii="Times New Roman" w:hAnsi="Times New Roman" w:eastAsia="Times New Roman" w:cs="Times New Roman (Títulos CS)"/>
      <w:b/>
      <w:caps/>
      <w:spacing w:val="-10"/>
      <w:kern w:val="2"/>
      <w:sz w:val="32"/>
      <w:szCs w:val="5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center"/>
    </w:pPr>
    <w:rPr>
      <w:rFonts w:eastAsia="Times New Roman" w:cs="Times New Roman (Títulos CS)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20"/>
      <w:ind w:hanging="0"/>
    </w:pPr>
    <w:rPr>
      <w:sz w:val="18"/>
      <w:szCs w:val="28"/>
      <w:lang w:val="en-US" w:eastAsia="en-US"/>
    </w:rPr>
  </w:style>
  <w:style w:type="paragraph" w:styleId="Quote">
    <w:name w:val="Quote"/>
    <w:next w:val="Normal"/>
    <w:qFormat/>
    <w:pPr>
      <w:widowControl/>
      <w:bidi w:val="0"/>
      <w:ind w:left="2268" w:firstLine="709"/>
      <w:jc w:val="both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phy">
    <w:name w:val="Bibliography"/>
    <w:basedOn w:val="Normal"/>
    <w:next w:val="Normal"/>
    <w:qFormat/>
    <w:pPr>
      <w:ind w:left="709" w:hanging="709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12:00Z</dcterms:created>
  <dc:creator>Silvia Dias da Costa Fernandes</dc:creator>
  <dc:description/>
  <dc:language>en-US</dc:language>
  <cp:lastModifiedBy>app</cp:lastModifiedBy>
  <dcterms:modified xsi:type="dcterms:W3CDTF">2024-08-12T20:12:00Z</dcterms:modified>
  <cp:revision>2</cp:revision>
  <dc:subject/>
  <dc:title/>
</cp:coreProperties>
</file>