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blHeader w:val="true"/>
          <w:trHeight w:val="816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o presente termo de compromisso, eu,  ________________________________, telefone (__)__________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___, RG nº __________________, CPF nº ___.___.___-__, estudante do curso de licenciatura ______________________________, d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__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10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lizar as atividades planejadas juntamente com o Supervisor e Coordenador de Área, com dedicação de carga horár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mínima de 10 (dez) horas semanais ao PIB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unicar qualquer intercorrência no andamento do Projeto ao Supervisor ou ao Coordenador de Área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993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-se atualizado em relação às normas e às orientações da CAPES quanto ao PIBID.</w:t>
            </w:r>
          </w:p>
          <w:p>
            <w:pPr>
              <w:pStyle w:val="Normal"/>
              <w:spacing w:lineRule="auto" w:line="240"/>
              <w:ind w:right="3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3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asília, ____ de agosto de 202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(por meio do GOV.BR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450"/>
        <w:gridCol w:w="1665"/>
      </w:tblGrid>
      <w:tr>
        <w:trPr>
          <w:trHeight w:val="510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I – Tabela de Pontuação do Currículo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(Unidade)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dimento acadêm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onto por disciplina com aprovação e nota acima de 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pontos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projetos de pesquisa, de extensão e de ensino do IFB ou outra instituição de ensino superior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ontos por projeto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pont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monitori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onto por semestre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ência docente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onto por ano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ção acadêmica e técnic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igo em periód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ontos por artigo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ia de capítulo 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ro com ISBN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ontos por capítul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balho completo apresentado 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pontos por trabalh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umo apresent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pontos por resum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ção Técnica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pontos por produ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ção de evento científico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pontos por evento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1946"/>
        <w:gridCol w:w="2664"/>
        <w:gridCol w:w="1400"/>
        <w:gridCol w:w="1688"/>
      </w:tblGrid>
      <w:tr>
        <w:trPr>
          <w:trHeight w:val="509" w:hRule="atLeast"/>
        </w:trPr>
        <w:tc>
          <w:tcPr>
            <w:tcW w:w="9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II – Tabela de Pontuação do Currículo para Preenchimento</w:t>
            </w:r>
          </w:p>
        </w:tc>
      </w:tr>
      <w:tr>
        <w:trPr>
          <w:trHeight w:val="56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Total</w:t>
            </w:r>
          </w:p>
        </w:tc>
      </w:tr>
      <w:tr>
        <w:trPr>
          <w:trHeight w:val="56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dimento acadêm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disciplinas com nota acima de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</w:tr>
      <w:tr>
        <w:trPr>
          <w:trHeight w:val="50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projetos de pesquisa, de extensão e de ensino do IFB ou outra instituição de ensino superi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rojet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</w:tr>
      <w:tr>
        <w:trPr>
          <w:trHeight w:val="569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monito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semestre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</w:tr>
      <w:tr>
        <w:trPr>
          <w:trHeight w:val="853" w:hRule="atLeast"/>
        </w:trPr>
        <w:tc>
          <w:tcPr>
            <w:tcW w:w="3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iência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an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</w:tr>
      <w:tr>
        <w:trPr>
          <w:trHeight w:val="689" w:hRule="atLeast"/>
        </w:trPr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ção acadêmica e técnica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igo em periód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artig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pontos </w:t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ia de capítulo 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ro com ISB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capítul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balho completo apresentado em Evento Científ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trabalh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umo apresent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 Evento Científ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resum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ção Téc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roduçõe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ção de evento científi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event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pontos</w:t>
            </w:r>
          </w:p>
        </w:tc>
        <w:tc>
          <w:tcPr>
            <w:tcW w:w="1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V - Tabela de pontuação da Avaliação da Entrevis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acidade e abertura para o trabalho em equipe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ivação para participar e contribuir nas ações do 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misso com os princípios da formação docente e a promoção de valores democráticos e dos direitos human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dade para participação nas atividades da escola parceira, conforme carga horária definid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1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ponibilidade para participação nas atividades de formação comu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ursos EAD e Jornadas do PIBID IFB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1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dade para participação nas atividades de socialização de resultados (ConectaIF, ENALIC, Evento Nacional de Formação Docente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dade para participação nas reuniões do PIBID IF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a 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/>
      <w:ind w:firstLine="709"/>
      <w:jc w:val="right"/>
      <w:rPr>
        <w:rFonts w:ascii="Times New Roman" w:hAnsi="Times New Roman" w:eastAsia="Times New Roman" w:cs="Times New Roman"/>
        <w:sz w:val="18"/>
        <w:szCs w:val="18"/>
        <w:highlight w:val="yellow"/>
      </w:rPr>
    </w:pPr>
    <w:r>
      <w:rPr>
        <w:sz w:val="19"/>
        <w:szCs w:val="19"/>
        <w:highlight w:val="white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93115" cy="41846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20955</wp:posOffset>
          </wp:positionV>
          <wp:extent cx="793115" cy="41846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  <w:highlight w:val="white"/>
      </w:rPr>
      <w:t>Área Especial 2-, s/n - São Bartolomeu (São Sebastião), Brasília - DF CEP: 71.697-04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firstLine="709"/>
      <w:jc w:val="right"/>
      <w:rPr>
        <w:rFonts w:ascii="Times New Roman" w:hAnsi="Times New Roman" w:eastAsia="Times New Roman" w:cs="Times New Roman"/>
        <w:sz w:val="20"/>
        <w:szCs w:val="20"/>
        <w:highlight w:val="yellow"/>
      </w:rPr>
    </w:pP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Telefone: (61) </w:t>
    </w:r>
    <w:r>
      <w:rPr>
        <w:sz w:val="21"/>
        <w:szCs w:val="21"/>
        <w:highlight w:val="white"/>
      </w:rPr>
      <w:t>2193-813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firstLine="709"/>
      <w:jc w:val="right"/>
      <w:rPr>
        <w:sz w:val="20"/>
        <w:szCs w:val="20"/>
      </w:rPr>
    </w:pPr>
    <w:r>
      <w:rPr>
        <w:rFonts w:eastAsia="Times New Roman" w:cs="Times New Roman" w:ascii="Times New Roman" w:hAnsi="Times New Roman"/>
        <w:color w:val="0000FF"/>
        <w:sz w:val="18"/>
        <w:szCs w:val="18"/>
      </w:rPr>
      <w:t xml:space="preserve">                                                                        </w:t>
    </w:r>
    <w:r>
      <w:rPr>
        <w:rFonts w:eastAsia="Times New Roman" w:cs="Times New Roman" w:ascii="Times New Roman" w:hAnsi="Times New Roman"/>
        <w:i/>
        <w:color w:val="0000FF"/>
        <w:sz w:val="18"/>
        <w:szCs w:val="18"/>
      </w:rPr>
      <w:t>www.ifb.edu.br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left" w:pos="0" w:leader="none"/>
        <w:tab w:val="left" w:pos="720" w:leader="none"/>
      </w:tabs>
      <w:spacing w:lineRule="auto" w:line="240"/>
      <w:jc w:val="cent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  <w:lang w:val="en-US" w:eastAsia="en-US"/>
      </w:rPr>
      <w:drawing>
        <wp:inline distT="0" distB="0" distL="0" distR="0">
          <wp:extent cx="793750" cy="5969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3"/>
      </w:numPr>
      <w:tabs>
        <w:tab w:val="clear" w:pos="720"/>
        <w:tab w:val="left" w:pos="0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mallCaps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sz w:val="24"/>
        <w:szCs w:val="24"/>
      </w:rPr>
      <w:t>Ministério da Educação</w:t>
    </w:r>
  </w:p>
  <w:p>
    <w:pPr>
      <w:pStyle w:val="Normal"/>
      <w:numPr>
        <w:ilvl w:val="1"/>
        <w:numId w:val="3"/>
      </w:numPr>
      <w:tabs>
        <w:tab w:val="clear" w:pos="720"/>
        <w:tab w:val="left" w:pos="0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4:00Z</dcterms:created>
  <dc:creator/>
  <dc:description/>
  <dc:language>en-US</dc:language>
  <cp:lastModifiedBy>Alessandro Borges Cordeiro</cp:lastModifiedBy>
  <dcterms:modified xsi:type="dcterms:W3CDTF">2024-08-13T20:44:00Z</dcterms:modified>
  <cp:revision>2</cp:revision>
  <dc:subject/>
  <dc:title/>
</cp:coreProperties>
</file>