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344"/>
        <w:gridCol w:w="1608"/>
        <w:gridCol w:w="1500"/>
        <w:gridCol w:w="1176"/>
        <w:gridCol w:w="1104"/>
      </w:tblGrid>
      <w:tr>
        <w:trPr>
          <w:trHeight w:val="645" w:hRule="atLeast"/>
        </w:trPr>
        <w:tc>
          <w:tcPr>
            <w:tcW w:w="8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TableParagraph"/>
              <w:spacing w:before="189" w:after="0"/>
              <w:ind w:left="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NEXO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III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–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Pontuação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por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histórico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currículo</w:t>
            </w:r>
          </w:p>
        </w:tc>
      </w:tr>
      <w:tr>
        <w:trPr>
          <w:trHeight w:val="909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" w:right="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Critério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38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Detalhament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81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Quantidad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281" w:right="158" w:hanging="115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Pontuação unitár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348" w:right="121" w:hanging="217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Pontuação Total</w:t>
            </w:r>
          </w:p>
        </w:tc>
      </w:tr>
      <w:tr>
        <w:trPr>
          <w:trHeight w:val="1173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Rendimento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acadêmic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215" w:right="196" w:hanging="7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Quantidade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de notas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acima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de </w:t>
            </w:r>
            <w:r>
              <w:rPr>
                <w:b/>
                <w:spacing w:val="-4"/>
                <w:sz w:val="19"/>
              </w:rPr>
              <w:t>8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124" w:right="10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rticipação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em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projetos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de ensino,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pesquis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e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extensã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479" w:hanging="259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Quantida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e projet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173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Monitori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197" w:right="179" w:hanging="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Quantidade de </w:t>
            </w:r>
            <w:r>
              <w:rPr>
                <w:b/>
                <w:spacing w:val="-2"/>
                <w:sz w:val="19"/>
              </w:rPr>
              <w:t>monitorias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(por semestre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2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Experiência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ocent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89" w:after="0"/>
              <w:ind w:left="617" w:hanging="397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Quantida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 xml:space="preserve">de </w:t>
            </w:r>
            <w:r>
              <w:rPr>
                <w:b/>
                <w:spacing w:val="-4"/>
                <w:sz w:val="19"/>
              </w:rPr>
              <w:t>an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4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71"/>
              <w:ind w:left="130" w:right="112" w:firstLine="42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Produção acadêm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Arti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9" w:after="0"/>
              <w:ind w:left="539" w:hanging="319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Quantida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e artig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2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pítulo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liv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9" w:after="0"/>
              <w:ind w:left="137" w:firstLine="8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Quantidade de </w:t>
            </w:r>
            <w:r>
              <w:rPr>
                <w:b/>
                <w:spacing w:val="-2"/>
                <w:sz w:val="19"/>
              </w:rPr>
              <w:t>capítulos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liv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2,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178" w:right="163" w:hanging="6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Trabalho completo apresent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9" w:after="0"/>
              <w:ind w:left="53" w:right="4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Quantida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e trabalhos completos apresenta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4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214" w:hanging="175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Resumo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 xml:space="preserve">simples </w:t>
            </w:r>
            <w:r>
              <w:rPr>
                <w:b/>
                <w:sz w:val="19"/>
              </w:rPr>
              <w:t>em ev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467" w:hanging="247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Quantida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e resum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0,2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376" w:right="277" w:hanging="79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Produção Téc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71"/>
              <w:ind w:left="431" w:hanging="211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Quantida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e produ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358" w:hanging="289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Organização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e ev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9" w:after="0"/>
              <w:ind w:left="53" w:right="4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Quantidade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de eventos organiza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/>
          <w:sz w:val="18"/>
          <w:szCs w:val="2"/>
        </w:rPr>
      </w:pPr>
      <w:r>
        <w:rPr>
          <w:rFonts w:ascii="Times New Roman" w:hAnsi="Times New Roman"/>
          <w:sz w:val="18"/>
          <w:szCs w:val="2"/>
        </w:rPr>
      </w:r>
    </w:p>
    <w:tbl>
      <w:tblPr>
        <w:tblW w:w="9069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83"/>
        <w:gridCol w:w="1871"/>
        <w:gridCol w:w="1615"/>
      </w:tblGrid>
      <w:tr>
        <w:trPr>
          <w:trHeight w:val="570" w:hRule="atLeast"/>
        </w:trPr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ANEXO IV - Tabela de pontuação da Avaliação da Carta de Exposição de Motivos</w:t>
            </w:r>
          </w:p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Critério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Pontuação mínima e máxim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 w:eastAsia="pt-BR"/>
              </w:rPr>
              <w:t>Conhecimentos prévios sobre as normas do PIBID IFB conforme a Portaria nº 90/2024 da CAPES, o Edital CAPES nº 10/2024  e esta chamada interna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 w:eastAsia="pt-BR"/>
              </w:rPr>
              <w:t>0,00 a 2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3" w:after="0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 w:eastAsia="pt-BR"/>
              </w:rPr>
              <w:t>Conhecimentos prévios no campo da área específica do subproje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0,00 a 2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Conhecimentos prévios no campo da formação docent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0,00 a 2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3" w:after="0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 w:eastAsia="pt-BR"/>
              </w:rPr>
              <w:t>Experiência prévia em projetos de ensino, de extensão, de formação docente, de formação continuada, entre outros pertinentes para o PIBID IFB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0,00 a 2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855" w:hRule="atLeast"/>
        </w:trPr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13" w:after="0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 w:eastAsia="pt-BR"/>
              </w:rPr>
              <w:t>Domínio dos gêneros acadêmicos, do emprego da norma padrão da Língua Portuguesa e coesão, coerência e fluidez textuai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  <w:t>0,00 a 2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-1"/>
      <w:w w:val="95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45:00Z</dcterms:created>
  <dc:creator>RODRIGO</dc:creator>
  <dc:description/>
  <dc:language>en-US</dc:language>
  <cp:lastModifiedBy>Alessandro Borges Cordeiro</cp:lastModifiedBy>
  <dcterms:modified xsi:type="dcterms:W3CDTF">2024-08-13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13T00:00:00Z</vt:filetime>
  </property>
  <property fmtid="{D5CDD505-2E9C-101B-9397-08002B2CF9AE}" pid="3" name="Producer">
    <vt:lpwstr>iLovePDF</vt:lpwstr>
  </property>
</Properties>
</file>