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ITAL DE SELEÇÃO DE BOLSISTAS PARA ATUAÇÃO NO PROJETO PROFUNCIONÁ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FISSÃO DE NÃO VINCUL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u,                                                                                                                                       , inscrito (a) no CPF     nº                                                         , portador (a) da Carteira de Identidade nº                                  órgão emissor:                           , em cumprimento ao item 2.4  do Edital nº 05/2024-PREN/RIFB, DECLARO para os fins que se fizerem necessários que não possuo vínculo com funcionários da Fundação de Empreendimentos Científicos e Tecnológicos – Finatec ou vinculados à Secretaria de Educação Profissional e Tecnológica (Sete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rasília,           de                           de 2024.</w:t>
      </w:r>
    </w:p>
    <w:p>
      <w:pPr>
        <w:pStyle w:val="Normal"/>
        <w:rPr/>
      </w:pPr>
      <w:r>
        <w:rPr/>
        <w:b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ssinatura do Candid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ITAL DE SELEÇÃO DE BOLSISTAS PARA ATUAÇÃO NO PROJETO PROFUNCIONÁ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FISSÃO DE DISPONIBILIDADE DE HORÁ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u,                                                                                                                                       , inscrito (a) no CPF     nº                                                         , portador (a) da Carteira de Identidade nº                                  órgão emissor:                           , em cumprimento ao item 2.4  do Edital nº 05/2024-PREN/RIFB, DECLARO, que possuo disponibilidade de 20 horas semanais para dedicação ao projeto, conforme Edital.</w:t>
      </w:r>
    </w:p>
    <w:p>
      <w:pPr>
        <w:pStyle w:val="Normal"/>
        <w:jc w:val="right"/>
        <w:rPr/>
      </w:pPr>
      <w:r>
        <w:rPr/>
        <w:br/>
        <w:br/>
        <w:br/>
        <w:t>Brasília,             de                            de 2024.</w:t>
      </w:r>
    </w:p>
    <w:p>
      <w:pPr>
        <w:pStyle w:val="Normal"/>
        <w:jc w:val="right"/>
        <w:rPr/>
      </w:pPr>
      <w:r>
        <w:rPr/>
        <w:b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ssinatura do Candidato)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0:23:00Z</dcterms:created>
  <dc:creator>Carol ...</dc:creator>
  <dc:description/>
  <cp:keywords/>
  <dc:language>en-US</dc:language>
  <cp:lastModifiedBy>word</cp:lastModifiedBy>
  <dcterms:modified xsi:type="dcterms:W3CDTF">2024-12-16T20:23:00Z</dcterms:modified>
  <cp:revision>2</cp:revision>
  <dc:subject/>
  <dc:title/>
</cp:coreProperties>
</file>