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 - TERMO DE COMPROMISSO E RESPONSABILIDADE DO BOLSISTA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0"/>
      </w:tblGrid>
      <w:tr>
        <w:trPr>
          <w:trHeight w:val="742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lef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______________ do Instituto Federal de Educação, Ciência e Tecnologia de Brasília – IFB – tendo sido selecionado(a) como bolsista do projeto de atualização dos materiais didáticos do programa Profuncionário, conforme as exigências do Edital nº______________, comprometo-me a seguir rigorosamente as normas do edital.</w:t>
            </w:r>
          </w:p>
          <w:p>
            <w:pPr>
              <w:pStyle w:val="Normal"/>
              <w:widowControl/>
              <w:spacing w:lineRule="auto" w:line="48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 tanto, assumo plena responsabilidade por minhas atividades e, ainda, declaro estar ciente de que o exercício da bolsa não gera vínculo empregatício.</w:t>
            </w:r>
          </w:p>
          <w:p>
            <w:pPr>
              <w:pStyle w:val="Normal"/>
              <w:widowControl/>
              <w:spacing w:lineRule="auto" w:line="480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laro ainda que manterei sigilo das informações dos materiais revisados. 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41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ind w:left="-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-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ssinatura eletrônic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1155CC"/>
                  <w:sz w:val="24"/>
                  <w:szCs w:val="24"/>
                  <w:u w:val="single"/>
                </w:rPr>
                <w:t>Gov.B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udante</w:t>
            </w:r>
          </w:p>
          <w:p>
            <w:pPr>
              <w:pStyle w:val="Normal"/>
              <w:widowControl/>
              <w:spacing w:lineRule="auto" w:line="276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te documento deve ser assinado eletronicamente por mei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Gov.Br</w:t>
              </w:r>
            </w:hyperlink>
          </w:p>
        </w:tc>
      </w:tr>
    </w:tbl>
    <w:p>
      <w:pPr>
        <w:pStyle w:val="Normal"/>
        <w:pBdr/>
        <w:spacing w:lineRule="auto" w:line="276" w:before="7" w:after="0"/>
        <w:ind w:left="425" w:righ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99" w:after="0"/>
        <w:ind w:left="425" w:right="4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 - FORMULÁRIO DE IDENTIFICAÇÃO DO ESTUDANTE PARA PAGAMENTO DA BOLSA</w:t>
      </w:r>
    </w:p>
    <w:p>
      <w:pPr>
        <w:pStyle w:val="Normal"/>
        <w:pBdr/>
        <w:spacing w:lineRule="auto" w:line="276" w:before="99" w:after="0"/>
        <w:ind w:left="425" w:right="4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ntregar junto com o Anexo I)</w:t>
      </w:r>
    </w:p>
    <w:p>
      <w:pPr>
        <w:pStyle w:val="Normal"/>
        <w:widowControl/>
        <w:spacing w:lineRule="auto" w:line="276"/>
        <w:ind w:left="560" w:righ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right="4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981700" cy="454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880"/>
                              <w:gridCol w:w="2700"/>
                              <w:gridCol w:w="38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ENTIFICAÇÃO DO ESTUDANTE E PAGAMENTO DA BOLS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me compl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DD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co**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° da agência**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ta Corrente*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 ) Desejo receber por meio de Ordem Bancária com saque presencial na agência do Banco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ENTIFICAÇÃO D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mp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est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57.65pt;mso-wrap-distance-left:0pt;mso-wrap-distance-right:9pt;mso-wrap-distance-top:9pt;mso-wrap-distance-bottom:9pt;margin-top:0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880"/>
                        <w:gridCol w:w="2700"/>
                        <w:gridCol w:w="38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ENTIFICAÇÃO DO ESTUDANTE E PAGAMENTO DA BOLSA*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ome completo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DD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efone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nco**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° da agência**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nta Corrente**: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 ) Desejo receber por meio de Ordem Bancária com saque presencial na agência do Banco do Brasil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ENTIFICAÇÃO DO CURS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rso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mpus: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emest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 w:before="6" w:after="0"/>
        <w:ind w:left="425" w:righ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76"/>
        <w:ind w:left="425" w:right="4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" w:after="0"/>
        <w:ind w:left="283" w:right="2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 - FORMULÁRIO PARA INTERPOSIÇÃO DE RECURSO</w:t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urso contra a decisão relativa ao RESULTADO PRELIMINAR do Edital PREN/RIFB nº ______/2025, referente à seleção de bolsista para atuar no projeto de atualização do material didático do programa Profuncionário, no Instituto Federal de Educação, Ciência e Tecnologia de Brasília - IFB.</w:t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, portador do Documento de Identidade nº________________, inscrito no CPF/MF nº___________________________, apresento recurso junto à essa Comissão contra decisão da Comissão de Seleção. A decisão objeto de contestação é: (explicitar a decisão que está contestando) _______________________________________________________________________________ ______________________________________________________________________________________________________________________________________________________________ 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" w:after="0"/>
        <w:ind w:left="283"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" w:after="0"/>
        <w:ind w:left="283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" w:after="0"/>
        <w:ind w:left="283" w:right="2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2" w:after="0"/>
        <w:ind w:left="283" w:right="24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ssinatura eletrônic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pBdr/>
        <w:spacing w:lineRule="auto" w:line="276"/>
        <w:ind w:left="425" w:right="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 (utilizar assinatura digital do e-gov) </w:t>
      </w:r>
      <w:r>
        <w:br w:type="page"/>
      </w:r>
    </w:p>
    <w:p>
      <w:pPr>
        <w:pStyle w:val="Normal"/>
        <w:pBdr/>
        <w:spacing w:lineRule="auto" w:line="276"/>
        <w:ind w:left="425" w:right="4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/>
        <w:ind w:left="425"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/>
        <w:ind w:left="425"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 - RELATÓRIO DE ATIVIDADE MENSAL DO BOLSISTA - revisão dos materiais didáticos do programa Profuncionári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905"/>
        <w:gridCol w:w="2730"/>
      </w:tblGrid>
      <w:tr>
        <w:trPr>
          <w:trHeight w:val="80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4365" cy="36068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mpus __________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- IDENTIFICAÇÃO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íodo de atuação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pervisor da bol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tudante: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rícula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PF: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61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DIFICULDADES APRESENTAD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aso tenha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2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3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5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6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7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8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9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10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1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 12: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ATIVIDADES DESENVOLVIDA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– RECURSOS UTILIZAD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 houver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0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– AVALIAÇÃO PELO SUPERVISOR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atuação do bolsista foi:   (  ) Insatisfatória (  ) Regular (  ) Boa (  ) Excelente  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entá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00" w:after="160"/>
        <w:ind w:righ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99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400675" cy="375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510"/>
                              <w:gridCol w:w="3915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666666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ssinatura eletrônica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Gov.B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udante bolsist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8" w:space="0" w:color="666666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ssinatura eletrônica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/>
                                        <w:color w:val="1155CC"/>
                                        <w:sz w:val="24"/>
                                        <w:szCs w:val="24"/>
                                        <w:u w:val="single"/>
                                      </w:rPr>
                                      <w:t>Gov.B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pervi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9.6pt;mso-wrap-distance-left:9pt;mso-wrap-distance-right:9pt;mso-wrap-distance-top:9pt;mso-wrap-distance-bottom:9pt;margin-top:0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510"/>
                        <w:gridCol w:w="3915"/>
                      </w:tblGrid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8" w:space="0" w:color="666666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ssinatura eletrônic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color w:val="1155CC"/>
                                  <w:sz w:val="24"/>
                                  <w:szCs w:val="24"/>
                                  <w:u w:val="single"/>
                                </w:rPr>
                                <w:t>Gov.B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studante bolsist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8" w:space="0" w:color="666666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ssinatura eletrônic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color w:val="1155CC"/>
                                  <w:sz w:val="24"/>
                                  <w:szCs w:val="24"/>
                                  <w:u w:val="single"/>
                                </w:rPr>
                                <w:t>Gov.B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upervi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76"/>
        <w:ind w:left="425" w:righ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425" w:righ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righ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25" w:righ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20" w:h="16838"/>
      <w:pgMar w:left="1020" w:right="820" w:gutter="0" w:header="360" w:top="72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ptos Display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425" w:right="420" w:hanging="0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spacing w:lineRule="auto" w:line="19"/>
      <w:ind w:left="425" w:right="420" w:hanging="0"/>
      <w:jc w:val="both"/>
      <w:rPr>
        <w:rFonts w:ascii="Calibri" w:hAnsi="Calibri" w:eastAsia="Calibri" w:cs="Calibri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06160" cy="10160"/>
              <wp:effectExtent l="0" t="0" r="0" b="0"/>
              <wp:docPr id="5" name="Agrupar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6320" cy="10080"/>
                        <a:chOff x="0" y="0"/>
                        <a:chExt cx="6106320" cy="1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06320" cy="1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56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06320" cy="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05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6320" cy="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10560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6105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5525" h="5080">
                                    <a:moveTo>
                                      <a:pt x="6101080" y="5080"/>
                                    </a:moveTo>
                                    <a:lnTo>
                                      <a:pt x="0" y="50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105525" y="0"/>
                                    </a:lnTo>
                                    <a:lnTo>
                                      <a:pt x="6101080" y="5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40"/>
                                <a:ext cx="6105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5525" h="5080">
                                    <a:moveTo>
                                      <a:pt x="6105525" y="4445"/>
                                    </a:moveTo>
                                    <a:lnTo>
                                      <a:pt x="0" y="4445"/>
                                    </a:lnTo>
                                    <a:lnTo>
                                      <a:pt x="5080" y="0"/>
                                    </a:lnTo>
                                    <a:lnTo>
                                      <a:pt x="6105525" y="0"/>
                                    </a:lnTo>
                                    <a:lnTo>
                                      <a:pt x="6105525" y="4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" h="9525">
                                    <a:moveTo>
                                      <a:pt x="0" y="95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80" y="0"/>
                                    </a:lnTo>
                                    <a:lnTo>
                                      <a:pt x="5080" y="5080"/>
                                    </a:lnTo>
                                    <a:lnTo>
                                      <a:pt x="0" y="9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0920" y="72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" h="9525">
                                    <a:moveTo>
                                      <a:pt x="4445" y="9525"/>
                                    </a:moveTo>
                                    <a:lnTo>
                                      <a:pt x="0" y="9525"/>
                                    </a:lnTo>
                                    <a:lnTo>
                                      <a:pt x="0" y="5080"/>
                                    </a:lnTo>
                                    <a:lnTo>
                                      <a:pt x="4445" y="0"/>
                                    </a:lnTo>
                                    <a:lnTo>
                                      <a:pt x="4445" y="9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inline>
          </w:drawing>
        </mc:Choice>
        <mc:Fallback>
          <w:pict>
            <v:group id="shape_0" alt="Agrupar 11" style="position:absolute;margin-left:0pt;margin-top:0pt;width:480.8pt;height:0.8pt" coordorigin="0,0" coordsize="9616,16">
              <v:group id="shape_0" alt="Agrupar 1136389515" style="position:absolute;left:0;top:0;width:9616;height: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14;height: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Agrupar 1459784999" style="position:absolute;left:0;top:0;width:9616;height:16">
                  <v:shape id="shape_0" stroked="f" o:allowincell="f" style="position:absolute;left:0;top:0;width:9614;height: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Agrupar 1112706972" style="position:absolute;left:0;top:0;width:9616;height:16">
                    <v:shape id="shape_0" stroked="f" o:allowincell="f" style="position:absolute;left:0;top:0;width:9614;height:1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orma Livre: Forma 686117468" coordsize="6105525,5080" path="m6101080,5080l0,5080l0,0l6105525,0l6101080,5080xe" fillcolor="#999999" stroked="f" o:allowincell="f" style="position:absolute;left:1;top:1;width:9614;height:7;mso-wrap-style:none;v-text-anchor:middle;mso-position-horizontal-relative:char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orma Livre: Forma 1572833068" coordsize="6105525,5080" path="m6105525,4445l0,4445l5080,0l6105525,0l6105525,4445xe" fillcolor="#ededed" stroked="f" o:allowincell="f" style="position:absolute;left:1;top:8;width:9614;height:7;mso-wrap-style:none;v-text-anchor:middle;mso-position-horizontal-relative:char">
                      <v:fill o:detectmouseclick="t" type="solid" color2="#121212"/>
                      <v:stroke color="#3465a4" joinstyle="round" endcap="flat"/>
                      <w10:wrap type="none"/>
                    </v:shape>
                    <v:shape id="shape_0" ID="Forma Livre: Forma 1668996663" coordsize="5080,9525" path="m0,9525l0,0l5080,0l5080,5080l0,9525xe" fillcolor="#999999" stroked="f" o:allowincell="f" style="position:absolute;left:1;top:1;width:7;height:14;mso-wrap-style:none;v-text-anchor:middle;mso-position-horizontal-relative:char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ID="Forma Livre: Forma 1645103437" coordsize="5080,9525" path="m4445,9525l0,9525l0,5080l4445,0l4445,9525xe" fillcolor="#ededed" stroked="f" o:allowincell="f" style="position:absolute;left:9608;top:1;width:7;height:14;mso-wrap-style:none;v-text-anchor:middle;mso-position-horizontal-relative:char">
                      <v:fill o:detectmouseclick="t" type="solid" color2="#121212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Normal"/>
      <w:spacing w:before="5" w:after="0"/>
      <w:ind w:left="425" w:right="420" w:hanging="0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spacing w:lineRule="auto" w:line="360"/>
      <w:ind w:left="425" w:right="420" w:hanging="0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42875</wp:posOffset>
          </wp:positionH>
          <wp:positionV relativeFrom="paragraph">
            <wp:posOffset>1270</wp:posOffset>
          </wp:positionV>
          <wp:extent cx="356870" cy="43307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>Reitoria Setor de Autarquias Sul, Quadra 02, Lote n° 03, Edifício Siderbrás,  Asa Sul, BRASÍLIA/DF, CEP 70.070-906</w:t>
    </w:r>
  </w:p>
  <w:p>
    <w:pPr>
      <w:pStyle w:val="Normal"/>
      <w:spacing w:lineRule="auto" w:line="100"/>
      <w:ind w:left="425" w:right="420" w:hanging="0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(61) 2103-2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04495" cy="40449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MINISTÉRIO DA EDUCAÇÃO</w:t>
    </w:r>
  </w:p>
  <w:p>
    <w:pPr>
      <w:pStyle w:val="Normal"/>
      <w:spacing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>Instituto Federal de Educação, Ciência e Tecnologia de Brasília</w:t>
    </w:r>
  </w:p>
  <w:p>
    <w:pPr>
      <w:pStyle w:val="Normal"/>
      <w:spacing w:before="45" w:after="0"/>
      <w:ind w:left="141" w:right="2" w:hanging="0"/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yperlink" Target="https://sso.acesso.gov.br/login?client_id=portal-logado.estaleiro.serpro.gov.br&amp;authorization_id=18e5c594042" TargetMode="External"/><Relationship Id="rId4" Type="http://schemas.openxmlformats.org/officeDocument/2006/relationships/hyperlink" Target="https://sso.acesso.gov.br/login?client_id=portal-logado.estaleiro.serpro.gov.br&amp;authorization_id=18e5c5940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so.acesso.gov.br/login?client_id=portal-logado.estaleiro.serpro.gov.br&amp;authorization_id=18e5c594042" TargetMode="External"/><Relationship Id="rId7" Type="http://schemas.openxmlformats.org/officeDocument/2006/relationships/hyperlink" Target="https://sso.acesso.gov.br/login?client_id=portal-logado.estaleiro.serpro.gov.br&amp;authorization_id=18e5c594042" TargetMode="External"/><Relationship Id="rId8" Type="http://schemas.openxmlformats.org/officeDocument/2006/relationships/hyperlink" Target="https://sso.acesso.gov.br/login?client_id=portal-logado.estaleiro.serpro.gov.br&amp;authorization_id=18e5c594042" TargetMode="External"/><Relationship Id="rId9" Type="http://schemas.openxmlformats.org/officeDocument/2006/relationships/hyperlink" Target="https://sso.acesso.gov.br/login?client_id=portal-logado.estaleiro.serpro.gov.br&amp;authorization_id=18e5c59404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9:00Z</dcterms:created>
  <dc:creator>Carol ...</dc:creator>
  <dc:description/>
  <cp:keywords/>
  <dc:language>en-US</dc:language>
  <cp:lastModifiedBy>word</cp:lastModifiedBy>
  <dcterms:modified xsi:type="dcterms:W3CDTF">2025-01-13T19:39:00Z</dcterms:modified>
  <cp:revision>2</cp:revision>
  <dc:subject/>
  <dc:title/>
</cp:coreProperties>
</file>