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left="283" w:right="24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lineRule="auto" w:line="360" w:before="4" w:after="0"/>
        <w:ind w:left="283" w:right="245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/>
        <w:spacing w:lineRule="auto" w:line="360" w:before="2" w:after="0"/>
        <w:ind w:left="283" w:right="245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NEXO III - FORMULÁRIO PARA INTERPOSIÇÃO DE RECURSO</w:t>
      </w:r>
    </w:p>
    <w:p>
      <w:pPr>
        <w:pStyle w:val="Normal"/>
        <w:pBdr/>
        <w:spacing w:lineRule="auto" w:line="360" w:before="2" w:after="0"/>
        <w:ind w:left="283" w:right="24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lineRule="auto" w:line="360" w:before="2" w:after="0"/>
        <w:ind w:left="283" w:right="24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curso contra a decisão relativa ao RESULTADO PRELIMINAR do Edital PREN/RIFB nº ______/2024, referente à seleção de Mediador Virtual para atuar no curso técnicos na modalidade a distância ________________________, no Instituto Federal de Educação, Ciência e Tecnologia de Brasília - IFB.</w:t>
      </w:r>
    </w:p>
    <w:p>
      <w:pPr>
        <w:pStyle w:val="Normal"/>
        <w:spacing w:lineRule="auto" w:line="360" w:before="2" w:after="0"/>
        <w:ind w:left="283" w:right="24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u, ________________________________________________, portador do Documento de Identidade nº________________, inscrito no CPF/MF nº___________________________, apresento recurso junto à essa Comissão contra decisão da Comissão de Seleção. A decisão objeto de contestação é: (explicitar a decisão que está contestando) ___________________________________ ____________________________________________________________________________________________________________________________________________________________________ Os argumentos com os quais contesto a referida decisão são: 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360" w:before="2" w:after="0"/>
        <w:ind w:left="283" w:right="24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lineRule="auto" w:line="360" w:before="2" w:after="0"/>
        <w:ind w:left="283" w:right="24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lineRule="auto" w:line="360" w:before="2" w:after="0"/>
        <w:ind w:left="283" w:right="24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lineRule="auto" w:line="360" w:before="2" w:after="0"/>
        <w:ind w:left="283" w:right="24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lineRule="auto" w:line="360" w:before="2" w:after="0"/>
        <w:ind w:left="283" w:right="245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</w:t>
      </w:r>
    </w:p>
    <w:p>
      <w:pPr>
        <w:pStyle w:val="Normal"/>
        <w:pBdr/>
        <w:spacing w:lineRule="auto" w:line="360" w:before="2" w:after="0"/>
        <w:ind w:left="283" w:right="245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(</w:t>
      </w:r>
      <w:r>
        <w:rPr>
          <w:rFonts w:eastAsia="Calibri" w:cs="Calibri" w:ascii="Calibri" w:hAnsi="Calibri"/>
          <w:i/>
        </w:rPr>
        <w:t xml:space="preserve">assinatura eletrônica </w:t>
      </w:r>
      <w:hyperlink r:id="rId2">
        <w:r>
          <w:rPr>
            <w:rStyle w:val="InternetLink"/>
            <w:rFonts w:eastAsia="Calibri" w:cs="Calibri" w:ascii="Calibri" w:hAnsi="Calibri"/>
            <w:i/>
            <w:color w:val="1155CC"/>
            <w:u w:val="single"/>
          </w:rPr>
          <w:t>Gov.Br</w:t>
        </w:r>
      </w:hyperlink>
      <w:r>
        <w:rPr>
          <w:rFonts w:eastAsia="Calibri" w:cs="Calibri" w:ascii="Calibri" w:hAnsi="Calibri"/>
        </w:rPr>
        <w:t>)</w:t>
      </w:r>
    </w:p>
    <w:p>
      <w:pPr>
        <w:pStyle w:val="Normal"/>
        <w:pBdr/>
        <w:spacing w:lineRule="auto" w:line="360" w:before="2" w:after="0"/>
        <w:ind w:left="283" w:right="245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ssinatura (utilizar assinatura digital do e-gov) </w:t>
      </w:r>
    </w:p>
    <w:sectPr>
      <w:headerReference w:type="default" r:id="rId3"/>
      <w:footerReference w:type="default" r:id="rId4"/>
      <w:type w:val="nextPage"/>
      <w:pgSz w:w="11906" w:h="16838"/>
      <w:pgMar w:left="1460" w:right="860" w:gutter="0" w:header="533" w:top="2320" w:footer="1322" w:bottom="15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177415</wp:posOffset>
          </wp:positionH>
          <wp:positionV relativeFrom="page">
            <wp:posOffset>338455</wp:posOffset>
          </wp:positionV>
          <wp:extent cx="3584575" cy="114236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457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0" w:after="0"/>
      <w:ind w:left="129" w:hanging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4" w:after="0"/>
      <w:ind w:left="1055" w:right="1081" w:hanging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o.acesso.gov.br/login?client_id=portal-logado.estaleiro.serpro.gov.br&amp;authorization_id=18e5c5940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7:52:00Z</dcterms:created>
  <dc:creator>Joscélia Moreira de Azevedo</dc:creator>
  <dc:description/>
  <dc:language>en-US</dc:language>
  <cp:lastModifiedBy>Joscélia Moreira de Azevedo</cp:lastModifiedBy>
  <dcterms:modified xsi:type="dcterms:W3CDTF">2025-02-18T17:52:00Z</dcterms:modified>
  <cp:revision>2</cp:revision>
  <dc:subject/>
  <dc:title/>
</cp:coreProperties>
</file>