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sz w:val="14"/>
          <w:szCs w:val="14"/>
        </w:rPr>
        <w:t>Os componentes curriculares poderão ter sido cursados em diferentes instituições credenciadas pelos sistemas federal, estadual e municipal de ensino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TENÇÃO: Conforme normativos do IFB, a(o) aluna(o) que tenha sido reprovada(o) no componente curricular não poderá solicitar aproveitamento de estudos nesse componente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Matemática Aplica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Comunicação e Express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Fundamentos da Administraç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Gestão Orçamentár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Gestão Patrimonial e Logís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Noções de Direito Administrativ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Noções de Direito Constitucion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Qualidade no Atendimento e É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Projeto Interdisciplinar 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Informática Aplica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Gestão de Pessoas e Comportamento Organizacion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Noções de Administração Públ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Noções de Contabilidade Geral e Públ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Arquivolog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9F9F9" w:val="clear"/>
              </w:rPr>
              <w:t>Noções de Direito Tributári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color w:val="333333"/>
                <w:sz w:val="14"/>
                <w:szCs w:val="1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  <w:shd w:fill="F9F9F9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Fundamentos de Econom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Noções de Licitações de Gestão de Contrat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Projeto Interdisciplinar 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</w:t>
      </w:r>
      <w:r>
        <w:rPr>
          <w:sz w:val="20"/>
          <w:szCs w:val="20"/>
        </w:rPr>
        <w:t>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glês Aplicado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ática Instrument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Ética Aplicada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ógica de Programação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 Instrument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 Desig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quitetura de Computador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co de Dad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ógica de Programação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álise e Projeto de Sistem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stemas Operaciona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des de Computador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gurança para Desenvolvimento de Sistem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vimento de Sistemas para We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endedorism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sz w:val="14"/>
          <w:szCs w:val="14"/>
        </w:rPr>
        <w:t>Os componentes curriculares poderão ter sido cursados em diferentes instituições credenciadas pelos sistemas federal, estadual e municipal de ensino</w:t>
      </w:r>
      <w:r>
        <w:rPr>
          <w:sz w:val="20"/>
          <w:szCs w:val="20"/>
        </w:rPr>
        <w:t>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ologia em Ea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ção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unicação e Expressão (CEx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 Instrument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Ética Aplicada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ógica de Programação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 Desig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glês Aplicado à Informát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des de Computador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álise e Projeto de Sistem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co de Dados 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ção para WE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ógica de Programação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ção Orientada a Objet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endedorism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ção a Desenvolvimento Mobi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co de Dados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ção para WEB I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stemas Operaciona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gurança para Desenvolvimento de Sistem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sz w:val="14"/>
          <w:szCs w:val="14"/>
        </w:rPr>
        <w:t>Os componentes curriculares poderão ter sido cursados em diferentes instituições credenciadas pelos sistemas federal, estadual e municipal de ensino</w:t>
      </w:r>
      <w:r>
        <w:rPr>
          <w:sz w:val="20"/>
          <w:szCs w:val="20"/>
        </w:rPr>
        <w:t>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TextBody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TENÇÃO: Conforme normativos do IFB, a(o) aluna(o) que tenha sido reprovada(o) no componente curricular não poderá solicitar aproveitamento de estudos nesse componente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988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dação Técnic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Ética e Sustentabilidade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lações Interpessoai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cnologia Aplicada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undamentos em Eventos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ologia em EA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imonial, protocolo e Etiquet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atór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gurança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zação de Empresas de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aboração de Proje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bra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imemtos e Bebidas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oração em Eventos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nomia Criativ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ão Financeira e Orçamentária em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ratégia de Promoção de Event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5" w:right="-1" w:firstLine="3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Integrado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284" w:top="537" w:footer="124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Normal"/>
        <w:ind w:right="5" w:hanging="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sz w:val="14"/>
          <w:szCs w:val="14"/>
        </w:rPr>
        <w:t>Os componentes curriculares poderão ter sido cursados em diferentes instituições credenciadas pelos sistemas federal, estadual e municipal de ensino</w:t>
      </w:r>
      <w:r>
        <w:rPr>
          <w:sz w:val="20"/>
          <w:szCs w:val="20"/>
        </w:rPr>
        <w:t>.</w:t>
      </w:r>
    </w:p>
    <w:p>
      <w:pPr>
        <w:pStyle w:val="Normal"/>
        <w:ind w:left="5" w:right="5" w:firstLine="401"/>
        <w:jc w:val="both"/>
        <w:rPr/>
      </w:pPr>
      <w:r>
        <w:rPr>
          <w:sz w:val="14"/>
          <w:szCs w:val="14"/>
        </w:rPr>
        <w:t xml:space="preserve">O requerimento de aproveitamento de estudos </w:t>
      </w:r>
      <w:r>
        <w:rPr>
          <w:sz w:val="14"/>
          <w:szCs w:val="14"/>
          <w:u w:val="single"/>
        </w:rPr>
        <w:t>só poderá ser feito uma única vez durante o curso</w:t>
      </w:r>
      <w:r>
        <w:rPr>
          <w:sz w:val="14"/>
          <w:szCs w:val="14"/>
        </w:rPr>
        <w:t xml:space="preserve"> e será formalizado por meio de formulário próprio e será obrigatoriamente acompanhado pelos documentos listados abaixo: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 - histórico escolar com os componentes curriculares cursados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 – matriz curricular cursada;</w:t>
      </w:r>
    </w:p>
    <w:p>
      <w:pPr>
        <w:pStyle w:val="Normal"/>
        <w:ind w:left="5" w:right="5" w:firstLine="401"/>
        <w:jc w:val="both"/>
        <w:rPr>
          <w:sz w:val="14"/>
          <w:szCs w:val="14"/>
        </w:rPr>
      </w:pPr>
      <w:r>
        <w:rPr>
          <w:sz w:val="14"/>
          <w:szCs w:val="14"/>
        </w:rPr>
        <w:t>III – planos de ensino dos componentes curriculares cursados com especificação de carga horária comprovada e conteúdo programático, se for o cas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ATENÇÃO: Conforme normativos do IFB, a(o) aluna(o) que tenha sido reprovada(o) no componente curricular não poderá solicitar aproveitamento de estudos nesse componente.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80"/>
        <w:gridCol w:w="1671"/>
        <w:gridCol w:w="3780"/>
      </w:tblGrid>
      <w:tr>
        <w:trPr>
          <w:trHeight w:val="247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studant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Matrícula: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/>
            </w:pPr>
            <w:r>
              <w:rPr>
                <w:sz w:val="15"/>
              </w:rPr>
              <w:t xml:space="preserve">Ingresso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5" w:hanging="0"/>
              <w:jc w:val="left"/>
              <w:rPr>
                <w:sz w:val="15"/>
              </w:rPr>
            </w:pPr>
            <w:r>
              <w:rPr>
                <w:sz w:val="15"/>
              </w:rPr>
              <w:t>Telefone: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131"/>
        <w:gridCol w:w="677"/>
        <w:gridCol w:w="791"/>
        <w:gridCol w:w="791"/>
        <w:gridCol w:w="756"/>
        <w:gridCol w:w="719"/>
      </w:tblGrid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o IFB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mponentes Curriculares de Orig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feri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a Horár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ndeferido Conteú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isto prof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APE professor</w:t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unicação e Express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 Aplicada a Administraçã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undamentos da Administração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ão de Pessoas e Desenvolvimento Profission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ática Aplica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nom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ito do Consumidor e Empresari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abilidade Bás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ão de Serviços e Atendimento ao Clien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ketin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estão Social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Integrador I (EA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ão de Process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ção a Finança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gística Empresaria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irieito do Trabalho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stos e Formação de Preç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endedorism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6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Integrador II (60% em EA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bservações: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2"/>
          <w:szCs w:val="22"/>
        </w:rPr>
        <w:t>Não serão aceitos requerimentos de aproveitamento de estudos com documentação incomplet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center"/>
        <w:rPr>
          <w:sz w:val="13"/>
        </w:rPr>
      </w:pPr>
      <w:r>
        <w:rPr>
          <w:sz w:val="13"/>
        </w:rPr>
        <w:t>_______________________________________________________</w:t>
      </w:r>
    </w:p>
    <w:p>
      <w:pPr>
        <w:pStyle w:val="TextBody"/>
        <w:spacing w:before="4" w:after="0"/>
        <w:jc w:val="center"/>
        <w:rPr>
          <w:sz w:val="1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7495</wp:posOffset>
            </wp:positionH>
            <wp:positionV relativeFrom="paragraph">
              <wp:posOffset>45720</wp:posOffset>
            </wp:positionV>
            <wp:extent cx="1341755" cy="37211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Assinatura da(o) estudante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  <w:t>Data: __________/__________/__________</w:t>
      </w:r>
    </w:p>
    <w:p>
      <w:pPr>
        <w:pStyle w:val="TextBody"/>
        <w:spacing w:before="4" w:after="0"/>
        <w:jc w:val="right"/>
        <w:rPr>
          <w:sz w:val="13"/>
        </w:rPr>
      </w:pPr>
      <w:r>
        <w:rPr>
          <w:sz w:val="13"/>
        </w:rPr>
      </w:r>
    </w:p>
    <w:sectPr>
      <w:headerReference w:type="default" r:id="rId15"/>
      <w:footerReference w:type="default" r:id="rId16"/>
      <w:type w:val="nextPage"/>
      <w:pgSz w:w="11906" w:h="16838"/>
      <w:pgMar w:left="460" w:right="460" w:gutter="0" w:header="284" w:top="537" w:footer="12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/>
    </w:pPr>
    <w:r>
      <w:rPr>
        <w:b/>
        <w:sz w:val="20"/>
        <w:szCs w:val="20"/>
        <w:lang w:val="pt-BR"/>
      </w:rPr>
      <w:t>APROVEITAMENTO DE ESTUDOS TÉCNICO SUBSEQUENTE EM SERVIÇOS PÚBLICOS – MATRIZ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>
        <w:sz w:val="20"/>
        <w:szCs w:val="20"/>
        <w:lang w:val="pt-BR"/>
      </w:rPr>
    </w:pPr>
    <w:r>
      <w:rPr>
        <w:b/>
        <w:sz w:val="20"/>
        <w:szCs w:val="20"/>
        <w:lang w:val="pt-BR"/>
      </w:rPr>
      <w:t>APROVEITAMENTO DE ESTUDOS TÉCNICO SUBSEQUENTE EM DESENVOLVIMENTO DE SISTEMAS</w:t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/>
    </w:pPr>
    <w:r>
      <w:rPr>
        <w:b/>
        <w:sz w:val="20"/>
        <w:szCs w:val="20"/>
        <w:lang w:val="pt-BR"/>
      </w:rPr>
      <w:t>APROVEITAMENTO DE ESTUDOS TÉCNICO SUBSEQUENTE EM DESENVOLVIMENTO DE SISTEMAS - EA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/>
    </w:pPr>
    <w:r>
      <w:rPr>
        <w:b/>
        <w:sz w:val="20"/>
        <w:szCs w:val="20"/>
        <w:lang w:val="pt-BR"/>
      </w:rPr>
      <w:t>APROVEITAMENTO DE ESTUDOS TÉCNICO SUBSEQUENTE EM EVENTOS - EA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43" w:leader="none"/>
      </w:tabs>
      <w:jc w:val="center"/>
      <w:rPr/>
    </w:pPr>
    <w:r>
      <w:rPr>
        <w:b/>
        <w:sz w:val="20"/>
        <w:szCs w:val="20"/>
        <w:lang w:val="pt-BR"/>
      </w:rPr>
      <w:t>APROVEITAMENTO DE ESTUDOS TÉCNICO SUBSEQUENTE EM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exact" w:line="211"/>
      <w:ind w:left="90" w:hanging="0"/>
      <w:outlineLvl w:val="0"/>
    </w:pPr>
    <w:rPr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spacing w:val="-4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rial" w:cs="Aria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15"/>
      <w:szCs w:val="15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5"/>
      <w:szCs w:val="15"/>
    </w:rPr>
  </w:style>
  <w:style w:type="paragraph" w:styleId="List">
    <w:name w:val="Lis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Lucida Sans Unicode" w:cs="Tahoma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2" w:after="0"/>
      <w:ind w:left="66" w:hanging="0"/>
      <w:jc w:val="center"/>
    </w:pPr>
    <w:rPr/>
  </w:style>
  <w:style w:type="paragraph" w:styleId="BalloonText">
    <w:name w:val="Balloon Text"/>
    <w:basedOn w:val="Normal"/>
    <w:qFormat/>
    <w:pPr>
      <w:autoSpaceDE w:val="true"/>
    </w:pPr>
    <w:rPr>
      <w:rFonts w:ascii="Segoe UI" w:hAnsi="Segoe UI" w:cs="Segoe UI"/>
      <w:sz w:val="18"/>
      <w:szCs w:val="18"/>
      <w:lang w:val="en-US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eastAsia="Times New Roman" w:cs="Times New Roman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lang w:val="en-US" w:bidi="ar-SA"/>
    </w:rPr>
  </w:style>
  <w:style w:type="paragraph" w:styleId="Footer">
    <w:name w:val="Footer"/>
    <w:basedOn w:val="Normal"/>
    <w:pPr>
      <w:autoSpaceDE w:val="true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9:00Z</dcterms:created>
  <dc:creator>Rose Samyra Guedes Zahn</dc:creator>
  <dc:description/>
  <dc:language>en-US</dc:language>
  <cp:lastModifiedBy>word</cp:lastModifiedBy>
  <cp:lastPrinted>2023-03-23T19:19:00Z</cp:lastPrinted>
  <dcterms:modified xsi:type="dcterms:W3CDTF">2025-09-01T14:49:00Z</dcterms:modified>
  <cp:revision>2</cp:revision>
  <dc:subject/>
  <dc:title>SGA - Sistema de Gestão Acadê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7T00:00:00Z</vt:filetime>
  </property>
  <property fmtid="{D5CDD505-2E9C-101B-9397-08002B2CF9AE}" pid="3" name="Creator">
    <vt:lpwstr>wkhtmltopdf 0.12.3</vt:lpwstr>
  </property>
  <property fmtid="{D5CDD505-2E9C-101B-9397-08002B2CF9AE}" pid="4" name="LastSaved">
    <vt:filetime>2019-01-07T00:00:00Z</vt:filetime>
  </property>
</Properties>
</file>