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NEXO I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ERMO DE ADESÃO E COMPROMISSO: </w:t>
            </w:r>
            <w:r>
              <w:rPr>
                <w:rFonts w:eastAsia="Times New Roman" w:cs="Calibri"/>
                <w:color w:val="000000"/>
                <w:lang w:eastAsia="pt-BR"/>
              </w:rPr>
              <w:t>RENOVAÇÃO PROGRAMA AUXÍLIO PERMANÊNCIA 2025</w:t>
            </w:r>
          </w:p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IFB </w:t>
            </w:r>
            <w:r>
              <w:rPr>
                <w:rFonts w:eastAsia="Times New Roman" w:cs="Calibri"/>
                <w:b/>
                <w:bCs/>
                <w:i/>
                <w:color w:val="000000"/>
                <w:lang w:eastAsia="pt-BR"/>
              </w:rPr>
              <w:t>CAMPUS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 PLANALTINA</w:t>
            </w:r>
          </w:p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10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u, estudante  _____________________________________________________________, inscrito(a) no CPF nº ___________________________ regularmente matriculado(a) no curso _____________________________________, nº de Matrícula ___________________, convocado(a) para renovar a participação no Programa Auxílio Permanência da Assistência Estudantil do Instituto Federal de Brasília – </w:t>
            </w:r>
            <w:r>
              <w:rPr>
                <w:rFonts w:eastAsia="Times New Roman" w:cs="Calibri"/>
                <w:i/>
                <w:iCs/>
                <w:color w:val="000000"/>
                <w:lang w:eastAsia="pt-BR"/>
              </w:rPr>
              <w:t xml:space="preserve">Campus </w:t>
            </w:r>
            <w:r>
              <w:rPr>
                <w:rFonts w:eastAsia="Times New Roman" w:cs="Calibri"/>
                <w:color w:val="000000"/>
                <w:lang w:eastAsia="pt-BR"/>
              </w:rPr>
              <w:t>Planaltina 2025, comprometo-me a cumprir as regras constantes no Edital de convocação e na Política de Assistência Estudantil do Instituto Federal de Brasília - IF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10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0" w:right="1185" w:hanging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0" w:right="1185" w:hanging="0"/>
              <w:rPr>
                <w:rFonts w:eastAsia="Times New Roman" w:cs="Calibri"/>
                <w:b/>
                <w:b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Brasília-DF, ______ de _____________de 2025.</w:t>
            </w:r>
          </w:p>
          <w:p>
            <w:pPr>
              <w:pStyle w:val="Normal"/>
              <w:spacing w:lineRule="auto" w:line="240" w:before="0" w:after="0"/>
              <w:ind w:left="1200" w:right="118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0" w:right="1185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0" w:right="1185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(A) ESTU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200" w:right="1185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SSINATURA DO (A) RESPONSÁVEL LEGAL DO (A) ESTUDANT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 IDADE INFERIOR A 18 ANOS</w:t>
            </w:r>
          </w:p>
        </w:tc>
      </w:tr>
      <w:tr>
        <w:trPr/>
        <w:tc>
          <w:tcPr>
            <w:tcW w:w="10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MODALIDADE DE RECEBIMENTO DO AUXÍLIO PERMANÊNCIA 2025</w:t>
            </w:r>
          </w:p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( ) ORDEM BANCÁRIA (CPF NO BANCO DO BRASIL) OU ( ) CONTA CORRENTE</w:t>
            </w:r>
          </w:p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eastAsia="Times New Roman" w:cs="Calibri"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   </w:t>
            </w:r>
          </w:p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t-BR"/>
              </w:rPr>
              <w:t>DADOS BANCÁRIOS</w:t>
            </w: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 xml:space="preserve"> (Se tiver optado por receber em conta bancária):</w:t>
            </w:r>
          </w:p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eastAsia="Times New Roman" w:cs="Calibri"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É uma conta de Banco Digital? ( ) SIM ( ) NÃO</w:t>
            </w:r>
          </w:p>
          <w:p>
            <w:pPr>
              <w:pStyle w:val="Normal"/>
              <w:spacing w:lineRule="auto" w:line="240" w:before="0" w:after="0"/>
              <w:ind w:left="-285" w:hanging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dos bancários em nome do(a) estudante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0034"/>
            </w:tblGrid>
            <w:tr>
              <w:trPr/>
              <w:tc>
                <w:tcPr>
                  <w:tcW w:w="10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t-BR"/>
                    </w:rPr>
                    <w:t>NOME DO BANCO:</w:t>
                  </w:r>
                </w:p>
              </w:tc>
            </w:tr>
            <w:tr>
              <w:trPr/>
              <w:tc>
                <w:tcPr>
                  <w:tcW w:w="100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t-BR"/>
                    </w:rPr>
                    <w:t>Nº AGÊNCIA:</w:t>
                  </w:r>
                </w:p>
              </w:tc>
            </w:tr>
            <w:tr>
              <w:trPr/>
              <w:tc>
                <w:tcPr>
                  <w:tcW w:w="100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t-BR"/>
                    </w:rPr>
                    <w:t>Nº CONTA CORRENTE:</w:t>
                  </w:r>
                </w:p>
              </w:tc>
            </w:tr>
            <w:tr>
              <w:trPr/>
              <w:tc>
                <w:tcPr>
                  <w:tcW w:w="100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t-BR"/>
                    </w:rPr>
                    <w:t>Observações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  <w:t>(A) estudante convocado (a) deverá imprimir ou transcrever de próprio punho este Termo, preenchê-lo e assiná-lo, digitalizá-lo ou fotografá-lo para encaminhar por meio do formulário eletrônico. Assinatura digital somente pelo </w:t>
                  </w:r>
                  <w:hyperlink r:id="rId3">
                    <w:r>
                      <w:rPr>
                        <w:rStyle w:val="InternetLink"/>
                        <w:rFonts w:eastAsia="Times New Roman" w:cs="Calibri"/>
                        <w:color w:val="0000FF"/>
                        <w:u w:val="single"/>
                        <w:lang w:eastAsia="pt-BR"/>
                      </w:rPr>
                      <w:t>gov.br</w:t>
                    </w:r>
                  </w:hyperlink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  <w:t>Enviar comprovante da conta bancária em formulário eletrônico.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br/governodigital/pt-br/identidade/assinatura-eletron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3:00Z</dcterms:created>
  <dc:creator>Fabiana Araújo Lima</dc:creator>
  <dc:description/>
  <cp:keywords/>
  <dc:language>en-US</dc:language>
  <cp:lastModifiedBy>word</cp:lastModifiedBy>
  <dcterms:modified xsi:type="dcterms:W3CDTF">2025-04-17T11:33:00Z</dcterms:modified>
  <cp:revision>2</cp:revision>
  <dc:subject/>
  <dc:title/>
</cp:coreProperties>
</file>