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EXO V 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ULÁRIO PARA INTERPOSIÇÃO DE RECURSO DO PROCESSO SELETIVO SIMPLIFICADO PARA PROFESSOR SUBSTITUTO DE GASTRONOMIA 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Nome do Candidato:_________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Inscrição: _________________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Data: 07/09/2025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missão Examinadora, 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candidato(a) à vaga de professor(a) substituto(a) de Gastronomia, solicito revisão da pontuação obtida na ( ) Análise Curricular ( ) Prova de Desempenho Didático, conforme as especificações abaixo. 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rgumentação do Candidato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undamentação Bibliográfica (Referências)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do candidato(a) 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ATENÇÃO: Indicar com um "X" a qual etapa o recurso se ref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05:00Z</dcterms:created>
  <dc:creator>word</dc:creator>
  <dc:description/>
  <cp:keywords/>
  <dc:language>en-US</dc:language>
  <cp:lastModifiedBy>word</cp:lastModifiedBy>
  <dcterms:modified xsi:type="dcterms:W3CDTF">2025-05-06T17:05:00Z</dcterms:modified>
  <cp:revision>2</cp:revision>
  <dc:subject/>
  <dc:title/>
</cp:coreProperties>
</file>