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 – FORMULÁRIO DE INFORMAÇÕES DO EVENTO</w:t>
      </w:r>
    </w:p>
    <w:tbl>
      <w:tblPr>
        <w:tblW w:w="985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4"/>
      </w:tblGrid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ítul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Objetiv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úblico-alv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Nº da Portaria de Publicação da Chamada Pública para submissão dos trabalhos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ronograma e local de realização do evento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Campus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Unidades/instituições envolvidas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Área Temática: 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Coordenador/a do evento (nome, celular e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e-mail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para contato: 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omissão organizador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omissão científica: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Nome dos Avaliadores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ad hoc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externos ao IF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Nome dos Avaliadores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ad hoc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externos ao IFB</w:t>
            </w:r>
          </w:p>
        </w:tc>
      </w:tr>
      <w:tr>
        <w:trPr>
          <w:trHeight w:val="22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O evento está em qual edição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eriodicidad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) Anu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8567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) Bianual ( ) Trianu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435" w:leader="none"/>
              </w:tabs>
              <w:spacing w:lineRule="auto" w:line="240" w:before="1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( ) Outro. Especifique: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22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O evento possui ISSN*?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) Sim ( ) Nã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289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e sim, informe a seguir: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spacing w:lineRule="auto" w:line="240" w:before="3" w:after="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97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 ISSN (International Standard Serial Number) é um número utilizado para identificar publicações periódicas, como revistas científicas e anais de eventos. Para saber mais sobre como requisitar um ISSN para o seu evento, consulte o site do Instituto Brasileiro de Informação em Ciência e Tecnologia (IBICT), disponível em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  <w:u w:val="single"/>
                </w:rPr>
                <w:t>http://cbissn.ibict.br/index.php/solicitar-issn</w:t>
              </w:r>
            </w:hyperlink>
          </w:p>
        </w:tc>
      </w:tr>
    </w:tbl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2" w:after="0"/>
        <w:ind w:left="1" w:right="1185" w:hanging="3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NEXO II - MODELO DE FORMATAÇÃO DOS ARTIGOS</w:t>
      </w:r>
    </w:p>
    <w:p>
      <w:pPr>
        <w:pStyle w:val="Normal"/>
        <w:widowControl w:val="false"/>
        <w:pBdr/>
        <w:spacing w:lineRule="auto" w:line="240" w:before="82" w:after="0"/>
        <w:ind w:left="1" w:right="1185" w:hanging="3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ÍTULO DO ARTIGO (fonte arial, 14, negrito e centralizado)</w:t>
      </w:r>
    </w:p>
    <w:p>
      <w:pPr>
        <w:pStyle w:val="Normal"/>
        <w:widowControl w:val="false"/>
        <w:pBdr/>
        <w:spacing w:lineRule="auto" w:line="240" w:before="1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60"/>
        <w:ind w:left="0"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utores</w:t>
      </w:r>
    </w:p>
    <w:p>
      <w:pPr>
        <w:pStyle w:val="Normal"/>
        <w:ind w:left="0"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aildoautor@xxxxx.edu.br; emaildoautor@xxxxx.edu.br;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left="0"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tituição vinculada - </w:t>
      </w:r>
      <w:r>
        <w:rPr>
          <w:rFonts w:eastAsia="Arial" w:cs="Arial" w:ascii="Arial" w:hAnsi="Arial"/>
          <w:i/>
          <w:sz w:val="24"/>
          <w:szCs w:val="24"/>
        </w:rPr>
        <w:t>Campus xxxxxx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(entre 8 e 12 páginas)</w:t>
      </w:r>
    </w:p>
    <w:p>
      <w:pPr>
        <w:pStyle w:val="Normal"/>
        <w:widowControl w:val="false"/>
        <w:pBdr/>
        <w:spacing w:lineRule="auto" w:line="36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SUMO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presentar  os objetivos, metodologia, resultados e conclusões do trabalho, de forma que o leitor tenha uma noção geral da ação proposta. Deve ser constituído de uma sequência de frases concisas e objetivas, não ultrapassando 300 palavras (fonte arial, 12, justificado, espaço  </w:t>
      </w:r>
      <w:r>
        <w:rPr>
          <w:rFonts w:eastAsia="Arial" w:cs="Arial" w:ascii="Arial" w:hAnsi="Arial"/>
          <w:color w:val="212529"/>
          <w:sz w:val="24"/>
          <w:szCs w:val="24"/>
        </w:rPr>
        <w:t>1 ½ entrelinhas)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lavras-chave: </w:t>
      </w:r>
      <w:r>
        <w:rPr>
          <w:rFonts w:eastAsia="Arial" w:cs="Arial" w:ascii="Arial" w:hAnsi="Arial"/>
          <w:sz w:val="24"/>
          <w:szCs w:val="24"/>
        </w:rPr>
        <w:t>Palavra 1; Palavra 2; Palavra 3.</w:t>
      </w:r>
    </w:p>
    <w:p>
      <w:pPr>
        <w:pStyle w:val="Normal"/>
        <w:widowControl w:val="false"/>
        <w:pBdr/>
        <w:spacing w:lineRule="auto" w:line="360" w:before="1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Deve  conter a  contextualização  do problema apresentado;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xplicitar os objetivos da  investigação de forma clara; a bibliografia essencial sobre o tema e as principais matrizes epistemológicas que serviram de base ao trabalho (fonte arial, 12, justificado, espaço  </w:t>
      </w:r>
      <w:r>
        <w:rPr>
          <w:rFonts w:eastAsia="Arial" w:cs="Arial" w:ascii="Arial" w:hAnsi="Arial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ETODOLOGIA</w:t>
      </w:r>
    </w:p>
    <w:p>
      <w:pPr>
        <w:pStyle w:val="Normal"/>
        <w:widowControl w:val="false"/>
        <w:pBdr/>
        <w:spacing w:lineRule="auto" w:line="36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Informar sobre o delineamento do estudo, a caracterização  da amostra (descrição da população estudada), análise e considerações. Além disso, a metodologia deve ser  descrita de forma completa de modo a permitir que o trabalho possa ser inteiramente repetido por outros pesquisadores. Deve incluir todas as informações necessárias – ou fazer referências a artigos publicados em outras revistas científicas – para permitir a replicabilidade dos dados coletados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(fonte arial, 12, justificado, espaço  </w:t>
      </w:r>
      <w:r>
        <w:rPr>
          <w:rFonts w:eastAsia="Arial" w:cs="Arial" w:ascii="Arial" w:hAnsi="Arial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SULTADOS E DISCUSSÃO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212529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Devem  ser apresentados de forma breve e concisa,  informando os dados </w:t>
      </w:r>
      <w:r>
        <w:rPr>
          <w:rFonts w:eastAsia="Arial" w:cs="Arial" w:ascii="Arial" w:hAnsi="Arial"/>
          <w:sz w:val="24"/>
          <w:szCs w:val="24"/>
        </w:rPr>
        <w:t>da pesquisa, correlacionando-os ao referencial bibliográfico sobre o 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Tabelas e figuras podem ser apresentadas, quando necessárias. (fonte arial, 12, justificado, espaço  </w:t>
      </w:r>
      <w:r>
        <w:rPr>
          <w:rFonts w:eastAsia="Arial" w:cs="Arial" w:ascii="Arial" w:hAnsi="Arial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IDERAÇÕES FINAI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ontam-se as principais conclusões alcançadas com </w:t>
      </w:r>
      <w:r>
        <w:rPr>
          <w:rFonts w:eastAsia="Arial" w:cs="Arial" w:ascii="Arial" w:hAnsi="Arial"/>
          <w:sz w:val="24"/>
          <w:szCs w:val="24"/>
        </w:rPr>
        <w:t>a pesquis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212529"/>
          <w:sz w:val="24"/>
          <w:szCs w:val="24"/>
        </w:rPr>
      </w:pPr>
      <w:r>
        <w:rPr>
          <w:rFonts w:eastAsia="Arial" w:cs="Arial" w:ascii="Arial" w:hAnsi="Arial"/>
          <w:color w:val="212529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FERÊNCIAS conforme NBR 6023 (ABNT, 2018b)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2" w:after="160"/>
        <w:ind w:left="0" w:right="118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II: MODELO DE FORMATAÇÃO DE RESUMO EXPANDIDO PARA PUBLICAÇÃO NO ANAIS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ÍTULO DO RESUMO EXPANDIDO (fonte arial, 14, negrito e centralizado)</w:t>
      </w:r>
    </w:p>
    <w:p>
      <w:pPr>
        <w:pStyle w:val="Normal"/>
        <w:widowControl w:val="false"/>
        <w:spacing w:lineRule="auto" w:line="240" w:before="1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160"/>
        <w:ind w:left="0" w:right="253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utores</w:t>
      </w:r>
    </w:p>
    <w:p>
      <w:pPr>
        <w:pStyle w:val="Normal"/>
        <w:ind w:left="0" w:right="253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aildoautor@xxxxx.edu.br; emaildoautor@xxxxx.edu.br;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left="0" w:right="253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tituição vinculada - </w:t>
      </w:r>
      <w:r>
        <w:rPr>
          <w:rFonts w:eastAsia="Arial" w:cs="Arial" w:ascii="Arial" w:hAnsi="Arial"/>
          <w:i/>
          <w:sz w:val="24"/>
          <w:szCs w:val="24"/>
        </w:rPr>
        <w:t>Campus xxxxxx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(3 a 5 páginas)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. INTRODUÇÃO</w:t>
      </w:r>
    </w:p>
    <w:p>
      <w:pPr>
        <w:pStyle w:val="Normal"/>
        <w:widowControl w:val="false"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21252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ve  conter a  contextualização  do problema apresentado; explicitar os objetivos da  investigação de forma clara; a bibliografia essencial sobre o tema e as principais matrizes epistemológicas que serviram de base ao trabalho (fonte arial, 12, justificado, espaço  </w:t>
      </w:r>
      <w:r>
        <w:rPr>
          <w:rFonts w:eastAsia="Arial" w:cs="Arial" w:ascii="Arial" w:hAnsi="Arial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. RESULTADOS ALCANÇADOS</w:t>
      </w:r>
    </w:p>
    <w:p>
      <w:pPr>
        <w:pStyle w:val="Normal"/>
        <w:widowControl w:val="false"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227" w:hanging="2"/>
        <w:jc w:val="both"/>
        <w:rPr>
          <w:rFonts w:ascii="Arial" w:hAnsi="Arial" w:eastAsia="Arial" w:cs="Arial"/>
          <w:color w:val="21252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vem  ser apresentados de forma breve e concisa,  informando os dados da pesquisa, correlacionando-os ao referencial bibliográfico sobre o tema. Tabelas e figuras podem ser apresentadas, quando necessárias. (fonte arial, 12, justificado, espaço  </w:t>
      </w:r>
      <w:r>
        <w:rPr>
          <w:rFonts w:eastAsia="Arial" w:cs="Arial" w:ascii="Arial" w:hAnsi="Arial"/>
          <w:color w:val="212529"/>
          <w:sz w:val="24"/>
          <w:szCs w:val="24"/>
        </w:rPr>
        <w:t>1 ½ entrelinhas)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. CON</w:t>
      </w:r>
      <w:r>
        <w:rPr>
          <w:rFonts w:eastAsia="Arial" w:cs="Arial" w:ascii="Arial" w:hAnsi="Arial"/>
          <w:b/>
          <w:sz w:val="24"/>
          <w:szCs w:val="24"/>
        </w:rPr>
        <w:t>SIDERAÇÕES FINAI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pontam-se as principais conclusões alcançadas com o trabalho.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4. PRINCIPAIS REFERÊNCIAS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Descreve-se entre 3 e 5 obras ou fontes de pesquisa que foram as principais utiliza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>conforme NBR 6023 (ABNT, 2018b)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IV: MODELO DE FORMATAÇÃO DE RESUMO SIMPLES PARA PUBLICAÇÃO NO ANAIS</w:t>
      </w:r>
    </w:p>
    <w:p>
      <w:pPr>
        <w:pStyle w:val="Normal"/>
        <w:widowControl w:val="false"/>
        <w:pBdr/>
        <w:tabs>
          <w:tab w:val="clear" w:pos="720"/>
          <w:tab w:val="left" w:pos="-1080" w:leader="none"/>
          <w:tab w:val="left" w:pos="10080" w:leader="none"/>
        </w:tabs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ÍTULO DO RESUMO SIMPLES (fonte arial, 14, negrito e centralizado)</w:t>
      </w:r>
    </w:p>
    <w:p>
      <w:pPr>
        <w:pStyle w:val="Normal"/>
        <w:widowControl w:val="false"/>
        <w:spacing w:lineRule="auto" w:line="240" w:before="10" w:after="0"/>
        <w:ind w:left="0" w:right="-29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160"/>
        <w:ind w:left="0"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utores</w:t>
      </w:r>
    </w:p>
    <w:p>
      <w:pPr>
        <w:pStyle w:val="Normal"/>
        <w:ind w:left="0"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aildoautor@xxxxx.edu.br; emaildoautor@xxxxx.edu.br;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left="0" w:right="-29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tituição vinculada - </w:t>
      </w:r>
      <w:r>
        <w:rPr>
          <w:rFonts w:eastAsia="Arial" w:cs="Arial" w:ascii="Arial" w:hAnsi="Arial"/>
          <w:i/>
          <w:sz w:val="24"/>
          <w:szCs w:val="24"/>
        </w:rPr>
        <w:t>Campus xxxxxx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(1 página)</w:t>
      </w:r>
    </w:p>
    <w:p>
      <w:pPr>
        <w:pStyle w:val="Normal"/>
        <w:widowControl w:val="false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xto em parágrafo único, contemplando pequena introdução, objetivos, material e métodos (metodologia), resultados/discussão e co</w:t>
      </w:r>
      <w:r>
        <w:rPr>
          <w:rFonts w:eastAsia="Arial" w:cs="Arial" w:ascii="Arial" w:hAnsi="Arial"/>
          <w:sz w:val="24"/>
          <w:szCs w:val="24"/>
        </w:rPr>
        <w:t>nsiderações fin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O texto principal deve ter entre 300 e 500 palavras, ser escrito em Arial, tamanho 10. O resumo não deve exceder uma página A4. </w:t>
      </w:r>
      <w:r>
        <w:rPr>
          <w:rFonts w:eastAsia="Arial" w:cs="Arial" w:ascii="Arial" w:hAnsi="Arial"/>
          <w:b/>
          <w:color w:val="000000"/>
          <w:sz w:val="24"/>
          <w:szCs w:val="24"/>
        </w:rPr>
        <w:t>Introd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contextualizar com os elementos centrais que introduzem o objeto de estudo a partir da literatura nacional e/ou internacional.  </w:t>
      </w:r>
      <w:r>
        <w:rPr>
          <w:rFonts w:eastAsia="Arial" w:cs="Arial" w:ascii="Arial" w:hAnsi="Arial"/>
          <w:b/>
          <w:color w:val="000000"/>
          <w:sz w:val="24"/>
          <w:szCs w:val="24"/>
        </w:rPr>
        <w:t>Obje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objetivo deve iniciar com verbo no infinitivo e apresentar o objeto de estudo de forma clara e sucinta. </w:t>
      </w:r>
      <w:r>
        <w:rPr>
          <w:rFonts w:eastAsia="Arial" w:cs="Arial" w:ascii="Arial" w:hAnsi="Arial"/>
          <w:b/>
          <w:color w:val="000000"/>
          <w:sz w:val="24"/>
          <w:szCs w:val="24"/>
        </w:rPr>
        <w:t>Metodolog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descrever os procedimentos utilizados para a realização do seu estudo/prática. Não esqueça de descrever o tipo de estudo, cenário, a população envolvida, quando, onde e como aconteceu, como foram analisados os dados.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sultados e Discus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apresentar aqui os principais achados de seu estudo/prática.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nsiderações finais</w:t>
      </w:r>
      <w:r>
        <w:rPr>
          <w:rFonts w:eastAsia="Arial" w:cs="Arial" w:ascii="Arial" w:hAnsi="Arial"/>
          <w:color w:val="000000"/>
          <w:sz w:val="24"/>
          <w:szCs w:val="24"/>
        </w:rPr>
        <w:t>: discorrer sobre as principais limitações e aprendizados oriundos do estudo/experiência/prática.</w:t>
      </w:r>
    </w:p>
    <w:p>
      <w:pPr>
        <w:pStyle w:val="Normal"/>
        <w:spacing w:lineRule="auto" w:line="360" w:before="82" w:after="160"/>
        <w:ind w:left="0" w:right="1186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82" w:after="160"/>
        <w:ind w:left="0" w:right="1186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lavras-chave: </w:t>
      </w:r>
      <w:r>
        <w:rPr>
          <w:rFonts w:eastAsia="Arial" w:cs="Arial" w:ascii="Arial" w:hAnsi="Arial"/>
          <w:sz w:val="24"/>
          <w:szCs w:val="24"/>
        </w:rPr>
        <w:t>palavra 1; palavra 2; palavra 3.</w:t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V - MODELOS DE TERMOS DE AUTORIZAÇÃO</w:t>
      </w:r>
    </w:p>
    <w:p>
      <w:pPr>
        <w:pStyle w:val="Normal"/>
        <w:keepNext w:val="true"/>
        <w:widowControl w:val="false"/>
        <w:spacing w:lineRule="auto" w:line="240" w:before="430" w:after="0"/>
        <w:ind w:left="0"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O DE AUTORIZAÇÃO PARA USO DE IMAGEM E FOTOGRAFIA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dos do(a) Modelo (quando houver)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: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dereço:_____________________________________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G:__________________________. CPF: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eve descrição da imagem/fotografia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dos do(a) autor(a)/Fotógrafo(a):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: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dereço:_____________________________________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G:__________________________. CPF:_________________________.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presente instrumento, o(a) Modelo e o(a) Fotógrafo(a)/autor(a), acima identificados, autorizam a Editora IFB, situada no Setor de Autarquias Sul, Quadra 2, Bloco E, Edifício Siderbrás, Asa Sul, Brasília, DF, a utilizar e reproduzir nos Anais, do evento intitulado ________________________________________________________________________, a imagem ou fotografia acima descrita. A presente autorização é concedida a título gratuito, abrangendo o uso da imagem ou fotografia acima mencionada em todo território nacional e no exterior, nas seguintes modalidades: (a) livros impressos; (b) livros eletrônicos(</w:t>
      </w:r>
      <w:r>
        <w:rPr>
          <w:rFonts w:eastAsia="Arial" w:cs="Arial" w:ascii="Arial" w:hAnsi="Arial"/>
          <w:i/>
        </w:rPr>
        <w:t>e-books</w:t>
      </w:r>
      <w:r>
        <w:rPr>
          <w:rFonts w:eastAsia="Arial" w:cs="Arial" w:ascii="Arial" w:hAnsi="Arial"/>
        </w:rPr>
        <w:t xml:space="preserve">); folhetos em geral (encartes, mala direta, catálogo etc.); (c) folder de apresentação; (d) </w:t>
      </w:r>
      <w:r>
        <w:rPr>
          <w:rFonts w:eastAsia="Arial" w:cs="Arial" w:ascii="Arial" w:hAnsi="Arial"/>
          <w:i/>
        </w:rPr>
        <w:t>website</w:t>
      </w:r>
      <w:r>
        <w:rPr>
          <w:rFonts w:eastAsia="Arial" w:cs="Arial" w:ascii="Arial" w:hAnsi="Arial"/>
        </w:rPr>
        <w:t xml:space="preserve">; (e) cartazes; (f) mídia eletrônica, entre outros. A referida imagem poderá ser utilizada em todo e qualquer material de divulgação utilizado pela Editora IFB, através de meios diversos, ao público em geral e/ou apenas para uso interno desta instituição, desde que não haja desvirtuamento da sua finalidade. O(a) Modelo e Fotógrafo(a)/Autor(a) concordam, ainda, que a imagem/fotografia pode ser combinada com outras imagens, textos e gráficos, podendo ser cortadas parcialmente, alteradas ou modificadas, com a finalidade de editar a obra acima nomeada. Por esta ser a expressão das suas vontades, autorizam o uso e a reprodução acima descritos sem que nada haja a ser reclamado a título de direitos relativos à imagem retratada. </w:t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ília, ____ de ________________ de 20____. </w:t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TÓGRAFO(A)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LO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VI – FORMULÁRIO DE INTERPOSIÇÃO DE RECURSO</w:t>
      </w:r>
    </w:p>
    <w:p>
      <w:pPr>
        <w:pStyle w:val="Normal"/>
        <w:widowControl w:val="false"/>
        <w:spacing w:lineRule="auto" w:line="240" w:before="0" w:after="0"/>
        <w:ind w:left="1" w:hanging="3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pacing w:lineRule="auto" w:line="240" w:before="40" w:after="0"/>
        <w:ind w:left="0" w:right="681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entações para interposição do recurso</w:t>
      </w:r>
    </w:p>
    <w:p>
      <w:pPr>
        <w:pStyle w:val="Normal"/>
        <w:widowControl w:val="false"/>
        <w:spacing w:lineRule="auto" w:line="240" w:before="7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1" w:after="0"/>
        <w:ind w:left="0" w:right="22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widowControl w:val="false"/>
        <w:spacing w:lineRule="auto" w:line="240" w:before="0" w:after="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40" w:after="0"/>
        <w:ind w:left="0" w:right="681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ntificação do elaborador do recurso</w:t>
      </w:r>
    </w:p>
    <w:p>
      <w:pPr>
        <w:pStyle w:val="Normal"/>
        <w:widowControl w:val="false"/>
        <w:spacing w:lineRule="auto" w:line="240" w:before="11" w:after="0"/>
        <w:ind w:left="1" w:hanging="3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 w:before="0" w:after="0"/>
        <w:ind w:left="0" w:right="991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: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Lotação:</w:t>
      </w:r>
      <w:r>
        <w:rPr>
          <w:rFonts w:eastAsia="Arial" w:cs="Arial" w:ascii="Arial" w:hAnsi="Arial"/>
          <w:sz w:val="24"/>
          <w:szCs w:val="24"/>
          <w:u w:val="single"/>
        </w:rPr>
        <w:tab/>
        <w:t>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 w:before="0" w:after="0"/>
        <w:ind w:left="0" w:right="991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 w:before="0" w:after="0"/>
        <w:ind w:left="0" w:right="991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icitação</w:t>
      </w:r>
    </w:p>
    <w:p>
      <w:pPr>
        <w:pStyle w:val="Normal"/>
        <w:widowControl w:val="false"/>
        <w:spacing w:lineRule="auto" w:line="240" w:before="7" w:after="0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Pró-Reitoria de Pesquisa e Inovação (PRPI) do IFB, solicito a revisão do resultado da seleção para apoio a publicações de Anais referente ao Edital n.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24"/>
          <w:szCs w:val="24"/>
        </w:rPr>
        <w:t>____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, conforme argumentação apresentada neste recurso.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ind w:left="1" w:hanging="3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lineRule="auto" w:line="240" w:before="90" w:after="0"/>
        <w:ind w:left="0" w:right="22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de ________.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ind w:left="0" w:hanging="2"/>
        <w:rPr>
          <w:rFonts w:ascii="Arial" w:hAnsi="Arial" w:eastAsia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2700</wp:posOffset>
                </wp:positionH>
                <wp:positionV relativeFrom="paragraph">
                  <wp:posOffset>177800</wp:posOffset>
                </wp:positionV>
                <wp:extent cx="31750" cy="317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ind w:left="0" w:right="681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</w:t>
      </w:r>
    </w:p>
    <w:p>
      <w:pPr>
        <w:pStyle w:val="Normal"/>
        <w:widowControl w:val="false"/>
        <w:spacing w:lineRule="auto" w:line="240" w:before="8" w:after="0"/>
        <w:ind w:left="0" w:hanging="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11" w:after="0"/>
        <w:ind w:left="0" w:right="681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gumentação: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426" w:top="1440" w:footer="44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CorpodetextoChar">
    <w:name w:val="Corpo de texto Char"/>
    <w:qFormat/>
    <w:rPr>
      <w:rFonts w:ascii="Arial MT" w:hAnsi="Arial MT" w:eastAsia="Arial MT" w:cs="Arial MT"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7" w:right="0" w:hanging="1"/>
      <w:textAlignment w:val="top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orpodetexto">
    <w:name w:val="Corpo de texto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 MT" w:hAnsi="Arial MT" w:eastAsia="Arial MT" w:cs="Arial MT"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issn.ibict.br/index.php/solicitar-issn" TargetMode="External"/><Relationship Id="rId3" Type="http://schemas.openxmlformats.org/officeDocument/2006/relationships/hyperlink" Target="mailto:emaildoautor@xxxxx.edu.br" TargetMode="External"/><Relationship Id="rId4" Type="http://schemas.openxmlformats.org/officeDocument/2006/relationships/hyperlink" Target="mailto:emaildoautor@xxxxx.edu.br" TargetMode="External"/><Relationship Id="rId5" Type="http://schemas.openxmlformats.org/officeDocument/2006/relationships/hyperlink" Target="mailto:emaildoautor@xxxxx.edu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8:00Z</dcterms:created>
  <dc:creator>Alexandre de Souza Garcia</dc:creator>
  <dc:description/>
  <dc:language>en-US</dc:language>
  <cp:lastModifiedBy>word</cp:lastModifiedBy>
  <dcterms:modified xsi:type="dcterms:W3CDTF">2025-06-12T18:48:00Z</dcterms:modified>
  <cp:revision>2</cp:revision>
  <dc:subject/>
  <dc:title/>
</cp:coreProperties>
</file>