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60" w:after="120"/>
        <w:ind w:left="0" w:right="566" w:hanging="2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:</w:t>
      </w:r>
    </w:p>
    <w:p>
      <w:pPr>
        <w:pStyle w:val="Normal"/>
        <w:pBdr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, ou laudo médico original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ópia do Histórico escolar ou Declaração de conclusão que comprove que tenha cursado o Ensino Fundamental e Médio integralmente em escola pública ou certificado de conclusão do ENCCEJA/ENEM, exames de certificação de competência e de avaliação de jovens e adultos realizados pelos sistemas oficiais de ensino;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bookmarkStart w:id="0" w:name="_heading=h.jwid73jyhaq5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  <w:br/>
            </w:r>
          </w:p>
          <w:p>
            <w:pPr>
              <w:pStyle w:val="Normal"/>
              <w:pBdr/>
              <w:spacing w:lineRule="auto" w:line="240" w:before="60" w:after="120"/>
              <w:ind w:left="0" w:right="559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 – A:</w:t>
      </w:r>
    </w:p>
    <w:p>
      <w:pPr>
        <w:pStyle w:val="Normal"/>
        <w:pBdr/>
        <w:spacing w:before="10" w:after="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left="0" w:right="566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spacing w:before="4" w:after="0"/>
        <w:ind w:left="0" w:hanging="2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0" w:right="692" w:hanging="2"/>
        <w:jc w:val="both"/>
        <w:rPr>
          <w:rFonts w:ascii="Arial" w:hAnsi="Arial" w:eastAsia="Arial" w:cs="Arial"/>
          <w:sz w:val="10"/>
          <w:szCs w:val="10"/>
        </w:rPr>
      </w:pPr>
      <w:bookmarkStart w:id="1" w:name="_heading=h.unqsk6vjq1i7"/>
      <w:bookmarkEnd w:id="1"/>
      <w:r>
        <w:rPr>
          <w:rFonts w:eastAsia="Arial" w:cs="Arial" w:ascii="Arial" w:hAnsi="Arial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sseguimento na concorrência pela reserva inscrit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das informações e instruções do Edital deste processo seletivo e AUTORIZO a filmagem e gravação de imagem e som de minha pessoa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0" w:right="692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0" w:right="781" w:hanging="2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de 20____</w:t>
      </w:r>
    </w:p>
    <w:p>
      <w:pPr>
        <w:pStyle w:val="Normal"/>
        <w:pBdr/>
        <w:spacing w:before="3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5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right="639" w:hanging="2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-1" w:right="941" w:hanging="1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-1" w:right="639" w:hanging="1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B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INDÍGENA)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0" w:right="16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 lideranças comunitárias abaixo identificadas, do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 Indígen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DECLARAM, para fins de inscrição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cesso Seletivo de Cursos Técnicos do Instituto Federal de Brasília - IF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que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(a) candidat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completo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adastrado (a)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CPF sob o númer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 é  indígena  pertencente a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ov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ome do Povo indígena ao qual pertence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cuja respectiva comunidade está localizada no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município 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UF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Normal"/>
        <w:pBdr/>
        <w:spacing w:lineRule="auto" w:line="480"/>
        <w:ind w:left="0" w:right="159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480" w:before="1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r ser expressão da verdade, firmamos e datamos a presente declaração.</w:t>
      </w:r>
    </w:p>
    <w:p>
      <w:pPr>
        <w:pStyle w:val="Normal"/>
        <w:pBdr/>
        <w:spacing w:lineRule="auto" w:line="24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  <w:t>________________</w:t>
      </w:r>
    </w:p>
    <w:p>
      <w:pPr>
        <w:pStyle w:val="Normal"/>
        <w:pBdr/>
        <w:tabs>
          <w:tab w:val="clear" w:pos="720"/>
          <w:tab w:val="left" w:pos="6713" w:leader="none"/>
        </w:tabs>
        <w:spacing w:lineRule="auto" w:line="244" w:before="95" w:after="0"/>
        <w:ind w:left="0" w:right="1548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ocal e data (Informar a Cidade, a UF e o dia, mês e ano da emissão)</w:t>
      </w:r>
    </w:p>
    <w:p>
      <w:pPr>
        <w:pStyle w:val="Normal"/>
        <w:pBdr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lineRule="auto" w:line="360" w:before="60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1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__________________________________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_______________________________________</w:t>
        <w:tab/>
        <w:tab/>
      </w:r>
    </w:p>
    <w:p>
      <w:pPr>
        <w:pStyle w:val="Normal"/>
        <w:pBdr/>
        <w:spacing w:lineRule="auto" w:line="360" w:before="10" w:after="0"/>
        <w:rPr>
          <w:rFonts w:ascii="Times New Roman" w:hAnsi="Times New Roman" w:eastAsia="Times New Roman" w:cs="Times New Roman"/>
          <w:color w:val="000000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pBdr/>
        <w:spacing w:lineRule="auto" w:line="360" w:before="66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2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1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ome completo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PF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4821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ssinatur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ab/>
        <w:t>______________</w:t>
      </w:r>
    </w:p>
    <w:p>
      <w:pPr>
        <w:pStyle w:val="Normal"/>
        <w:pBdr/>
        <w:spacing w:lineRule="auto" w:line="360" w:before="6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65" w:after="120"/>
        <w:ind w:left="0" w:right="566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LIDERANÇA 3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964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me Completo: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  <w:t>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PF: ___________________________RG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 </w:t>
      </w:r>
    </w:p>
    <w:p>
      <w:pPr>
        <w:pStyle w:val="Normal"/>
        <w:pBdr/>
        <w:tabs>
          <w:tab w:val="clear" w:pos="720"/>
          <w:tab w:val="left" w:pos="4936" w:leader="none"/>
        </w:tabs>
        <w:spacing w:lineRule="auto" w:line="360" w:before="8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ítulo/Função: ______________________________________________</w:t>
      </w:r>
    </w:p>
    <w:p>
      <w:pPr>
        <w:pStyle w:val="Normal"/>
        <w:pBdr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0" w:right="1986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left="-1" w:right="114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1: Esta declaração deverá ser utilizada para fins de comprovação do pertencimento étnico do candidato que se autodeclarar indígena junto com o Documento da FUNAI reconhecendo a comunidade indígena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/>
        <w:ind w:left="-1" w:right="114" w:hanging="1"/>
        <w:rPr>
          <w:rFonts w:ascii="Times New Roman" w:hAnsi="Times New Roman" w:eastAsia="Times New Roman" w:cs="Times New Roman"/>
          <w:color w:val="263238"/>
          <w:sz w:val="14"/>
          <w:szCs w:val="14"/>
        </w:rPr>
      </w:pP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t>Obs. 2: Deverá ser anexado o documento oficial com foto da liderança assintante desta declaração.</w:t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ind w:left="0" w:hanging="2"/>
        <w:rPr/>
      </w:pPr>
      <w:r>
        <w:rPr/>
        <w:tab/>
      </w:r>
    </w:p>
    <w:p>
      <w:pPr>
        <w:pStyle w:val="Normal"/>
        <w:pBdr/>
        <w:spacing w:lineRule="auto" w:line="244" w:before="37" w:after="120"/>
        <w:ind w:left="0" w:right="2497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bookmarkStart w:id="2" w:name="_heading=h.dk8vlz7mftry"/>
      <w:bookmarkEnd w:id="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NEXO II – C:</w:t>
      </w:r>
    </w:p>
    <w:p>
      <w:pPr>
        <w:pStyle w:val="Normal"/>
        <w:pBdr/>
        <w:spacing w:lineRule="auto" w:line="244" w:before="37" w:after="120"/>
        <w:ind w:left="0" w:right="2497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DECLARAÇÃO DE PERTENCIMENTO ÉTNIC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PARA CANDIDATO QUILOMBOLA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hanging="2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mantendo laços familiares, econômicos sociais e culturais com a referida comunidad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Por ser verdade dato e assin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Local e Data</w:t>
      </w:r>
    </w:p>
    <w:p>
      <w:pPr>
        <w:pStyle w:val="Normal"/>
        <w:ind w:left="0" w:hanging="2"/>
        <w:jc w:val="right"/>
        <w:rPr/>
      </w:pPr>
      <w:r>
        <w:rPr/>
        <w:t>_________________________, _____,__________________,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1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LIDERANÇA 2</w:t>
      </w:r>
    </w:p>
    <w:p>
      <w:pPr>
        <w:pStyle w:val="Normal"/>
        <w:ind w:left="0" w:hanging="2"/>
        <w:rPr/>
      </w:pPr>
      <w:r>
        <w:rPr/>
        <w:t>Assinatura: ___________________________________________________________</w:t>
      </w:r>
    </w:p>
    <w:p>
      <w:pPr>
        <w:pStyle w:val="Normal"/>
        <w:ind w:left="0" w:hanging="2"/>
        <w:rPr/>
      </w:pPr>
      <w:r>
        <w:rPr/>
        <w:t>Título/Função _________________________________________________________</w:t>
      </w:r>
    </w:p>
    <w:p>
      <w:pPr>
        <w:pStyle w:val="Normal"/>
        <w:ind w:left="0" w:hanging="2"/>
        <w:rPr/>
      </w:pPr>
      <w:r>
        <w:rPr/>
        <w:t>RG:______________________ - UF _____, CPF: ______________________________</w:t>
      </w:r>
    </w:p>
    <w:p>
      <w:pPr>
        <w:pStyle w:val="Normal"/>
        <w:ind w:left="0" w:hanging="2"/>
        <w:rPr/>
      </w:pPr>
      <w:r>
        <w:rPr/>
        <w:t>Endereço:______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52" w:before="69" w:after="0"/>
        <w:ind w:left="0" w:right="114" w:hanging="2"/>
        <w:rPr>
          <w:rFonts w:ascii="Times New Roman" w:hAnsi="Times New Roman" w:eastAsia="Times New Roman" w:cs="Times New Roman"/>
          <w:color w:val="263238"/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eastAsia="Times New Roman" w:cs="Times New Roman" w:ascii="Times New Roman" w:hAnsi="Times New Roman"/>
          <w:color w:val="263238"/>
          <w:sz w:val="14"/>
          <w:szCs w:val="14"/>
        </w:rPr>
        <w:br/>
      </w:r>
      <w:r>
        <w:rPr>
          <w:rFonts w:eastAsia="Times New Roman"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3" w:name="_heading=h.6r3rgrlbcpbx"/>
      <w:bookmarkStart w:id="4" w:name="_heading=h.6r3rgrlbcpbx"/>
      <w:bookmarkEnd w:id="4"/>
    </w:p>
    <w:p>
      <w:pPr>
        <w:pStyle w:val="Normal"/>
        <w:pBdr/>
        <w:spacing w:lineRule="auto" w:line="240" w:before="60" w:after="120"/>
        <w:ind w:left="0" w:right="-17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42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-1" w:right="2946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-1" w:right="46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8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3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-1" w:right="1345" w:hanging="1"/>
              <w:jc w:val="center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left="-1" w:right="543" w:hanging="1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left="-1" w:right="63" w:hanging="1"/>
        <w:jc w:val="center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mc:AlternateContent>
          <mc:Choice Requires="wps">
            <w:drawing>
              <wp:anchor behindDoc="0" distT="0" distB="8255" distL="0" distR="0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115685" cy="222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0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0" w:hanging="2"/>
        <w:jc w:val="right"/>
        <w:rPr>
          <w:rFonts w:ascii="Arial" w:hAnsi="Arial" w:eastAsia="Arial" w:cs="Arial"/>
          <w:color w:val="000000"/>
          <w:sz w:val="16"/>
          <w:szCs w:val="16"/>
        </w:rPr>
      </w:pPr>
      <w:bookmarkStart w:id="5" w:name="_heading=h.4koiagti0gv5"/>
      <w:bookmarkEnd w:id="5"/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lineRule="auto" w:line="240" w:before="60" w:after="120"/>
        <w:ind w:left="0" w:right="559" w:hanging="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NEXO III – B</w:t>
      </w:r>
    </w:p>
    <w:p>
      <w:pPr>
        <w:pStyle w:val="Normal"/>
        <w:pBdr/>
        <w:spacing w:lineRule="auto" w:line="240" w:before="60" w:after="120"/>
        <w:ind w:left="0" w:right="63" w:hanging="2"/>
        <w:jc w:val="center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245" w:hanging="2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41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-1" w:right="2680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-1" w:right="103" w:hanging="1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-1" w:right="103" w:hanging="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-1" w:right="781" w:hanging="1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left="-1" w:right="1348" w:hanging="1"/>
        <w:jc w:val="center"/>
        <w:rPr>
          <w:rFonts w:ascii="Times New Roman" w:hAnsi="Times New Roman" w:eastAsia="Times New Roman" w:cs="Times New Roman"/>
          <w:sz w:val="12"/>
          <w:szCs w:val="12"/>
        </w:rPr>
      </w:pPr>
      <w:bookmarkStart w:id="6" w:name="_heading=h.a94d1po1y3ud"/>
      <w:bookmarkEnd w:id="6"/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rmal"/>
        <w:pBdr/>
        <w:spacing w:lineRule="auto" w:line="240" w:before="60" w:after="120"/>
        <w:ind w:left="-1" w:right="1348" w:hanging="1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bookmarkStart w:id="7" w:name="_heading=h.9ogs3xdhfyjo"/>
      <w:bookmarkEnd w:id="7"/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</w:p>
    <w:p>
      <w:pPr>
        <w:pStyle w:val="Normal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 – A:</w:t>
      </w:r>
    </w:p>
    <w:p>
      <w:pPr>
        <w:pStyle w:val="Normal"/>
        <w:ind w:left="-1" w:right="639" w:hanging="1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left="0" w:right="639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-1" w:right="1600" w:hanging="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6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0" w:hanging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0" w:hanging="2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-1" w:right="378" w:hanging="1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-1" w:right="378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left="0" w:right="497" w:hanging="2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240" cy="33210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136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106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31560"/>
                                <a:ext cx="557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8475" h="120000">
                                    <a:moveTo>
                                      <a:pt x="0" y="0"/>
                                    </a:moveTo>
                                    <a:lnTo>
                                      <a:pt x="5578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956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814" h="9144">
                                    <a:moveTo>
                                      <a:pt x="0" y="0"/>
                                    </a:moveTo>
                                    <a:lnTo>
                                      <a:pt x="2956814" y="0"/>
                                    </a:lnTo>
                                    <a:lnTo>
                                      <a:pt x="2956814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2560" y="0"/>
                                <a:ext cx="2188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8718" h="9144">
                                    <a:moveTo>
                                      <a:pt x="0" y="0"/>
                                    </a:moveTo>
                                    <a:lnTo>
                                      <a:pt x="2188718" y="0"/>
                                    </a:lnTo>
                                    <a:lnTo>
                                      <a:pt x="2188718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2pt;height:26.15pt" coordorigin="0,0" coordsize="9624,523">
                <v:group id="shape_0" alt="Group 1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" style="position:absolute;left:0;top:0;width:9624;height:523">
                    <v:shape id="shape_0" stroked="f" o:allowincell="f" style="position:absolute;left:0;top:0;width:9622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5" coordsize="5578475,120000" path="m0,0l5578475,0e" stroked="t" o:allowincell="f" style="position:absolute;left:137;top:522;width:87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" coordsize="2956814,9144" path="m0,0l2956814,0l2956814,9144l0,9144l0,0e" fillcolor="black" stroked="f" o:allowincell="f" style="position:absolute;left:1;top:0;width:465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" coordsize="2188718,9144" path="m0,0l2188718,0l2188718,9144l0,9144l0,0e" fillcolor="black" stroked="f" o:allowincell="f" style="position:absolute;left:6177;top:0;width:344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left="0" w:right="306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0" w:right="19" w:hanging="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0" w:right="19" w:hanging="2"/>
        <w:jc w:val="center"/>
        <w:rPr/>
      </w:pPr>
      <w:r>
        <w:rPr/>
      </w:r>
    </w:p>
    <w:p>
      <w:pPr>
        <w:pStyle w:val="Normal"/>
        <w:widowControl/>
        <w:spacing w:lineRule="auto" w:line="256"/>
        <w:ind w:left="0" w:right="639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ind w:left="0" w:hanging="2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0" w:right="4839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0" w:right="4839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0" w:right="63" w:hanging="2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0" w:right="63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616" w:type="dxa"/>
        <w:jc w:val="left"/>
        <w:tblInd w:w="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)</w:t>
            </w:r>
          </w:p>
          <w:p>
            <w:pPr>
              <w:pStyle w:val="Normal"/>
              <w:widowControl/>
              <w:spacing w:lineRule="auto" w:line="240" w:before="0" w:after="85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ind w:left="0" w:hanging="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ind w:left="0" w:hanging="2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23570" cy="825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0" w:right="497" w:hanging="2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left="-2" w:right="639" w:hanging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ind w:left="-2" w:hanging="0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right="639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0" w:hanging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</w:r>
    </w:p>
    <w:tbl>
      <w:tblPr>
        <w:tblW w:w="968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left="0" w:right="10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-1" w:right="63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-1" w:right="639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ind w:left="0" w:hanging="2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0" w:right="497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0" w:right="639"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rPr/>
      </w:pPr>
      <w:r>
        <w:rPr/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yellow"/>
        </w:rPr>
      </w:pPr>
      <w:r>
        <w:rPr>
          <w:rFonts w:eastAsia="Arial" w:cs="Arial" w:ascii="Arial" w:hAnsi="Arial"/>
          <w:color w:val="333333"/>
          <w:sz w:val="20"/>
          <w:szCs w:val="20"/>
          <w:highlight w:val="yellow"/>
        </w:rPr>
      </w:r>
    </w:p>
    <w:p>
      <w:pPr>
        <w:pStyle w:val="Normal"/>
        <w:pBdr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3420"/>
      </w:tblGrid>
      <w:tr>
        <w:trPr>
          <w:trHeight w:val="117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 do candidato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e n° do RG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0"/>
      </w:tblGrid>
      <w:tr>
        <w:trPr>
          <w:trHeight w:val="5475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natura do candidato 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/       /      .</w:t>
      </w:r>
      <w:r>
        <w:br w:type="page"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LEÇÃO 1/2022 PROCESSO SELETIVO PARA O CURSO DE PÓS-GRADUAÇÃO EM GERENCIAMENTO AMBIENTAL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I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ELO DA CARTA DE INTEN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(NOME DO CANDIDATO), venho por meio desta, demonstrar meu interesse em participar do Programa de Pós-Graduação em Gerenciamento Ambiental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u objetivo profissional é (DESCREVA SUA TRAJETÓRIA ACADÊMICA/PROFISSIONAL, CITANDO COMO A PÓS-GRADUAÇÃO PODE CONTRIBUIR PARA SEUS OBJETIVOS E VIDA PROFISSIONAL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cluindo, caso seja selecionado, como Trabalho de Conclusão de Curso - TCC gostaria de desenvolver uma pesquisa sobre o tema (CITAR TEMA), buscando (CITAR OBJETIVO GERAL DA PESQUISA E APRESENTAR A ÁREA DE PESQUISA E TEMÁTICA QUE GOSTARIA DE DESENVOLVER NO TCC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rasília-DF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de 2025.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ssinatura do (a) candidato (a)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7"/>
          <w:szCs w:val="7"/>
        </w:rPr>
      </w:pPr>
      <w:r>
        <w:rPr>
          <w:rFonts w:eastAsia="Arial" w:cs="Arial" w:ascii="Arial" w:hAnsi="Arial"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-1" w:right="300" w:hanging="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left="-1" w:right="347" w:hanging="1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2"/>
      <w:footerReference w:type="default" r:id="rId13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ind w:left="0" w:hanging="2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0"/>
      <w:sz w:val="20"/>
      <w:szCs w:val="20"/>
      <w:vertAlign w:val="baseline"/>
      <w:em w:val="none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widowControl w:val="false"/>
      <w:pBdr/>
      <w:suppressAutoHyphens w:val="true"/>
      <w:spacing w:lineRule="atLeast" w:line="1" w:before="60" w:after="120"/>
      <w:ind w:left="-1" w:right="566" w:hanging="1"/>
      <w:jc w:val="center"/>
      <w:textAlignment w:val="top"/>
    </w:pPr>
    <w:rPr>
      <w:rFonts w:ascii="Arial" w:hAnsi="Arial" w:eastAsia="Arial" w:cs="Arial"/>
      <w:b/>
      <w:color w:val="000000"/>
      <w:w w:val="100"/>
      <w:position w:val="0"/>
      <w:sz w:val="12"/>
      <w:sz w:val="12"/>
      <w:szCs w:val="12"/>
      <w:vertAlign w:val="baseline"/>
      <w:em w:val="none"/>
      <w:lang w:val="pt-PT" w:bidi="ar-SA"/>
    </w:rPr>
  </w:style>
  <w:style w:type="paragraph" w:styleId="Ttulo2">
    <w:name w:val="Título 2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PT" w:bidi="ar-SA"/>
    </w:rPr>
  </w:style>
  <w:style w:type="paragraph" w:styleId="Ttulo3">
    <w:name w:val="Título 3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Ttulo4">
    <w:name w:val="Título 4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5">
    <w:name w:val="Título 5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tulo6">
    <w:name w:val="Título 6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">
    <w:name w:val="Título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PT" w:bidi="ar-SA"/>
    </w:rPr>
  </w:style>
  <w:style w:type="paragraph" w:styleId="Subttulo">
    <w:name w:val="Subtítulo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25:00Z</dcterms:created>
  <dc:creator>Julimar Melo PC</dc:creator>
  <dc:description/>
  <dc:language>en-US</dc:language>
  <cp:lastModifiedBy>word</cp:lastModifiedBy>
  <dcterms:modified xsi:type="dcterms:W3CDTF">2025-06-13T19:25:00Z</dcterms:modified>
  <cp:revision>2</cp:revision>
  <dc:subject/>
  <dc:title/>
</cp:coreProperties>
</file>