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V - AUTODECLARAÇÃO DE COR/RAÇA/ET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-229870</wp:posOffset>
                </wp:positionV>
                <wp:extent cx="163639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47.25pt;mso-wrap-distance-left:9.05pt;mso-wrap-distance-right:9.05pt;mso-wrap-distance-top:0pt;mso-wrap-distance-bottom:0pt;margin-top:-18.1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217170</wp:posOffset>
                </wp:positionV>
                <wp:extent cx="163639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Apenas para o(a) estudante que se autodeclara preto(a), pardo(a) ou indígena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45.75pt;mso-wrap-distance-left:9.05pt;mso-wrap-distance-right:9.05pt;mso-wrap-distance-top:0pt;mso-wrap-distance-bottom:0pt;margin-top:-17.1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Apenas para o(a) estudante que se autodeclara preto(a), pardo(a) ou indígena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__, portador(a) do CPF nº ________________________, RG nº _________________, residente na ____________________________________________________________________________________________________________________________________, declaro, em conformidade com a classificação do IBGE, que sou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 Preto(a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Pardo(a)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Indíge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sília, _____ de ________________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w:t>Assinatura do(a) declarante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7:00Z</dcterms:created>
  <dc:creator>Windows User</dc:creator>
  <dc:description/>
  <dc:language>en-US</dc:language>
  <cp:lastModifiedBy>word</cp:lastModifiedBy>
  <dcterms:modified xsi:type="dcterms:W3CDTF">2025-08-28T18:57:00Z</dcterms:modified>
  <cp:revision>2</cp:revision>
  <dc:subject/>
  <dc:title/>
</cp:coreProperties>
</file>