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3" w:after="16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INISTÉRIO DA EDUC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ITUTO FEDERAL DE BRASÍL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PUS BRASÍL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STRADO PROFISSIONAL EM EDUCAÇÃO PROFISSION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NEXO V – MODELO DE ANUÊNCIA PARA O EDITAL</w:t>
      </w:r>
    </w:p>
    <w:p>
      <w:pPr>
        <w:pStyle w:val="Normal"/>
        <w:spacing w:lineRule="auto" w:line="362"/>
        <w:ind w:left="1789" w:right="171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EDITAL PROFEPT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/2025</w:t>
      </w:r>
    </w:p>
    <w:p>
      <w:pPr>
        <w:pStyle w:val="Normal"/>
        <w:spacing w:lineRule="auto" w:line="362"/>
        <w:ind w:left="1789" w:right="171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2"/>
        <w:ind w:right="-4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POIO À APRESENTAÇÃO DE TRABALHOS EM EVENTOS TÉCNICO-CIENTÍFICOS – (ESTUDANTES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60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Eu, servidor (a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>XXXXXXXXX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SIAP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>XXXXXX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sou orientador do (a) mestrando (a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>XXXXXXXXXX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no ProfEPT e dou anuência para a participação no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dital ProfEPT 01/2025 de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poio à apresentação de trabalhos em eventos técnico-científicos – (estudantes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83" w:after="1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" w:after="160"/>
        <w:ind w:left="602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ssinatura do(a) orientador(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;Times New Roman" w:hAnsi="Aptos;Times New Roman" w:eastAsia="Aptos;Times New Roman" w:cs="Apto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eastAsia="Times New Roman"/>
      <w:sz w:val="22"/>
      <w:szCs w:val="22"/>
      <w:lang w:val="pt-PT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05:00Z</dcterms:created>
  <dc:creator>Pollyana dos Santos</dc:creator>
  <dc:description/>
  <dc:language>en-US</dc:language>
  <cp:lastModifiedBy>word</cp:lastModifiedBy>
  <dcterms:modified xsi:type="dcterms:W3CDTF">2025-08-31T21:05:00Z</dcterms:modified>
  <cp:revision>2</cp:revision>
  <dc:subject/>
  <dc:title/>
</cp:coreProperties>
</file>