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59" w:hanging="0"/>
        <w:rPr/>
      </w:pPr>
      <w:r>
        <w:rPr>
          <w:color w:val="333333"/>
          <w:sz w:val="24"/>
          <w:szCs w:val="24"/>
        </w:rPr>
        <w:t>ANEXO 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 CANDIDATO DEVERÁ SINALIZAR UMA OU MAIS OPÇÕES DE TIPO DE COTA, CONFORME VISTO NA INSCRIÇÃO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Agricultura Familiar - AF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(é necessário ter pelo menos uma das documentações listadas abaixo)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Cópia da </w:t>
            </w:r>
            <w:r>
              <w:rPr>
                <w:rFonts w:eastAsia="Arial" w:cs="Arial" w:ascii="Arial" w:hAnsi="Arial"/>
                <w:sz w:val="18"/>
                <w:szCs w:val="18"/>
              </w:rPr>
              <w:t>Certidão ou declaração de associação de classe ou associação de moradores, que conste a condição de agricultor ou pescador familiar, da Embrapa, da Emater, INCRA ou de outra instituição de fomento a produção rural registrada e reconhecida que ateste a situação de agricultor; ou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 ) Cópia da Carteira ou comprovante de que faz parte de associação ou cooperativa rural; ou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Cópia do T</w:t>
            </w:r>
            <w:r>
              <w:rPr>
                <w:rFonts w:eastAsia="Arial" w:cs="Arial" w:ascii="Arial" w:hAnsi="Arial"/>
                <w:sz w:val="18"/>
                <w:szCs w:val="18"/>
              </w:rPr>
              <w:t>ermo de cessão  de terras do INCRA (para os assentados da reforma agrária), documentos da Previdência Social e/ou Instituto Nacional do Seguro Social-INSS  que conste a qualidade de segurado especial na condição de agricultor ou pescador  em regime de economia familiar;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 ) Cópia do </w:t>
            </w:r>
            <w:r>
              <w:rPr>
                <w:rFonts w:eastAsia="Arial" w:cs="Arial" w:ascii="Arial" w:hAnsi="Arial"/>
                <w:sz w:val="18"/>
                <w:szCs w:val="18"/>
              </w:rPr>
              <w:t>registro na carteira de trabalho, física ou digital, tendo a profissão de agricultor ou pescador; ou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    ) P</w:t>
            </w:r>
            <w:r>
              <w:rPr>
                <w:rFonts w:eastAsia="Arial" w:cs="Arial" w:ascii="Arial" w:hAnsi="Arial"/>
                <w:sz w:val="18"/>
                <w:szCs w:val="18"/>
              </w:rPr>
              <w:t>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>(    ) Cópia do Histórico ou declaração escolar que comprove que o candidato cursou integralmente todos os anos do ensino em escola pública, de modalidade regular ou integrada; ou certificado de conclusão do ensino médio com base no resultado do Exame Nacional do Ensino Médio (ENEM); ou certificado de conclusão do ensino médio com base no exame nacional para certificação de competências de jovens e adultos ou certificado de exames de certificação de competência ou de avaliação de jovens e adultos realizados pelos sistemas estaduais/municipais/distrital de ensino à conclusão do ensino médio ou declaração de homologação de equivalência do ensino emitida pela SE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     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 – A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Eu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ceguimento na concorrencia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de 20____</w:t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right="639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151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i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indígena)</w:t>
      </w:r>
      <w:r>
        <w:rPr>
          <w:rFonts w:cs="Times New Roman" w:ascii="Times New Roman" w:hAnsi="Times New Roman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i/>
          <w:w w:val="105"/>
          <w:sz w:val="18"/>
          <w:szCs w:val="18"/>
        </w:rPr>
        <w:t>(nome completo)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 indígena ao qual pertence)</w:t>
      </w:r>
      <w:r>
        <w:rPr>
          <w:rFonts w:cs="Times New Roman" w:ascii="Times New Roman" w:hAnsi="Times New Roman"/>
          <w:w w:val="105"/>
          <w:sz w:val="18"/>
          <w:szCs w:val="18"/>
        </w:rPr>
        <w:t>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480" w:before="1" w:after="0"/>
        <w:ind w:left="1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</w:t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Obs. 1: Esta declaração deverá ser utilizada para fins de comprovação do pertencimento étnico do candidato que se autodeclarar indígena junto com o reconhecimento da comunidade indígena pela FUNAI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C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QUILOMBOL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do laços familiares, econômicos sociais e culturais com a referid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 dato e assi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p>
      <w:pPr>
        <w:pStyle w:val="Normal"/>
        <w:jc w:val="right"/>
        <w:rPr/>
      </w:pPr>
      <w:r>
        <w:rPr/>
        <w:t>_________________________, _____,__________________,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1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Obs. 1: Esta declaração deverá ser utilizada para fins de comprovação do pertencimento étnico do candidato que se autodeclarar indígena junto com o Documento da Fundação Palmares reconhecendo a comunidade di candidato como remanescente de quilombo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</w:r>
      <w:r>
        <w:rPr>
          <w:rFonts w:cs="Times New Roman" w:ascii="Times New Roman" w:hAnsi="Times New Roman"/>
          <w:color w:val="263238"/>
          <w:sz w:val="20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</w:p>
    <w:p>
      <w:pPr>
        <w:pStyle w:val="Heading1"/>
        <w:ind w:right="-170" w:hanging="0"/>
        <w:rPr/>
      </w:pPr>
      <w:r>
        <w:rPr>
          <w:color w:val="333333"/>
          <w:sz w:val="20"/>
          <w:szCs w:val="20"/>
        </w:rPr>
        <w:t>ANEXO III - A: FORMULÁRIO PARA AVALIAÇÃO SOCIOECONÔMICA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bookmarkStart w:id="4" w:name="_lqclsm10nxuj"/>
      <w:bookmarkStart w:id="5" w:name="_37lmj8l3g4gd"/>
      <w:bookmarkStart w:id="6" w:name="_yydl05esno8d"/>
      <w:bookmarkStart w:id="7" w:name="_p4mxc4iu5kdo"/>
      <w:bookmarkEnd w:id="4"/>
      <w:bookmarkEnd w:id="5"/>
      <w:bookmarkEnd w:id="6"/>
      <w:bookmarkEnd w:id="7"/>
      <w:r>
        <w:rPr>
          <w:color w:val="333333"/>
          <w:sz w:val="20"/>
          <w:szCs w:val="20"/>
        </w:rPr>
        <w:t>ANEXO III – B:</w:t>
      </w:r>
      <w:r>
        <w:rPr>
          <w:color w:val="333333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SELEÇÃO PARA INGRESSO DE ESTUDANTES NOS CURSOS TÉCNICOS DO IFB NO 1º SEMESTRE - SELEÇÃO 2026/1</w:t>
      </w:r>
    </w:p>
    <w:p>
      <w:pPr>
        <w:pStyle w:val="Heading1"/>
        <w:ind w:right="6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26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right="134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1348" w:hanging="0"/>
        <w:rPr>
          <w:color w:val="333333"/>
          <w:sz w:val="14"/>
          <w:szCs w:val="14"/>
        </w:rPr>
      </w:pPr>
      <w:bookmarkStart w:id="8" w:name="_9qjld7a7vdy3"/>
      <w:bookmarkEnd w:id="8"/>
      <w:r>
        <w:rPr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  <w:bookmarkStart w:id="9" w:name="_cwb8argdv4m2"/>
      <w:bookmarkStart w:id="10" w:name="_cwb8argdv4m2"/>
      <w:bookmarkEnd w:id="10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6"/>
          <w:szCs w:val="6"/>
        </w:rPr>
      </w:pPr>
      <w:r>
        <w:rPr>
          <w:rFonts w:eastAsia="Arial" w:cs="Arial" w:ascii="Arial" w:hAnsi="Arial"/>
          <w:b/>
          <w:color w:val="333333"/>
          <w:sz w:val="6"/>
          <w:szCs w:val="6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497" w:hanging="1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color w:val="333333"/>
          <w:sz w:val="2"/>
          <w:szCs w:val="2"/>
        </w:rPr>
      </w:pPr>
      <w:r>
        <w:rPr>
          <w:rFonts w:eastAsia="Times New Roman"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right="497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639" w:hanging="1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DESEMPREGADO, ESTUDANTE SEM RENDA OU DO 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sou desempregado, estudante sem renda ou do lar, 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Tenho ganho em dinheiro na atividade d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de R$___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tenho nenhum tipo de ganho em dinheiro, não exerço e não faço trabalho esporád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pen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renda de aluguel e/ou arrendamento bem como os valores receb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renda de capitais e/ou arren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CEBIMENTO OU NÃO DE PENS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Pensão Alímentícia no valor de R$______________________ mens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Demais Pensões 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CLARO que NÃO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Não recebo pensão de quaisquer moda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RESIDÊNCIA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i/>
          <w:sz w:val="28"/>
          <w:szCs w:val="28"/>
        </w:rPr>
        <w:t>(nome complet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nacionalidade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estado civil)</w:t>
      </w:r>
      <w:r>
        <w:rPr>
          <w:rFonts w:cs="Times New Roman" w:ascii="Times New Roman" w:hAnsi="Times New Roman"/>
          <w:sz w:val="28"/>
          <w:szCs w:val="28"/>
        </w:rPr>
        <w:t xml:space="preserve"> _________________, </w:t>
      </w:r>
      <w:r>
        <w:rPr>
          <w:rFonts w:cs="Times New Roman" w:ascii="Times New Roman" w:hAnsi="Times New Roman"/>
          <w:i/>
          <w:sz w:val="28"/>
          <w:szCs w:val="28"/>
        </w:rPr>
        <w:t>(profissã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rasília/DF, ____ de _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VIII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color w:val="333333"/>
          <w:sz w:val="14"/>
          <w:szCs w:val="14"/>
        </w:rPr>
      </w:r>
    </w:p>
    <w:p>
      <w:pPr>
        <w:pStyle w:val="Normal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OCUPAÇÃO DE VAGA DE ESTUDANTE EM CURSO TÉCNICO NO INSTITUTO FEDERAL DE BRASÍLIA - IFB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, </w:t>
      </w:r>
      <w:r>
        <w:rPr>
          <w:rFonts w:cs="Times New Roman" w:ascii="Times New Roman" w:hAnsi="Times New Roman"/>
          <w:i/>
          <w:sz w:val="28"/>
          <w:szCs w:val="28"/>
        </w:rPr>
        <w:t>(nome complet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nacionalidade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cs="Times New Roman" w:ascii="Times New Roman" w:hAnsi="Times New Roman"/>
          <w:i/>
          <w:sz w:val="28"/>
          <w:szCs w:val="28"/>
        </w:rPr>
        <w:t>(estado civil)</w:t>
      </w:r>
      <w:r>
        <w:rPr>
          <w:rFonts w:cs="Times New Roman" w:ascii="Times New Roman" w:hAnsi="Times New Roman"/>
          <w:sz w:val="28"/>
          <w:szCs w:val="28"/>
        </w:rPr>
        <w:t xml:space="preserve"> _________________, </w:t>
      </w:r>
      <w:r>
        <w:rPr>
          <w:rFonts w:cs="Times New Roman" w:ascii="Times New Roman" w:hAnsi="Times New Roman"/>
          <w:i/>
          <w:sz w:val="28"/>
          <w:szCs w:val="28"/>
        </w:rPr>
        <w:t>(profissão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ara os devidos fins de declaração ou comprovação de que eu não ocupo vaga, na condição de estudante, em curso técnico no Instituto Federal de Brasília – IFB.</w:t>
      </w:r>
    </w:p>
    <w:p>
      <w:pPr>
        <w:pStyle w:val="Normal"/>
        <w:spacing w:lineRule="auto" w:line="480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LARO</w:t>
      </w:r>
      <w:r>
        <w:rPr>
          <w:rFonts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o Art. 25 da Resolução nº 35/2020 - RIFB/IFB, assino e firmo a presente declaração para seus efeitos legais.</w:t>
      </w:r>
    </w:p>
    <w:p>
      <w:pPr>
        <w:pStyle w:val="Normal"/>
        <w:spacing w:lineRule="auto" w:line="48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rasília/DF, ____ de ___________________ de 20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right="566" w:hanging="0"/>
        <w:jc w:val="right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</w:t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IX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candidato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right="781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985" cy="13335"/>
                <wp:effectExtent l="635" t="5080" r="635" b="5080"/>
                <wp:wrapTopAndBottom/>
                <wp:docPr id="13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6pt;margin-top:16pt;width:60.5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X:</w:t>
      </w:r>
    </w:p>
    <w:p>
      <w:pPr>
        <w:pStyle w:val="Heading1"/>
        <w:ind w:right="559" w:hanging="0"/>
        <w:rPr>
          <w:color w:val="333333"/>
          <w:sz w:val="16"/>
          <w:szCs w:val="16"/>
        </w:rPr>
      </w:pPr>
      <w:r>
        <w:rPr>
          <w:b w:val="false"/>
          <w:sz w:val="16"/>
          <w:szCs w:val="16"/>
        </w:rPr>
        <w:t>SELEÇÃO PARA INGRESSO DE ESTUDANTES NOS CURSOS TÉCNICOS DO IFB NO 1º SEMESTRE - SELEÇÃO 2026/1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 -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20"/>
      <w:footerReference w:type="default" r:id="rId21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9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1" name="image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2" name="image7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5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9:00Z</dcterms:created>
  <dc:creator>Julimar Melo PC</dc:creator>
  <dc:description/>
  <cp:keywords/>
  <dc:language>en-US</dc:language>
  <cp:lastModifiedBy>Julimar de Melo Mesquita</cp:lastModifiedBy>
  <cp:lastPrinted>2021-01-07T17:29:00Z</cp:lastPrinted>
  <dcterms:modified xsi:type="dcterms:W3CDTF">2025-09-30T14:33:00Z</dcterms:modified>
  <cp:revision>28</cp:revision>
  <dc:subject/>
  <dc:title/>
</cp:coreProperties>
</file>