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NEXO I </w:t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7035"/>
      </w:tblGrid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1325245" cy="47942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O DE COMPROMISSO DO PROGRAMA MONITORIA 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lo presente instrumento, eu_______________________________________________________, matrícula nº _____________, regularmente matriculado (a) no curso ________________________, firmo o present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rmo de Compromis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com as seguintes atribuições e condiçõ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tar a monitoria, sob a supervisão do docente responsável pelo componente, a estudantes com dificuldades de aprendizagem, prioritariam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ompanhar o docente responsável pelo componente curricular nas práticas condizentes com o seu grau de conhecimento e domínio, constituindo-se elo entre docente e estudante, atentando-se para o cumprimento da jornada das atividades da monito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ar as participações dos estudantes monitorados realizadas no âmbito da monito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regar, via planilha eletrônica, para a CDAE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salmente, e até o 2º (segundo) dia útil do mês seguinte, o Relatório Mensal de Atividades; a Folha de Frequência do Monitor e a Lista de Estudantes Monitorado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encerramento do semestre letivo, a Avaliação da Monitoria e o Termo de Cancelamento ou Renovaçã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tar monitoria apenas aos estudantes do componente curricular para o qual foi selecionado(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cipar das reuniões convocadas pela Coordenação de Assistência Estudantil e Inclusão Social e/ou pela Coordenação Geral de Ensi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r comunicação e informar à Coordenação de Assistência Estudantil e Inclusão Social qualquer irregularidade no processo de monito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mprir todas as regras previstas no Edital no qual foi selecionado para o program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r os dados bancários atualizados (a conta deve ser conta corrente e em nome do monitor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(a) monitor (a) declara estar ciente de que o descumprimento das atribuições poderá acarretar no encerramento das atividades e na perda de eventuais benefícios relacionados à monitori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os bancário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úmero do Banco: ______ Nome do banco: _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gência: _________ C/C: ________________________________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PF: _____________________________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____/_____/______</w:t>
            </w:r>
          </w:p>
          <w:p>
            <w:pPr>
              <w:pStyle w:val="Normal"/>
              <w:spacing w:lineRule="auto" w:line="240" w:before="28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Assinatura do monitor (a)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orte">
    <w:name w:val="Forte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qFormat/>
    <w:pPr>
      <w:suppressAutoHyphens w:val="tru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Rodap">
    <w:name w:val="Rodapé"/>
    <w:basedOn w:val="Normal"/>
    <w:qFormat/>
    <w:pPr>
      <w:suppressAutoHyphens w:val="tru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  <w:outlineLvl w:val="0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11:00Z</dcterms:created>
  <dc:creator>Alexandre de Souza Garcia</dc:creator>
  <dc:description/>
  <dc:language>en-US</dc:language>
  <cp:lastModifiedBy>word</cp:lastModifiedBy>
  <dcterms:modified xsi:type="dcterms:W3CDTF">2025-10-01T14:11:00Z</dcterms:modified>
  <cp:revision>2</cp:revision>
  <dc:subject/>
  <dc:title/>
</cp:coreProperties>
</file>