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36"/>
          <w:szCs w:val="36"/>
          <w:highlight w:val="white"/>
        </w:rPr>
      </w:pPr>
      <w:r>
        <w:rPr>
          <w:rFonts w:eastAsia="Arial" w:cs="Arial" w:ascii="Arial" w:hAnsi="Arial"/>
          <w:b/>
          <w:i/>
          <w:sz w:val="36"/>
          <w:szCs w:val="36"/>
          <w:highlight w:val="white"/>
        </w:rPr>
        <w:t>Pró-Reitoria de Extensão e Cultura - PREX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  <w:highlight w:val="white"/>
        </w:rPr>
        <w:t>Instrução Processu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>SUA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sz w:val="32"/>
          <w:szCs w:val="32"/>
          <w:highlight w:val="white"/>
        </w:rPr>
        <w:t>Instituto Federal de Brasília – IFB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A"/>
          <w:sz w:val="32"/>
          <w:szCs w:val="32"/>
          <w:highlight w:val="white"/>
        </w:rPr>
      </w:pPr>
      <w:hyperlink r:id="rId2">
        <w:r>
          <w:rPr>
            <w:rStyle w:val="InternetLink"/>
            <w:rFonts w:eastAsia="Arial" w:cs="Arial" w:ascii="Arial" w:hAnsi="Arial"/>
            <w:i/>
            <w:color w:val="1155CC"/>
            <w:sz w:val="32"/>
            <w:szCs w:val="32"/>
            <w:highlight w:val="white"/>
            <w:u w:val="single"/>
          </w:rPr>
          <w:t>prex@ifb.edu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A"/>
          <w:sz w:val="32"/>
          <w:szCs w:val="32"/>
          <w:highlight w:val="white"/>
        </w:rPr>
      </w:pPr>
      <w:hyperlink r:id="rId3">
        <w:r>
          <w:rPr>
            <w:rStyle w:val="InternetLink"/>
            <w:rFonts w:eastAsia="Arial" w:cs="Arial" w:ascii="Arial" w:hAnsi="Arial"/>
            <w:i/>
            <w:color w:val="1155CC"/>
            <w:sz w:val="32"/>
            <w:szCs w:val="32"/>
            <w:highlight w:val="white"/>
            <w:u w:val="single"/>
          </w:rPr>
          <w:t>dpas.prex@ifb.edu.br</w:t>
        </w:r>
      </w:hyperlink>
      <w:r>
        <w:rPr>
          <w:rFonts w:eastAsia="Arial" w:cs="Arial" w:ascii="Arial" w:hAnsi="Arial"/>
          <w:i/>
          <w:color w:val="00000A"/>
          <w:sz w:val="32"/>
          <w:szCs w:val="32"/>
          <w:highlight w:val="whit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sz w:val="32"/>
          <w:szCs w:val="32"/>
          <w:highlight w:val="white"/>
        </w:rPr>
        <w:t>Tel. 2103-21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Instrução Processual par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  <w:t>Acordo de Cooperação Téc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UA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suap.ifb.edu.br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brir processo eletr</w:t>
      </w:r>
      <w:r>
        <w:rPr>
          <w:rFonts w:eastAsia="Arial" w:cs="Arial" w:ascii="Arial" w:hAnsi="Arial"/>
          <w:b/>
          <w:sz w:val="24"/>
          <w:szCs w:val="24"/>
        </w:rPr>
        <w:t>ônico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ministração - Processos eletrônicos – Processos – Adicionar Processo eletrô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dicionar Processo Eletrô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Interessados: Instituto Federal de Brasíl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e Processo: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Acordo de Cooperação Técnica entre IFB e &lt;&lt;nome do 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e criação: &lt;&lt;inserir sua coordenaçã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riou o Processo, ir 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dministração - </w:t>
      </w:r>
      <w:r>
        <w:rPr>
          <w:rFonts w:eastAsia="Times New Roman" w:cs="Arial" w:ascii="Arial" w:hAnsi="Arial"/>
          <w:color w:val="000000"/>
          <w:sz w:val="24"/>
          <w:szCs w:val="24"/>
        </w:rPr>
        <w:t>documentos eletrônicos – Documentos –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Justificativa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(a importância dessa parceria para o Instituto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e Documento: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Justificativa de Acordo de Cooper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Justificativa de Acordo de Cooperação entre IFB e &lt;&lt;empresa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brirá o model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icar em Edit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Editar as informações no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onclui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in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Finaliz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é necessário finalizar o documento para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a inserir ao proces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Processos eletrônicos - Processos - To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licar na lu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icionar documento int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seu documento e clicar no botão Adicionar a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Histórico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(e-mail ou outros documentos que comprovem as tratativas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ar Documento eletrônic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Documentos eletrônicos - Documentos -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o Documento: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Histórico do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Histórico do Acordo de Cooperação Técnica entre IFB e &lt;&lt;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dit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clui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úmero do acordo: não influencia no número do Acordo (do Gabine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la do se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finir identificador - Assinar com sen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naliz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é necessário finalizar o documento para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a inserir ao proces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Processos eletrônicos - Processos - To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licar na lu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icionar documento int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seu documento e clicar no botão Adicionar a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Inserir documentos externos (pdf, etc):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ministraç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eletrônico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- Todo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iza seu process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load de documento externo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Arquivo: escolher arquivo pdf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Conferência cópia simple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: exemplo: Certid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 Certid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ível: Públic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: seu setor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adicionais não precisa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Assinar document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Documentos necessários: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Cadastro Nacional da Pessoa jurídica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http://www.receita.fazenda.gov.br/PessoaJuridica/CNPJ/cnpjreva/Cnpjreva_Solicitacao.asp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6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Certidão de Débitos Relativos a Créditos Tributários Federais e à Dívida Ativa da União</w:t>
      </w:r>
    </w:p>
    <w:p>
      <w:pPr>
        <w:pStyle w:val="PargrafodaLista"/>
        <w:ind w:left="426" w:hanging="6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PargrafodaLista"/>
        <w:spacing w:lineRule="auto" w:line="240" w:before="0" w:after="0"/>
        <w:ind w:left="426" w:hanging="6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http://servicos.receita.fazenda.gov.br/Servicos/certidao/CndConjuntaInter/InformaNICertidao.asp?Tipo=1</w:t>
        </w:r>
      </w:hyperlink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) Certificado de Regularidade do FGTS – CRF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hyperlink r:id="rId7">
        <w:r>
          <w:rPr>
            <w:rStyle w:val="InternetLink"/>
            <w:rFonts w:eastAsia="Arial" w:cs="Arial" w:ascii="Arial" w:hAnsi="Arial"/>
            <w:sz w:val="24"/>
            <w:szCs w:val="24"/>
          </w:rPr>
          <w:t>https://www.sifge.caixa.gov.br/Cidadao/Crf/FgeCfSCriteriosPesquisa.asp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) Certidão Negativa de Débitos Trabalhistas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hyperlink r:id="rId8">
        <w:r>
          <w:rPr>
            <w:rStyle w:val="InternetLink"/>
            <w:rFonts w:eastAsia="Arial" w:cs="Arial" w:ascii="Arial" w:hAnsi="Arial"/>
            <w:sz w:val="24"/>
            <w:szCs w:val="24"/>
          </w:rPr>
          <w:t>http://www.tst.jus.br/certidao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e) Estatuto do parceiro (se houver),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f)  Documentos do responsável pela assinatura do instrumento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Plano de Trabalho 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ar Documento eletrônic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Documentos eletrônicos - Documentos -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o Documento: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Plano de trabal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Plano de trabalho entre IFB e &lt;&lt;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ditar (editar o modelo, copiando e colando o Plano de trabalho elaborado coletivamente pelos responsáveis do IFB e parcei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oncluir (É necessário concluir o documento para poder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i em processos – localiza o processo em “Todos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icionar Minu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iza o Plano de trabalho e adici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cordo de Cooperação Técnica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ar Documento eletrônic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Documentos eletrônicos - Documentos -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o Documento: Acordo de Cooper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Acordo de Cooper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Acordo de Cooperação entre IFB e &lt;&lt;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ditar (editar o modelo, copiando e colando o Acordo elaborado coletivamente pelos responsáveis do IFB e parcei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oncluir (É necessário concluir o documento para poder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i em processos – localiza o processo em “Todos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icionar Minu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iza a Minuta do Acordo de cooperação e adiciona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ndo estiver tudo pronto, tramitar para a PREX emitir Parecer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Instrução Processual par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</w:rPr>
        <w:t>Convênio de estág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UAP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suap.ifb.edu.br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brir processo eletr</w:t>
      </w:r>
      <w:r>
        <w:rPr>
          <w:rFonts w:eastAsia="Arial" w:cs="Arial" w:ascii="Arial" w:hAnsi="Arial"/>
          <w:b/>
          <w:sz w:val="24"/>
          <w:szCs w:val="24"/>
        </w:rPr>
        <w:t>ônico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ministração - Processos eletrônicos – Processos – Adicionar Processo eletrô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dicionar Processo Eletrô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Interessados: Instituto Federal de Brasíl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e Processo: Administração geral: Convên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unto: Convênio de estágio entre IFB e &lt;&lt;nome do 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e criação: &lt;&lt;inserir sua coordenaçã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riou o Processo, ir 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dministração - </w:t>
      </w:r>
      <w:r>
        <w:rPr>
          <w:rFonts w:eastAsia="Times New Roman" w:cs="Arial" w:ascii="Arial" w:hAnsi="Arial"/>
          <w:color w:val="000000"/>
          <w:sz w:val="24"/>
          <w:szCs w:val="24"/>
        </w:rPr>
        <w:t>documentos eletrônicos – Documentos –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Justificativa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(a importância dessa parceria para o Instituto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e Documento: Convênio de Está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Justificativa de Convênio de Está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44061"/>
          <w:sz w:val="24"/>
          <w:szCs w:val="24"/>
        </w:rPr>
        <w:t>Assunto: Justificativa de Convênio de Estágio entre IFB e &lt;&lt;empresa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brirá o model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icar em Edit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Editar as informações no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onclui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Assin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Finaliz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é necessário finalizar o documento para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a inserir ao proces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Processos eletrônicos - Processos - To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licar na lu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icionar documento int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seu documento e clicar no botão Adicionar a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Histórico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(e-mail ou outros documentos que comprovem as tratativas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ar Documento eletrônic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Documentos eletrônicos - Documentos -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o Documento: Convênio de Está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Histórico do Convênio de Está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44061"/>
          <w:sz w:val="24"/>
          <w:szCs w:val="24"/>
        </w:rPr>
        <w:t>Assunto: Histórico do Convênio de Estágio entre IFB e &lt;&lt;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dit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clui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úmero do acordo: não influencia no número do Acordo (do Gabine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la do se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finir identificador - Assinar com sen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nalizar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é necessário finalizar o documento para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a inserir ao proces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Processos eletrônicos - Processos - To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licar na lu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icionar documento int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izar seu documento e clicar no botão Adicionar ao Proces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Inserir documentos externos (pdf, etc):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ministraç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eletrônico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s - Todo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iza seu process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load de documento externo</w:t>
      </w:r>
    </w:p>
    <w:p>
      <w:pPr>
        <w:pStyle w:val="Normal"/>
        <w:spacing w:lineRule="auto" w:line="240" w:before="0" w:after="0"/>
        <w:ind w:left="78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Arquivo: escolher arquivo pdf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Conferência cópia simples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: exemplo: Certid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 Certidã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ível: Públic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: seu setor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adicionais não precisa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Assinar document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Documentos necessários: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b/>
          <w:b/>
          <w:sz w:val="24"/>
          <w:szCs w:val="24"/>
          <w:highlight w:val="white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Cadastro Nacional da Pessoa jurídica </w:t>
      </w:r>
      <w:hyperlink r:id="rId10">
        <w:r>
          <w:rPr>
            <w:rStyle w:val="InternetLink"/>
            <w:rFonts w:eastAsia="Arial" w:cs="Arial" w:ascii="Arial" w:hAnsi="Arial"/>
            <w:sz w:val="24"/>
            <w:szCs w:val="24"/>
          </w:rPr>
          <w:t>http://www.receita.fazenda.gov.br/PessoaJuridica/CNPJ/cnpjreva/Cnpjreva_Solicitacao.asp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6"/>
        <w:contextualSpacing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Certidão de Débitos Relativos a Créditos Tributários Federais e à Dívida Ativa da União</w:t>
      </w:r>
    </w:p>
    <w:p>
      <w:pPr>
        <w:pStyle w:val="PargrafodaLista"/>
        <w:ind w:left="426" w:hanging="6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PargrafodaLista"/>
        <w:spacing w:lineRule="auto" w:line="240" w:before="0" w:after="0"/>
        <w:ind w:left="426" w:hanging="6"/>
        <w:contextualSpacing/>
        <w:jc w:val="both"/>
        <w:rPr/>
      </w:pPr>
      <w:hyperlink r:id="rId11">
        <w:r>
          <w:rPr>
            <w:rStyle w:val="InternetLink"/>
            <w:rFonts w:eastAsia="Arial" w:cs="Arial" w:ascii="Arial" w:hAnsi="Arial"/>
            <w:sz w:val="24"/>
            <w:szCs w:val="24"/>
          </w:rPr>
          <w:t>http://servicos.receita.fazenda.gov.br/Servicos/certidao/CndConjuntaInter/InformaNICertidao.asp?Tipo=1</w:t>
        </w:r>
      </w:hyperlink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) Certificado de Regularidade do FGTS – CRF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hyperlink r:id="rId12">
        <w:r>
          <w:rPr>
            <w:rStyle w:val="InternetLink"/>
            <w:rFonts w:eastAsia="Arial" w:cs="Arial" w:ascii="Arial" w:hAnsi="Arial"/>
            <w:sz w:val="24"/>
            <w:szCs w:val="24"/>
          </w:rPr>
          <w:t>https://www.sifge.caixa.gov.br/Cidadao/Crf/FgeCfSCriteriosPesquisa.asp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) Certidão Negativa de Débitos Trabalhistas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hyperlink r:id="rId13">
        <w:r>
          <w:rPr>
            <w:rStyle w:val="InternetLink"/>
            <w:rFonts w:eastAsia="Arial" w:cs="Arial" w:ascii="Arial" w:hAnsi="Arial"/>
            <w:sz w:val="24"/>
            <w:szCs w:val="24"/>
          </w:rPr>
          <w:t>http://www.tst.jus.br/certidao</w:t>
        </w:r>
      </w:hyperlink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e) Estatuto do parceiro (se houver), </w:t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426" w:hanging="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>f)  Documentos do responsável pela assinatura do instrumento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Plano de Trabalho: Convênio de estágio não tem Plano de trabalho.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onvênio de Estágio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Arial" w:cs="Arial"/>
          <w:color w:val="244061"/>
          <w:sz w:val="24"/>
          <w:szCs w:val="24"/>
        </w:rPr>
      </w:pPr>
      <w:r>
        <w:rPr>
          <w:rFonts w:eastAsia="Arial" w:cs="Arial" w:ascii="Arial" w:hAnsi="Arial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iar Documento eletrônic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ministração - Documentos eletrônicos - Documentos - Adicionar Documento de Tex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Tipo do Documento: Convênio de Está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Modelo de Documento de Texto: Convênio de Estágio - conced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Nível de Acesso: Públ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Setor Dono: &lt;&lt;seu setor&gt;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44061"/>
          <w:sz w:val="24"/>
          <w:szCs w:val="24"/>
        </w:rPr>
        <w:t>Assunto: Convênio de Estágio entre IFB e &lt;&lt;parceiro&gt;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244061"/>
          <w:sz w:val="24"/>
          <w:szCs w:val="24"/>
        </w:rPr>
        <w:t>Classificações: 004 - Acordos. Ajustes. Contratos. Convên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ização do docu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ditar (editar o modelo, copiando e colando o </w:t>
      </w:r>
      <w:r>
        <w:rPr>
          <w:rFonts w:eastAsia="Times New Roman" w:cs="Arial" w:ascii="Arial" w:hAnsi="Arial"/>
          <w:color w:val="244061"/>
          <w:sz w:val="24"/>
          <w:szCs w:val="24"/>
        </w:rPr>
        <w:t>Convênio de Estágio</w:t>
      </w:r>
      <w:r>
        <w:rPr>
          <w:rFonts w:eastAsia="Times New Roman" w:cs="Arial" w:ascii="Arial" w:hAnsi="Arial"/>
          <w:sz w:val="24"/>
          <w:szCs w:val="24"/>
        </w:rPr>
        <w:t xml:space="preserve"> elaborado coletivamente pelos responsáveis do IFB e parcei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var e visualiz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oncluir (É necessário concluir o documento para poder inserir ao process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i em processos – localiza o processo em “Todos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icionar Minu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ocaliza a Minuta do </w:t>
      </w:r>
      <w:r>
        <w:rPr>
          <w:rFonts w:eastAsia="Times New Roman" w:cs="Arial" w:ascii="Arial" w:hAnsi="Arial"/>
          <w:color w:val="244061"/>
          <w:sz w:val="24"/>
          <w:szCs w:val="24"/>
        </w:rPr>
        <w:t>Convênio de Estágio</w:t>
      </w:r>
      <w:r>
        <w:rPr>
          <w:rFonts w:eastAsia="Times New Roman" w:cs="Arial" w:ascii="Arial" w:hAnsi="Arial"/>
          <w:sz w:val="24"/>
          <w:szCs w:val="24"/>
        </w:rPr>
        <w:t xml:space="preserve"> e adiciona ao processo.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ndo estiver tudo pronto, tramitar para a PREX emitir Parecer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x@ifb.edu.br" TargetMode="External"/><Relationship Id="rId3" Type="http://schemas.openxmlformats.org/officeDocument/2006/relationships/hyperlink" Target="mailto:dpas.prex@ifb.edu.br" TargetMode="External"/><Relationship Id="rId4" Type="http://schemas.openxmlformats.org/officeDocument/2006/relationships/hyperlink" Target="https://suap.ifb.edu.br/" TargetMode="External"/><Relationship Id="rId5" Type="http://schemas.openxmlformats.org/officeDocument/2006/relationships/hyperlink" Target="http://www.receita.fazenda.gov.br/PessoaJuridica/CNPJ/cnpjreva/Cnpjreva_Solicitacao.asp" TargetMode="External"/><Relationship Id="rId6" Type="http://schemas.openxmlformats.org/officeDocument/2006/relationships/hyperlink" Target="http://servicos.receita.fazenda.gov.br/Servicos/certidao/CndConjuntaInter/InformaNICertidao.asp?Tipo=1 " TargetMode="External"/><Relationship Id="rId7" Type="http://schemas.openxmlformats.org/officeDocument/2006/relationships/hyperlink" Target="https://www.sifge.caixa.gov.br/Cidadao/Crf/FgeCfSCriteriosPesquisa.asp" TargetMode="External"/><Relationship Id="rId8" Type="http://schemas.openxmlformats.org/officeDocument/2006/relationships/hyperlink" Target="http://www.tst.jus.br/certidao" TargetMode="External"/><Relationship Id="rId9" Type="http://schemas.openxmlformats.org/officeDocument/2006/relationships/hyperlink" Target="https://suap.ifb.edu.br/" TargetMode="External"/><Relationship Id="rId10" Type="http://schemas.openxmlformats.org/officeDocument/2006/relationships/hyperlink" Target="http://www.receita.fazenda.gov.br/PessoaJuridica/CNPJ/cnpjreva/Cnpjreva_Solicitacao.asp" TargetMode="External"/><Relationship Id="rId11" Type="http://schemas.openxmlformats.org/officeDocument/2006/relationships/hyperlink" Target="http://servicos.receita.fazenda.gov.br/Servicos/certidao/CndConjuntaInter/InformaNICertidao.asp?Tipo=1 " TargetMode="External"/><Relationship Id="rId12" Type="http://schemas.openxmlformats.org/officeDocument/2006/relationships/hyperlink" Target="https://www.sifge.caixa.gov.br/Cidadao/Crf/FgeCfSCriteriosPesquisa.asp" TargetMode="External"/><Relationship Id="rId13" Type="http://schemas.openxmlformats.org/officeDocument/2006/relationships/hyperlink" Target="http://www.tst.jus.br/certida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5:00Z</dcterms:created>
  <dc:creator>Rodrigo Alfani</dc:creator>
  <dc:description/>
  <dc:language>en-US</dc:language>
  <cp:lastModifiedBy>Fernando Coelho Barboza</cp:lastModifiedBy>
  <dcterms:modified xsi:type="dcterms:W3CDTF">2019-01-10T11:45:00Z</dcterms:modified>
  <cp:revision>2</cp:revision>
  <dc:subject/>
  <dc:title/>
</cp:coreProperties>
</file>