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cumentos obrigatórios para firmar parceria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1 – Agente de Integração / Contrato de Estágio 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Cadastro Nacional de Pessoa Jurídica (CNPJ)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 Certidão Negativa de Débitos da Receita Federal (CND)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 Certificado de Regularidade do FGTS – CRF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 Certidão Negativa de Débitos Trabalhistas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) Estatuto do parceiro ou contrato social (se houver)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f) Cópia dos documentos do responsável pela assinatura do instrumento (CNH ou RG + CPF); 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g) Comprovante/portaria de vínculo do responsável pela assinatura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) Certidão emitida pelas fazendas estaduais e municipais ou distritais do local de sede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) Consulta ao CADIN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j) Consulta Consolidada do TCU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k) Consulta ao SICAF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) Declaração de cumprimento ao disposto no art. 7°, XXXIII da Constituição Federal/1988 - Não contratação de menores de 18 (dezoito) anos, exceto em caso de menor aprendiz, a partir de 14 (quatorze) anos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) Minuta de Plano de Trabalho;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) Minuta de Contrato de Estágio e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) Minuta de Plano de Atividades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2 – Convênio de Estágio </w:t>
      </w:r>
    </w:p>
    <w:p>
      <w:pPr>
        <w:pStyle w:val="Normal"/>
        <w:shd w:fill="FFFFFF" w:val="clear"/>
        <w:spacing w:lineRule="atLeast" w:line="276"/>
        <w:jc w:val="both"/>
        <w:rPr>
          <w:rFonts w:ascii="Aptos;Arial" w:hAnsi="Aptos;Arial" w:eastAsia="Times New Roman" w:cs="Aptos;Arial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) Cadastro Nacional da Pessoa Jurídica - CNPJ</w:t>
      </w:r>
    </w:p>
    <w:p>
      <w:pPr>
        <w:pStyle w:val="Normal"/>
        <w:shd w:fill="FFFFFF" w:val="clear"/>
        <w:spacing w:lineRule="atLeast" w:line="276"/>
        <w:jc w:val="both"/>
        <w:rPr>
          <w:rFonts w:ascii="Aptos;Arial" w:hAnsi="Aptos;Arial" w:eastAsia="Times New Roman" w:cs="Aptos;Arial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b) Estatuto do parceiro ou contrato social </w:t>
      </w:r>
    </w:p>
    <w:p>
      <w:pPr>
        <w:pStyle w:val="Normal"/>
        <w:shd w:fill="FFFFFF" w:val="clear"/>
        <w:spacing w:lineRule="atLeast" w:line="276"/>
        <w:jc w:val="both"/>
        <w:rPr>
          <w:rFonts w:ascii="Aptos;Arial" w:hAnsi="Aptos;Arial" w:eastAsia="Times New Roman" w:cs="Aptos;Arial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) Cópia dos documentos do responsável pela assinatura do instrumento (RG e CPF ou CNH)</w:t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d) Documento que comprove a representação legal;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) Minuta de Plano de Trabalho;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) Minuta de Contrato de Estágio e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) Minuta Plano de Atividades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3) Acordo de Cooperação Técnica</w:t>
      </w:r>
    </w:p>
    <w:p>
      <w:pPr>
        <w:pStyle w:val="Normal"/>
        <w:shd w:fill="FFFFFF" w:val="clear"/>
        <w:spacing w:lineRule="atLeast" w:line="276"/>
        <w:jc w:val="both"/>
        <w:rPr>
          <w:rFonts w:ascii="Aptos;Arial" w:hAnsi="Aptos;Arial" w:eastAsia="Times New Roman" w:cs="Aptos;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ptos;Arial" w:ascii="Aptos;Arial" w:hAnsi="Aptos;Arial"/>
          <w:b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Cadastro Nacional de Pessoa Jurídica (CNPJ)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 Certidão Negativa de Débitos da Receita Federal (CND)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 Certificado de Regularidade do FGTS – CRF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 Certidão Negativa de Débitos Trabalhistas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) Estatuto do parceiro ou contrato social (se houver)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f) Cópia dos documentos do responsável pela assinatura do instrumento (CNH ou RG + CPF); 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g) Comprovante/portaria de vínculo do responsável pela assinatura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) Certidão emitida pelas fazendas estaduais e municipais ou distritais do local de sede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) Consulta ao CADIN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j) Consulta Consolidada do TCU;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k) Declaração de cumprimento ao disposto no art. 7°, XXXIII da Constituição Federal/1988 - Não contratação de menores de 18 (dezoito) anos, exceto em caso de menor aprendiz, a partir de 14 (quatorze) anos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) Minuta de Plano de Trabalho e;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) Minuta de Acordo de Cooperação Técnica.</w:t>
      </w:r>
    </w:p>
    <w:p>
      <w:pPr>
        <w:pStyle w:val="Normal"/>
        <w:shd w:fill="FFFFFF" w:val="clear"/>
        <w:spacing w:lineRule="atLeast" w:line="276"/>
        <w:jc w:val="both"/>
        <w:rPr>
          <w:rFonts w:ascii="Aptos;Arial" w:hAnsi="Aptos;Arial" w:eastAsia="Times New Roman" w:cs="Aptos;Arial"/>
          <w:color w:val="222222"/>
          <w:sz w:val="24"/>
          <w:szCs w:val="24"/>
          <w:lang w:eastAsia="pt-BR"/>
        </w:rPr>
      </w:pPr>
      <w:r>
        <w:rPr>
          <w:rFonts w:eastAsia="Times New Roman" w:cs="Aptos;Arial" w:ascii="Aptos;Arial" w:hAnsi="Aptos;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18:00Z</dcterms:created>
  <dc:creator>Alessandra do Carmo Fonseca</dc:creator>
  <dc:description/>
  <cp:keywords/>
  <dc:language>en-US</dc:language>
  <cp:lastModifiedBy>Samsung</cp:lastModifiedBy>
  <dcterms:modified xsi:type="dcterms:W3CDTF">2025-03-12T17:18:00Z</dcterms:modified>
  <cp:revision>2</cp:revision>
  <dc:subject/>
  <dc:title/>
</cp:coreProperties>
</file>