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t-BR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t-BR"/>
        </w:rPr>
        <w:t>Instituto Federal de Educação, Ciência e Tecnologia de Brasíl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PLANO DE TRABALHO ENTRE CXXX/IFB x XXXXXX – 20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REFERENTE AO ACORDO DE COOPERAÇÃO TÉCNICA ENTRE IFB x XXXX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1. Dados Cadastrais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Partícipe 1: Instituto Federal de Educação, Ciência e Tecnologia de Brasília/IF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.N.P.J: 10.791.831/0001-8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Endereço: Setor de Autarquias Sul, quadra 2, bloco E, 6</w:t>
      </w:r>
      <w:r>
        <w:rPr>
          <w:rFonts w:eastAsia="Times New Roman" w:cs="Times New Roman" w:ascii="Times New Roman" w:hAnsi="Times New Roman"/>
          <w:kern w:val="0"/>
          <w:sz w:val="21"/>
          <w:szCs w:val="21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 andar - Gabinete da Reitoria, sala 600. Brasília, DF. CEP 70.070-906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Telefone: 2103-213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Representante Legal: Veruska Ribeiro Machado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PF: 645.961.921-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Função: Reito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argo: Docen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Matrícula: 14958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E-mail: reitoria@ifb.edu.br, prex@ifb.edu.br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Partícipe 2: XXXXXXXXX – XXX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NPJ: XXXXXX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Endereço sede: XXXXX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Telefone: (61) XXX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Representante Legal: XXX    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PF: XXXX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argo: 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2. Identificação do Obje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Título: 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SUAP nº XXXXX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SEI nº 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ACT nº XXXXX – (vigência: XX/XX/20XX a XX/XX/20XX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Início: 1º semestre letivo de 20XX     Término: 1º semestre letivo de 20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3. Dados do Servidor Coordenador do Plano de Trabalh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Nome do coordenador: 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PF: 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argo: 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Matrícula: 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ampus: XXXX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E-mail: XXXXXXX@ifb.edu.b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Telefone: (61) 9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4. Dados do Parceiro Coordenador do Plano de Trabalh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Nome do coordenador/responsável: 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PF: 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Área/Setor: 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E-mail: 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Telefone: (61) 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5. Resumo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O presente plano de trabalho insere-se no ACT firmado entre o IFB e a XXX. Trata-se de um plano de trabalho que tem por objetivo X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6. Diagnóstico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Atualmente a 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7. Abrangência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Este plano de trabalho envolve os alunos de graduação em XXXXXX do IFB Campus XXXXX e a XXXXXXX.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A Região X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8. Justificativa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X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9. Objetivos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Esta proposta tem como objetivo desenvolver projetos de XXXXXX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10. Ações Propostas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As atividades de X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t-BR"/>
        </w:rPr>
        <w:t>11. Etapas e Fases da Execução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3"/>
        <w:gridCol w:w="947"/>
        <w:gridCol w:w="982"/>
        <w:gridCol w:w="5927"/>
        <w:gridCol w:w="1421"/>
      </w:tblGrid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Período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Carga Horária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Mês/ano</w:t>
            </w:r>
          </w:p>
        </w:tc>
        <w:tc>
          <w:tcPr>
            <w:tcW w:w="5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Ação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Responsáveis</w:t>
            </w:r>
          </w:p>
        </w:tc>
      </w:tr>
      <w:tr>
        <w:trPr>
          <w:trHeight w:val="240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sem. 20xx</w:t>
            </w:r>
          </w:p>
        </w:tc>
        <w:tc>
          <w:tcPr>
            <w:tcW w:w="94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x h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/2024</w:t>
            </w:r>
          </w:p>
        </w:tc>
        <w:tc>
          <w:tcPr>
            <w:tcW w:w="5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Tratativas iniciais e delimitação do escopo de atuação. Elaboração de plano de trabalho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IFB e xxxx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/2024</w:t>
            </w:r>
          </w:p>
        </w:tc>
        <w:tc>
          <w:tcPr>
            <w:tcW w:w="5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Definição de objeto de intervenção e levantamento de necessidades com visita in loco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IFB e xxxx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/2024</w:t>
            </w:r>
          </w:p>
        </w:tc>
        <w:tc>
          <w:tcPr>
            <w:tcW w:w="5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Apresentação de palestra xxxxx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SES/DF</w:t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/2024</w:t>
            </w:r>
          </w:p>
        </w:tc>
        <w:tc>
          <w:tcPr>
            <w:tcW w:w="5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Elaboração de relatório com definição de programa de necessidades.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IFB</w:t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/2024</w:t>
            </w:r>
          </w:p>
        </w:tc>
        <w:tc>
          <w:tcPr>
            <w:tcW w:w="5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Desenvolvimento de Projeto xxxxx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IFB</w:t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/2024</w:t>
            </w:r>
          </w:p>
        </w:tc>
        <w:tc>
          <w:tcPr>
            <w:tcW w:w="5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Apresentação de Proposta para o PARCEIRO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IFB e xxxx</w:t>
            </w:r>
          </w:p>
        </w:tc>
      </w:tr>
      <w:tr>
        <w:trPr>
          <w:trHeight w:val="556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/2024</w:t>
            </w:r>
          </w:p>
        </w:tc>
        <w:tc>
          <w:tcPr>
            <w:tcW w:w="5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 xml:space="preserve">Revisão de projeto e entrega de produto 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IFB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A realização do projeto se dará no Campus do IFB XXXXX. As reuniões entre os parceiros serão realizadas preferencialmente no IFB Campus xxxxx, xxxxxxx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O desenvolvimento do projeto seguirá a metodologia de xx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12. Metas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XXXXXX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13. Contrapartidas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A contrapartida por parte da XXXX para este plano de trabalho inclui xxxxxx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t-BR"/>
        </w:rPr>
        <w:t>13.1. Cronograma de ações de contrapartida pela XXXX:</w:t>
      </w:r>
    </w:p>
    <w:tbl>
      <w:tblPr>
        <w:tblW w:w="10260" w:type="dxa"/>
        <w:jc w:val="left"/>
        <w:tblInd w:w="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"/>
        <w:gridCol w:w="954"/>
        <w:gridCol w:w="988"/>
        <w:gridCol w:w="5961"/>
        <w:gridCol w:w="1429"/>
      </w:tblGrid>
      <w:tr>
        <w:trPr>
          <w:trHeight w:val="2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Período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Carga Horária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Mês/ano</w:t>
            </w:r>
          </w:p>
        </w:tc>
        <w:tc>
          <w:tcPr>
            <w:tcW w:w="5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Ação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pt-BR"/>
              </w:rPr>
              <w:t>Responsáveis</w:t>
            </w:r>
          </w:p>
        </w:tc>
      </w:tr>
      <w:tr>
        <w:trPr>
          <w:trHeight w:val="422" w:hRule="atLeast"/>
        </w:trPr>
        <w:tc>
          <w:tcPr>
            <w:tcW w:w="9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sem. 2024</w:t>
            </w:r>
          </w:p>
        </w:tc>
        <w:tc>
          <w:tcPr>
            <w:tcW w:w="95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 h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/2024</w:t>
            </w:r>
          </w:p>
        </w:tc>
        <w:tc>
          <w:tcPr>
            <w:tcW w:w="5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Apresentação de palestra xxxxx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xxxx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xx/2024</w:t>
            </w:r>
          </w:p>
        </w:tc>
        <w:tc>
          <w:tcPr>
            <w:tcW w:w="5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t-BR"/>
              </w:rPr>
              <w:t>Ações de xxxx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xxx</w:t>
            </w:r>
          </w:p>
        </w:tc>
      </w:tr>
    </w:tbl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14. Resultados Esperados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Espera-se, como resultado deste plano de trabalho, a XXXXXX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15. Assinatu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15.1.  IFB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(assinado eletronicamente)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XXXXX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oordenador do Plano/projeto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(assinado eletronicamente)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XXXX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Diretor-Geral Campus XXXX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(assinado eletronicamente)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Diene Ellen Tavares da Silva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Pró-Reitora de Extensão e Cultura</w:t>
      </w:r>
    </w:p>
    <w:p>
      <w:pPr>
        <w:pStyle w:val="Normal"/>
        <w:spacing w:lineRule="auto" w:line="240" w:before="280" w:after="280"/>
        <w:ind w:hanging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15.2. XXXX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(assinado eletronicamente)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XXXXX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Coordenadora do Plano/projeto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(assinado eletronicamente)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XXXXXX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sssssss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(assinado eletronicamente)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t-BR"/>
        </w:rPr>
        <w:t>XXXXXX</w:t>
      </w:r>
    </w:p>
    <w:p>
      <w:pPr>
        <w:pStyle w:val="Normal"/>
        <w:spacing w:lineRule="auto" w:line="240" w:before="280" w:after="280"/>
        <w:ind w:hanging="2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/>
        </w:rPr>
        <w:t>ssssss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4:00Z</dcterms:created>
  <dc:creator>Alexandre Fonseca</dc:creator>
  <dc:description/>
  <cp:keywords/>
  <dc:language>en-US</dc:language>
  <cp:lastModifiedBy>Samsung</cp:lastModifiedBy>
  <dcterms:modified xsi:type="dcterms:W3CDTF">2024-03-22T10:44:00Z</dcterms:modified>
  <cp:revision>2</cp:revision>
  <dc:subject/>
  <dc:title/>
</cp:coreProperties>
</file>