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Instituto Federal de Educação, Ciência e Tecnologia de Brasí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Plano de Trabalho referente ao Convênio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Processo SUAP nº 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t-B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32"/>
        <w:gridCol w:w="4456"/>
        <w:gridCol w:w="2970"/>
      </w:tblGrid>
      <w:tr>
        <w:trPr>
          <w:trHeight w:val="34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  <w:t xml:space="preserve">1.DADOS CADASTRAIS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  <w:t>Instituição de Ensino: Instituto Federal de Educação, Ciência e Tecnologia de Brasília/IF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t-BR"/>
              </w:rPr>
              <w:t>End.: Setor de Autarquias Sul, quadra 2, bloco E,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t-BR"/>
              </w:rPr>
              <w:t> andar - Pró-Reitoria de Extensão e Cultura, sala 406. Brasília, DF. CEP 70.070-9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t-BR"/>
              </w:rPr>
              <w:t xml:space="preserve">Telefone: (61) 2103 212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t-BR"/>
              </w:rPr>
              <w:t>E-mail: prex@ifb.edu.br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  <w:t>Instituição Concedente: XXXXXXXX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t-BR"/>
              </w:rPr>
              <w:t>End.: XXXXXXX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t-BR"/>
              </w:rPr>
              <w:t>Telefone: (XX+) 9 XXXX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t-BR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fr-F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pt-BR"/>
              </w:rPr>
              <w:t xml:space="preserve">Site: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  <w:t xml:space="preserve">2.IDENTIFICAÇÃ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eastAsia="pt-BR"/>
              </w:rPr>
              <w:t>(MANTER)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strument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nvênio de estágio que entre si celebram 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  <w:t>Instituto Federal de Educação, Ciência e Tecnologia de Brasília/IF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 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XX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  <w:t xml:space="preserve"> (instituição concedente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ra concessão de estágio supervisionado obrigatório e não obrigató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 xml:space="preserve">Início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partir da assinatura de celebração do convên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érmino: até 05 anos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t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 estágio destina-se à complementação educacional e ao desenvolvimento da prática profissional na formação escolar do estagiário, não criando vínculo empregatício de qualquer natureza entre as partes e realizar-se-á nos termos da Lei Nº 11.7888, de 25 de setembro de 2008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O estágio é o ato educativo escolar supervisionado previsto no Projeto Pedagógico do Curso, voltado para estudantes com matrícula e frequência regular nos cursos oferecidos pelo IFB, visando à preparação para o mundo do trabalho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  <w:t xml:space="preserve">Justificativ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estágio deve propiciar a complementação do ensino e da aprendizagem nas áreas de ensino oferecidas pela Instituição de Ensino, a serem planejados, executados, acompanhados e avaliados em conformidade com os currículos, programas e calendários escolares, a fim de se constituírem em instrumentos de interação, em termos de treinamento prático, de aperfeiçoamento técnico, cultural, científico e de relacionamento humano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  <w:t xml:space="preserve">Descrição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 Convênio de Estágio tem por objeto proporcionar a oportunidade de vivência interdisciplinar da CONCEDENTE aos estudantes regularmente matriculados na INSTITUIÇÃO DE ENSINO, visando ao aprendizado de competências próprias e a contextualização curricular, objetivando o desenvolvimento do educando para a vida cidadã e para o trabalho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  <w:t xml:space="preserve">CRONOGRAMA DE EXECUÇÃ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eastAsia="pt-BR"/>
              </w:rPr>
              <w:t>(exemplo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  <w:t>Me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  <w:t>Etap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  <w:t>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  <w:t>Responsáve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Processo de formalização de convênio de está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Etapa 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Início das tratativas e elaboração das minutas de plano de trabalho e de convênio de estágio para assinatura e posterior publicação no DOU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 xml:space="preserve">IFB 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t-BR"/>
              </w:rPr>
              <w:t>XXXXX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Desenvolvimento das açõ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Etapa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entação dos profissionais responsáveis pela supervisão do convênio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Campi do IFB e XXX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t-BR"/>
              </w:rPr>
              <w:t xml:space="preserve">  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  <w:t>Etapa 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íodo de realização do estágio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t-BR"/>
        </w:rPr>
        <w:t>12. ASSINATU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t-BR"/>
        </w:rPr>
        <w:t>Brasília-DF, na data da assinatur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t-BR"/>
        </w:rPr>
        <w:t>IF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t-BR"/>
        </w:rPr>
      </w:r>
    </w:p>
    <w:p>
      <w:pPr>
        <w:pStyle w:val="NormalWeb"/>
        <w:spacing w:before="0" w:after="0"/>
        <w:ind w:hanging="2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pt-BR"/>
        </w:rPr>
      </w:pPr>
      <w:r>
        <w:rPr>
          <w:rFonts w:eastAsia="Times New Roman" w:cs="Times New Roman"/>
          <w:i/>
          <w:kern w:val="0"/>
          <w:sz w:val="28"/>
          <w:szCs w:val="28"/>
          <w:lang w:eastAsia="pt-BR"/>
        </w:rPr>
      </w:r>
    </w:p>
    <w:p>
      <w:pPr>
        <w:pStyle w:val="NormalWeb"/>
        <w:spacing w:before="0" w:after="0"/>
        <w:ind w:hanging="2"/>
        <w:jc w:val="center"/>
        <w:rPr>
          <w:i/>
          <w:i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(assinado eletronicamente)</w:t>
      </w:r>
    </w:p>
    <w:p>
      <w:pPr>
        <w:pStyle w:val="NormalWeb"/>
        <w:spacing w:before="0" w:after="0"/>
        <w:ind w:hanging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ENE ELLEN TAVARES DA SILVA</w:t>
      </w:r>
    </w:p>
    <w:p>
      <w:pPr>
        <w:pStyle w:val="NormalWeb"/>
        <w:spacing w:before="0" w:after="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  <w:t>Pró-Reitora de Extensão e Cultura</w:t>
      </w:r>
    </w:p>
    <w:p>
      <w:pPr>
        <w:pStyle w:val="NormalWeb"/>
        <w:spacing w:before="0" w:after="0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t-BR"/>
        </w:rPr>
      </w:r>
    </w:p>
    <w:p>
      <w:pPr>
        <w:pStyle w:val="Heading3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t-BR"/>
        </w:rPr>
        <w:t>Instituição Concedent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pt-BR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t-BR"/>
        </w:rPr>
      </w:r>
    </w:p>
    <w:p>
      <w:pPr>
        <w:pStyle w:val="NormalWeb"/>
        <w:spacing w:before="0" w:after="0"/>
        <w:ind w:hanging="2"/>
        <w:jc w:val="center"/>
        <w:rPr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(assinado eletronicamente)</w:t>
      </w:r>
    </w:p>
    <w:p>
      <w:pPr>
        <w:pStyle w:val="NormalWeb"/>
        <w:spacing w:before="0" w:after="0"/>
        <w:ind w:hanging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X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t-BR"/>
        </w:rPr>
        <w:t>XXXXXXX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04:00Z</dcterms:created>
  <dc:creator>Alexandre Fonseca</dc:creator>
  <dc:description/>
  <cp:keywords/>
  <dc:language>en-US</dc:language>
  <cp:lastModifiedBy>FABIO A V SILVA</cp:lastModifiedBy>
  <cp:lastPrinted>2025-02-11T10:59:00Z</cp:lastPrinted>
  <dcterms:modified xsi:type="dcterms:W3CDTF">2025-06-25T18:04:00Z</dcterms:modified>
  <cp:revision>2</cp:revision>
  <dc:subject/>
  <dc:title/>
</cp:coreProperties>
</file>