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ARAÇÃO</w:t>
            </w:r>
          </w:p>
        </w:tc>
      </w:tr>
      <w:tr>
        <w:trPr/>
        <w:tc>
          <w:tcPr>
            <w:tcW w:w="9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360"/>
              <w:jc w:val="both"/>
              <w:rPr/>
            </w:pPr>
            <w:r>
              <w:rPr/>
              <w:t xml:space="preserve">Eu,____________________________________________________________________________, CPF.:_______________________________________, SIAPE:____________________________ servidor do IFB – </w:t>
            </w:r>
            <w:r>
              <w:rPr>
                <w:i/>
                <w:iCs/>
              </w:rPr>
              <w:t>Campus</w:t>
            </w:r>
            <w:r>
              <w:rPr/>
              <w:t>__________________________________________ –, orientador do projeto de pesquisa _____________________________________________________________________________________________________________________________________________________________, declaro que o(a) estudante  ___________________________________________________ _______________________________________________________________________________atende aos requisitos  e compromissos exigidos pelo projeto de pesquisa acima mencionado e pelo (  ) PIBIC/ (  ) PIBIC-Af/ (  ) PIBIC-EM/ (  ) PIBITI, objeto do Edital RIFB N°_____________/_________________. Assumo também o compromisso de i) apresentar os relatórios parcial (após seis meses de implantação da da bolsa) e final (até um més após o término da vigência da bolsa) com os resultados do projeto de pesquisa e; ii)  acompanhar o bolsista durante a apresentação do seu trabalho durante a "Semana de Produção Científica do IFB", promovida pela Pró-Reitoria de Pesquisa e Inovação (PRPI).</w:t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  <w:t>Brasília, _____ de ______________________ de _________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_____________________________________________</w:t>
            </w:r>
          </w:p>
          <w:p>
            <w:pPr>
              <w:pStyle w:val="Contedodetabela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Orientador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</w:rPr>
        <w:t>Escolha a sigla da alternativa que se enquadra ao edital para o qual o projeto foi submetido:</w:t>
      </w:r>
    </w:p>
    <w:p>
      <w:pPr>
        <w:pStyle w:val="Normal"/>
        <w:jc w:val="both"/>
        <w:rPr/>
      </w:pPr>
      <w:r>
        <w:rPr/>
        <w:t>PIBIC – Programa Institucional de Bolsas de Iniciação Científica (Nível Superior);</w:t>
      </w:r>
    </w:p>
    <w:p>
      <w:pPr>
        <w:pStyle w:val="Normal"/>
        <w:jc w:val="both"/>
        <w:rPr/>
      </w:pPr>
      <w:r>
        <w:rPr/>
        <w:t>PIBIC-Af - Programa Institucional de Bolsas de Iniciação Científica, nas Ações Afirmativas (Nível Superior);</w:t>
      </w:r>
    </w:p>
    <w:p>
      <w:pPr>
        <w:pStyle w:val="Normal"/>
        <w:jc w:val="both"/>
        <w:rPr/>
      </w:pPr>
      <w:r>
        <w:rPr/>
        <w:t>PIBITI - Programa Institucional de Bolsas de Iniciação ao Desenvolvimento Científico e Tecnológico (Nível Superior);</w:t>
      </w:r>
    </w:p>
    <w:p>
      <w:pPr>
        <w:pStyle w:val="Normal"/>
        <w:jc w:val="both"/>
        <w:rPr/>
      </w:pPr>
      <w:r>
        <w:rPr/>
        <w:t>PIBIC-EM –  Programa Institucional de Bolsas de Iniciação Científica, Ensino Médio (Nível Técnic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de Brasíl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– PRPI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ordenação de Pesquisa - CDPq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2Z</dcterms:created>
  <dc:creator/>
  <dc:description/>
  <dc:language>en-US</dc:language>
  <cp:lastModifiedBy/>
  <dcterms:modified xsi:type="dcterms:W3CDTF">2013-01-23T15:55:52Z</dcterms:modified>
  <cp:revision>4</cp:revision>
  <dc:subject/>
  <dc:title/>
</cp:coreProperties>
</file>