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BOLS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2"/>
      </w:tblGrid>
      <w:tr>
        <w:trPr/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  <w:p>
            <w:pPr>
              <w:pStyle w:val="Contedodetabe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emissã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gradouro residencia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Banco do Brasil (001)</w:t>
            </w:r>
          </w:p>
          <w:p>
            <w:pPr>
              <w:pStyle w:val="Contedodetabe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auto" w:val="clear"/>
              </w:rPr>
              <w:t>Conta Corrente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o currículo lattes do estudante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PROJETO DE PESQUISA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 do orientador: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 de seleção do projeto: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Programa: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Campus: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ESTIONÁRIO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Qual sua expectativa concernente à participação em um projeto de pesquisa?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  <w:t>Você já participou de evento científico na parea da pesquisa?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  <w:t>Você possui algum trabalho acadêmico publicado?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  <w:t>Você já foi bolsista, monitor ou estagiário de Iniciação Científica?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3-01-23T15:27:17Z</dcterms:modified>
  <cp:revision>9</cp:revision>
  <dc:subject/>
  <dc:title/>
</cp:coreProperties>
</file>