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BOLSIST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Eu,____________________________________________________________________________, CPF N°______________________________________, declaro, para fins de direito, conhecer as normas fixadas pelo IFB em Edital e que não recebo nenhum tipo de auxílio financeiro ou rendimento, comprometendo-me a dedicar 20 horas semanais ao desenvolvimento do projeto de pesquisa_______________________________________________________________________________________________________________________________________________________ orientado pelo(a) Prof.(a)/Técnico Administrativo __________________________________________________________ no âmbito do  (  ) PIBIC/ (  ) PIBIC-Af/ (  ) PIBITI/ (  ) PIBIC-EM, referente ao Edital  N°_____________/_________________. Assumo também o compromisso de apresentar o resultado do projeto de pesquisa mencionado n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46:56Z</dcterms:modified>
  <cp:revision>5</cp:revision>
  <dc:subject/>
  <dc:title/>
</cp:coreProperties>
</file>