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Concurso Cultural de Fotografia do Instituto Federal de Brasíli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ICHA DE INSCRIÇÃO (ANEXO I)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7186"/>
      </w:tblGrid>
      <w:tr>
        <w:trPr/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Nome Completo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ata de Nascimento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Número de Matrícula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urso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</w:rPr>
              <w:t>Campus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Modalidade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Telefones para contatos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</w:rPr>
              <w:t>E-mail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PF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RG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Autorização para uso de imagem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(    ) Autorizo, por tempo indeterminado, ao Instituto Federal de Brasília, o uso exclusivo das imagens por mim inscritas neste concurso, como material promocional e institucional, nas formas impresso ou digital, incluindo a divulgação na internet. Concordo com a gratuidade das referidas inserções, ciente de que a sua utilização não resultará em qualquer pagamento ou ressarcimento, a que título for, pelo uso das imagens. Por ser verdade, firmo a presente autorização, bem como declaro conhecer e aceitar o regulamento do concurso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Concurso Cultural de Fotografia do Instituto Federal de Brasíli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ICHA DE ANÁLISE E AVALIAÇÃO (ANEXO II)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RITÉRI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ONTUAÇÃ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VALIAÇÃO/NO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erência com o tema propo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0-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riginalida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0-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Qualidade da Fotografia (Técnica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0-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Emoção captada pela Fotograf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0-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TOT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0-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ítulo da Fotografia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valiador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26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7">
    <w:name w:val="Fonte parág. padrão7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6:00Z</dcterms:created>
  <dc:creator>Daniela Silva Martins</dc:creator>
  <dc:description/>
  <cp:keywords/>
  <dc:language>en-US</dc:language>
  <cp:lastModifiedBy>Daniela Silva Martins</cp:lastModifiedBy>
  <dcterms:modified xsi:type="dcterms:W3CDTF">2014-09-03T17:16:00Z</dcterms:modified>
  <cp:revision>2</cp:revision>
  <dc:subject/>
  <dc:title/>
</cp:coreProperties>
</file>