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____________ –, orientador do projeto de pesquisa _____________________________________________________________________________________________________________________________________________________________, declaro que o(a) estudante (voluntário? [ ] sim [ ] não)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____/_________________. Assumo também o compromisso de i) apresentar os relatórios parcial (após seis meses de implantação da da bolsa) e final (até um més após o término da vigência da bolsa) com os resultados do projeto de pesquisa e; ii)  acompanhar o bolsista durante a apresentação do seu trabalho durante a "Semana de Produção Científica do IFB", promovida pela Pró-Reitoria de Pesquisa e Inovação (PRPI)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55:52Z</dcterms:modified>
  <cp:revision>4</cp:revision>
  <dc:subject/>
  <dc:title/>
</cp:coreProperties>
</file>