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FORMULÁRIO DE IDENTIFICAÇÃO DETALHADA DA PROPOS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A PROPOST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  ) Inovação de produto (   ) Inovação de serviço (   )  Inovação de processo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3333"/>
          <w:sz w:val="24"/>
          <w:szCs w:val="24"/>
        </w:rPr>
        <w:t>(MARCAR APENAS UMA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Resumo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ra aqui o resumo da proposta. Não será permitido o uso de figuras ou tabelas no resumo. Fique atento ao número de palavras, o número máximo permitido nesta seção são 250 palavras. Nesta proposta, a fonte utilizada é a Times New Roman 12, normal, justificado e espaçamento simples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té 3 palavras, separadas por ponto e vírgula, Fonte Times New Roman com tamanho 12, normal, alinhamento justificado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escrição do Problema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 seção deverá ser realizada uma breve contextualização do problema que está sendo tratado com a proposta inovador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dodatabela"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3. Aderência da proposta à categoria de inscrição</w:t>
      </w:r>
    </w:p>
    <w:p>
      <w:pPr>
        <w:pStyle w:val="Contedodatabela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Justificar a aderência da proposta à categoria na qual a ideia foi inscrita: Inovação de produto, Inovação de serviço ou Inovação de process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</w:rPr>
        <w:t>4. Solução proposta (ideia inovadora)</w:t>
      </w:r>
    </w:p>
    <w:p>
      <w:pPr>
        <w:pStyle w:val="TextBody"/>
        <w:bidi w:val="0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TextBody"/>
        <w:numPr>
          <w:ilvl w:val="0"/>
          <w:numId w:val="2"/>
        </w:numPr>
        <w:bidi w:val="0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  <w:t xml:space="preserve">Características da proposta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lang w:val="pt-BR"/>
        </w:rPr>
        <w:t>&lt;descrever qual a principal características da proposta&gt;</w:t>
      </w:r>
    </w:p>
    <w:p>
      <w:pPr>
        <w:pStyle w:val="TextBody"/>
        <w:bidi w:val="0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</w:r>
    </w:p>
    <w:p>
      <w:pPr>
        <w:pStyle w:val="TextBody"/>
        <w:numPr>
          <w:ilvl w:val="0"/>
          <w:numId w:val="2"/>
        </w:numPr>
        <w:bidi w:val="0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  <w:t xml:space="preserve">Concorrentes no mercado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lang w:val="pt-BR"/>
        </w:rPr>
        <w:t>&lt;descrever quais soluções já existem no mercado para a problemática&gt;</w:t>
      </w:r>
    </w:p>
    <w:p>
      <w:pPr>
        <w:pStyle w:val="TextBody"/>
        <w:bidi w:val="0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</w:r>
    </w:p>
    <w:p>
      <w:pPr>
        <w:pStyle w:val="TextBody"/>
        <w:numPr>
          <w:ilvl w:val="0"/>
          <w:numId w:val="2"/>
        </w:numPr>
        <w:bidi w:val="0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  <w:t xml:space="preserve">Deficiências/aspectos passíveis de melhora identificados nas soluções atuais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lang w:val="pt-BR"/>
        </w:rPr>
        <w:t>&lt;descrever quais as principais deficiências encontradas nestas soluções que estão no mercado&gt;</w:t>
      </w:r>
    </w:p>
    <w:p>
      <w:pPr>
        <w:pStyle w:val="TextBody"/>
        <w:bidi w:val="0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</w:r>
    </w:p>
    <w:p>
      <w:pPr>
        <w:pStyle w:val="TextBody"/>
        <w:numPr>
          <w:ilvl w:val="0"/>
          <w:numId w:val="2"/>
        </w:numPr>
        <w:bidi w:val="0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  <w:t xml:space="preserve">Especificação pormenorizada da solução inovadora proposta para o problema identificado na descrição do problema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lang w:val="pt-BR"/>
        </w:rPr>
        <w:t>&lt;descrever detalhadamente a solução inovadora com especificações técnicas, medidas, dimensões, materiais, desenhos técnicos e etc&gt;</w:t>
      </w:r>
    </w:p>
    <w:p>
      <w:pPr>
        <w:pStyle w:val="TextBody"/>
        <w:bidi w:val="0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lang w:val="pt-BR"/>
        </w:rPr>
      </w:r>
    </w:p>
    <w:p>
      <w:pPr>
        <w:pStyle w:val="Contedodatabela"/>
        <w:numPr>
          <w:ilvl w:val="0"/>
          <w:numId w:val="2"/>
        </w:numPr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  <w:t xml:space="preserve">Caracterização da novidade e atividade inventiva da proposta: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3333"/>
          <w:kern w:val="2"/>
          <w:sz w:val="24"/>
          <w:szCs w:val="24"/>
          <w:u w:val="none"/>
          <w:lang w:val="pt-BR" w:eastAsia="zh-CN" w:bidi="hi-IN"/>
        </w:rPr>
        <w:t>&lt;descrever por que a proposta é nova ou parcialmente nova e se diferencia daquilo que existe no mercado de acordo com a descrição das características técnicas da proposta e das características técnicas daquilo que existe no mercado&gt;</w:t>
      </w:r>
    </w:p>
    <w:p>
      <w:pPr>
        <w:pStyle w:val="TextBody"/>
        <w:bidi w:val="0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lang w:val="pt-BR"/>
        </w:rPr>
      </w:r>
    </w:p>
    <w:p>
      <w:pPr>
        <w:pStyle w:val="Normal"/>
        <w:numPr>
          <w:ilvl w:val="0"/>
          <w:numId w:val="2"/>
        </w:numPr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/>
        </w:rPr>
        <w:t>Plano de trabalho para a operacionalização/desenvolvimento da proposta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lang w:val="pt-BR"/>
        </w:rPr>
        <w:t>&lt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lang w:val="pt-BR"/>
        </w:rPr>
        <w:t>detalhar as atividades necessárias para o desenvolvimento da ideia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lang w:val="pt-BR"/>
        </w:rPr>
        <w:t>&gt;</w:t>
      </w:r>
    </w:p>
    <w:p>
      <w:pPr>
        <w:pStyle w:val="TextBody"/>
        <w:bidi w:val="0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0"/>
        <w:gridCol w:w="1747"/>
        <w:gridCol w:w="1952"/>
        <w:gridCol w:w="1951"/>
        <w:gridCol w:w="1992"/>
      </w:tblGrid>
      <w:tr>
        <w:trPr/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Etapa da operacionalização/desenvolvimento da proposta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Objetivo da etapa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Resultados da realização da etapa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Responsável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Duração da etapa</w:t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bidi w:val="0"/>
        <w:spacing w:lineRule="auto" w:line="264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  <w:t xml:space="preserve">Público/mercado beneficiado com a inovação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lang w:val="pt-BR"/>
        </w:rPr>
        <w:t>&lt;descrever qual o público/mercado será beneficiado com a inovação&gt;</w:t>
      </w:r>
    </w:p>
    <w:p>
      <w:pPr>
        <w:pStyle w:val="TextBody"/>
        <w:bidi w:val="0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</w:r>
    </w:p>
    <w:p>
      <w:pPr>
        <w:pStyle w:val="TextBody"/>
        <w:numPr>
          <w:ilvl w:val="0"/>
          <w:numId w:val="2"/>
        </w:numPr>
        <w:bidi w:val="0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  <w:t>Setor ou organização com potencial consumidor da ideia inovadora</w:t>
      </w:r>
    </w:p>
    <w:p>
      <w:pPr>
        <w:pStyle w:val="TextBody"/>
        <w:numPr>
          <w:ilvl w:val="1"/>
          <w:numId w:val="2"/>
        </w:numPr>
        <w:bidi w:val="0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  <w:t xml:space="preserve">Nome do setor econômico ou organização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lang w:val="pt-BR"/>
        </w:rPr>
        <w:t>&lt;nome do setor ou organização&gt;</w:t>
      </w:r>
    </w:p>
    <w:p>
      <w:pPr>
        <w:pStyle w:val="TextBody"/>
        <w:numPr>
          <w:ilvl w:val="1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  <w:t xml:space="preserve">Valores agregados ao setor econômico ou organização com a implantação da ideia inovadora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lang w:val="pt-BR"/>
        </w:rPr>
        <w:t>&lt;descreva os valores agregados da implantação da inovação&gt;</w:t>
      </w:r>
    </w:p>
    <w:p>
      <w:pPr>
        <w:pStyle w:val="TextBody"/>
        <w:numPr>
          <w:ilvl w:val="1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  <w:t>Monetização, ou seja, detalhar possibilidades de ganhos financeiros com a ideia desenvolvida . Como a proposta pode gerar renda com sua insercao no mercado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/>
        </w:rPr>
        <w:t xml:space="preserve">Imagens da propost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lang w:val="pt-BR"/>
        </w:rPr>
        <w:t xml:space="preserve">&lt;fotos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lang w:val="pt-BR"/>
        </w:rPr>
        <w:t>screensho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lang w:val="pt-BR"/>
        </w:rPr>
        <w:t>, imagens, gráficos, links para youtube e etc.&gt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lang w:val="pt-B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</w:rPr>
        <w:t>5. Solicitação de recursos financeiro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(   )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NÃO SÃO NECESSÁRI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recursos financeiros para compra 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</w:rPr>
        <w:t>material de consum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a ser utilizado na operacionalização/desenvolvimento da proposta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(   )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SÃO NECESSÁRI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recursos financeiros para compra 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</w:rPr>
        <w:t>material de consum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a ser utilizado na operacionalização/desenvolvimento da proposta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5.1 INFORMAÇÕES PARA DISPONIBILIZAÇÃO DOS RECURSOS (OBRIGATÓRIO) EM NOME DO SERVIDOR RESPONSÁVEL PELA PRPOSTA E PELOS RECURSOS FINANCEIROS SOLICITADO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NOME DO SERVIDOR RESPONSÁVEL PELA PROPOSTA E TITULAR DA CONT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BANCO (COM CÓDIGO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AGÊNCI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CONTA CORREN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OBS: NÃO PODE SER CONTA CONJUN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5.2 Em caso de necessidade de recursos financeiros para a compra de material de consumo a ser utilizado na execução do desenvolvimento/operacionalização da proposta, preencher o item que segu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5.2.1 Planilha de orçamento (solicitação total de no máximo R$ 2.000,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3"/>
        <w:gridCol w:w="1300"/>
        <w:gridCol w:w="1200"/>
        <w:gridCol w:w="1300"/>
        <w:gridCol w:w="1117"/>
        <w:gridCol w:w="1376"/>
        <w:gridCol w:w="2166"/>
      </w:tblGrid>
      <w:tr>
        <w:trPr/>
        <w:tc>
          <w:tcPr>
            <w:tcW w:w="9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CUSTEIO (SOMENTE MATERIAL DE CONSUMO)</w:t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Item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Descrição do ite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Preço unitário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Qtd. necessária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Preço total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Etapa na qual será usado (conforme letra “F” do ponto “4”)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Detalhamento do uso do item para a execução da proposta</w:t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52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TOTAL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3"/>
        <w:gridCol w:w="1300"/>
        <w:gridCol w:w="1200"/>
        <w:gridCol w:w="1300"/>
        <w:gridCol w:w="1117"/>
        <w:gridCol w:w="1376"/>
        <w:gridCol w:w="2166"/>
      </w:tblGrid>
      <w:tr>
        <w:trPr/>
        <w:tc>
          <w:tcPr>
            <w:tcW w:w="9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CAPITAL</w:t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Item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Descrição do ite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Preço unitário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Qtd. necessária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Preço total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Etapa na qual será usado (conforme letra “F” do ponto “4”)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Detalhamento do uso do item para a execução da proposta</w:t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52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TOTAL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EIO (SOMENTE MATERIAL DE CONSUMO)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AL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GERAL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Brasília,______ de ______________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Nome do servidor responsável pela propos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Assinatura do servidor responsável pela proposta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245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/>
        </w:rPr>
        <w:t>SIAPE do servidor responsável pela proposta: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FORMULÁRIO DE IDENTIFICAÇÃO DOS PROPONENTES/PROPOS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92"/>
        <w:gridCol w:w="978"/>
        <w:gridCol w:w="728"/>
        <w:gridCol w:w="3121"/>
        <w:gridCol w:w="40"/>
        <w:gridCol w:w="40"/>
        <w:gridCol w:w="40"/>
        <w:gridCol w:w="40"/>
        <w:gridCol w:w="40"/>
      </w:tblGrid>
      <w:tr>
        <w:trPr>
          <w:trHeight w:val="360" w:hRule="atLeast"/>
        </w:trPr>
        <w:tc>
          <w:tcPr>
            <w:tcW w:w="9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CAÇÃO DA PROPOST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ital nº: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ítulo da proposta: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a da proposta:</w:t>
            </w:r>
          </w:p>
          <w:p>
            <w:pPr>
              <w:pStyle w:val="TextBody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Inovação de Produto</w:t>
            </w:r>
          </w:p>
          <w:p>
            <w:pPr>
              <w:pStyle w:val="TextBody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Inovação de Serviço</w:t>
            </w:r>
          </w:p>
          <w:p>
            <w:pPr>
              <w:pStyle w:val="TextBody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Inovação de Process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rea de conhecimento da proposta: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CAÇÃO DA EQUIPE/INDIVÍDUO PARA DESENVOLVIMENTO/OPERACIONALIZAÇÃO DA PROPOST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UPERVISOR  PROPONENTE (OBRIGATORIAMENTE SERVIDOR DO IFB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e Completo: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Telefone fixo: (  ) ____-___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 celular: (   ) ____-____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rvidor: Docente (    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Técnico (    )                                SIAPE: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ampu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>
          <w:trHeight w:val="48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  <w:t>DEMAIS MEMBROS, SE EQUIPE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Tipo (1 – Servidor, 2 - Estudante ou 3 – Estudante egresso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e Comple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po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trícula ou SIAPE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ITÉRIOS DE AVALI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2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3"/>
        <w:gridCol w:w="2284"/>
        <w:gridCol w:w="1565"/>
      </w:tblGrid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Critério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Pontuação máxim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Pontos obtidos</w:t>
            </w:r>
          </w:p>
        </w:tc>
      </w:tr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Novidade e atividade inventiva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20,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Aderência da proposta à categoria de inscrição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15,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Clareza e objetividade na descrição do problem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10,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64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pt-BR"/>
              </w:rPr>
              <w:t>Qualidade da identificação das deficiências/aspectos passíveis de melhora identificados nas soluções atuai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15,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Qualidade descritiva do p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pt-BR"/>
              </w:rPr>
              <w:t>lano de trabalho para o desenvolvimento da proposta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15,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Potencial de absorção do mercado ou impacto social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20,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Presença de estudantes na equip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5,0 (1 ponto por estudante)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Total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10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1134" w:top="24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rio para interposição de recurso contra resultado preliminar de seleção de projetos de pesquis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ções para interposição do recurs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Os requerimentos de recursos somente serão acolhidos se interpostos nos prazos previstos 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a que se refere o resultado preliminar questionado, e deverão ser, obrigatoriamente, apresentados na forma deste formul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m hipótese alguma será aceita revisão de recur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ação: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Coordenação de Pesquisa (CDPq) da Pró-Reitoria de Pesquisa e Inovação (PRPI) do IFB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 revisão do resultado preliminar atribuído ao projeto de pesqui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etido ao Edital N° ___________/________ para seleção de projetos de pesquisa, conforme argumentação apresentada neste recur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_____ de ________________ de 201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 revisão do resultado preliminar atribuído ao projeto de pesqui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etido ao Edital N° ___________/________ para seleção de projetos de pesquisa, conforme argumentação apresentada neste recurs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rgumen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sectPr>
      <w:headerReference w:type="default" r:id="rId4"/>
      <w:type w:val="nextPage"/>
      <w:pgSz w:w="11906" w:h="16838"/>
      <w:pgMar w:left="1134" w:right="1134" w:gutter="0" w:header="1134" w:top="24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8495" cy="484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Ó-RETORIA DE PESQUISA E INOVAÇÃO - PRP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8495" cy="4845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Ó-RETORIA DE PESQUISA E INOVAÇÃO - PRP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8495" cy="48450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Ó-RETORIA DE PESQUISA E INOVAÇÃO - PR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/>
        <w:rFonts w:ascii="Arial" w:hAnsi="Arial" w:cs="Times New Roman"/>
        <w:color w:val="800000"/>
        <w:lang w:val="pt-BR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WW8Num2zfalse">
    <w:name w:val="WW8Num2zfalse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37:47Z</dcterms:created>
  <dc:creator/>
  <dc:description/>
  <dc:language>en-US</dc:language>
  <cp:lastModifiedBy/>
  <cp:lastPrinted>2014-05-12T16:29:00Z</cp:lastPrinted>
  <dcterms:modified xsi:type="dcterms:W3CDTF">2014-05-12T19:39:25Z</dcterms:modified>
  <cp:revision>197</cp:revision>
  <dc:subject/>
  <dc:title/>
</cp:coreProperties>
</file>