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DENTIFICAÇÃO DO CANDIDATO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PROCESSO DE SOLICITAÇÃO D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ECONHECIMENTO DE SABERES E COMPETÊNCIAS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4790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Nome do Servidor:</w:t>
            </w:r>
          </w:p>
        </w:tc>
        <w:tc>
          <w:tcPr>
            <w:tcW w:w="479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Data de nascimento:</w:t>
            </w:r>
          </w:p>
        </w:tc>
        <w:tc>
          <w:tcPr>
            <w:tcW w:w="4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CPF: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E-mail:</w:t>
            </w:r>
          </w:p>
        </w:tc>
        <w:tc>
          <w:tcPr>
            <w:tcW w:w="4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Telefone: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SIAPE:</w:t>
            </w:r>
          </w:p>
        </w:tc>
        <w:tc>
          <w:tcPr>
            <w:tcW w:w="4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iCs/>
                <w:color w:val="000000"/>
              </w:rPr>
            </w:pPr>
            <w:r>
              <w:rPr/>
              <w:t>Classe: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iCs/>
                <w:color w:val="000000"/>
              </w:rPr>
              <w:t xml:space="preserve">Campus de </w:t>
            </w:r>
            <w:r>
              <w:rPr/>
              <w:t>Lotação:</w:t>
            </w:r>
          </w:p>
        </w:tc>
        <w:tc>
          <w:tcPr>
            <w:tcW w:w="479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Data de ingresso no Serviço Público Federal:</w:t>
            </w:r>
          </w:p>
        </w:tc>
        <w:tc>
          <w:tcPr>
            <w:tcW w:w="479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Data de ingresso como efetivo no IFB:</w:t>
            </w:r>
          </w:p>
        </w:tc>
        <w:tc>
          <w:tcPr>
            <w:tcW w:w="4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 xml:space="preserve">RT </w:t>
            </w:r>
            <w:r>
              <w:rPr>
                <w:color w:val="000000"/>
              </w:rPr>
              <w:t>atual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Nível de RSC pretendido: (  ) RSC I     (  ) RSC II     (  ) RSC III</w:t>
            </w:r>
          </w:p>
        </w:tc>
        <w:tc>
          <w:tcPr>
            <w:tcW w:w="4790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tocolo SIGA nº: _____________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EQUERIMENTO DE RSC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/>
        <w:t>À: Comissão Permanente de Pessoal Docent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120" w:after="120"/>
        <w:jc w:val="both"/>
        <w:rPr/>
      </w:pPr>
      <w:r>
        <w:rPr/>
        <w:t xml:space="preserve">Eu, _________________________________________________________________, Professor da Carreira do Magistério de Ensino Básico, Técnico e Tecnológico, </w:t>
      </w:r>
      <w:r>
        <w:rPr>
          <w:color w:val="000000"/>
        </w:rPr>
        <w:t>matrícula SIAPE: ________________, CPF: ____________________ a fim de pleitear a concessão do RSC nível ____, venho requerer à Comissão Permanente de Pessoal Docente do Instituto Federal de Educaç</w:t>
      </w:r>
      <w:r>
        <w:rPr/>
        <w:t xml:space="preserve">ão, Ciência e Tecnologia de Brasília, nos termos da Resolução CONSUP </w:t>
      </w:r>
      <w:r>
        <w:rPr>
          <w:color w:val="000000"/>
        </w:rPr>
        <w:t>nº XX/2014, o encaminhamento do meu relatório descritivo, declarando assumir a respon</w:t>
      </w:r>
      <w:r>
        <w:rPr/>
        <w:t>sabilidade pela veracidade dos documentos apresentados nesse processo.</w:t>
      </w:r>
    </w:p>
    <w:p>
      <w:pPr>
        <w:pStyle w:val="Standard"/>
        <w:spacing w:lineRule="auto" w:line="360" w:before="120" w:after="120"/>
        <w:jc w:val="both"/>
        <w:rPr/>
      </w:pPr>
      <w:r>
        <w:rPr/>
      </w:r>
    </w:p>
    <w:p>
      <w:pPr>
        <w:pStyle w:val="Standard"/>
        <w:spacing w:lineRule="auto" w:line="360" w:before="120" w:after="120"/>
        <w:jc w:val="both"/>
        <w:rPr/>
      </w:pPr>
      <w:r>
        <w:rPr/>
        <w:t>NESTES TERMOS, PEDE-SE DEFERIMENTO.</w:t>
      </w:r>
    </w:p>
    <w:p>
      <w:pPr>
        <w:pStyle w:val="Standard"/>
        <w:spacing w:lineRule="auto" w:line="360" w:before="120" w:after="120"/>
        <w:jc w:val="both"/>
        <w:rPr/>
      </w:pPr>
      <w:r>
        <w:rPr/>
      </w:r>
    </w:p>
    <w:p>
      <w:pPr>
        <w:pStyle w:val="Standard"/>
        <w:spacing w:lineRule="auto" w:line="360" w:before="120" w:after="120"/>
        <w:jc w:val="right"/>
        <w:rPr/>
      </w:pPr>
      <w:r>
        <w:rPr/>
        <w:t>__________________, ______ de ____________________ de __________</w:t>
      </w:r>
    </w:p>
    <w:p>
      <w:pPr>
        <w:pStyle w:val="Standard"/>
        <w:spacing w:lineRule="auto" w:line="360" w:before="120" w:after="120"/>
        <w:jc w:val="right"/>
        <w:rPr/>
      </w:pPr>
      <w:r>
        <w:rPr/>
      </w:r>
    </w:p>
    <w:p>
      <w:pPr>
        <w:pStyle w:val="Standard"/>
        <w:spacing w:lineRule="auto" w:line="360" w:before="120" w:after="120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-------------------------------------------------------</w:t>
      </w:r>
    </w:p>
    <w:p>
      <w:pPr>
        <w:pStyle w:val="Standard"/>
        <w:jc w:val="center"/>
        <w:rPr>
          <w:sz w:val="24"/>
          <w:szCs w:val="24"/>
        </w:rPr>
      </w:pPr>
      <w:r>
        <w:rPr/>
        <w:t xml:space="preserve">(ASSINATURA DO </w:t>
      </w:r>
      <w:r>
        <w:rPr>
          <w:color w:val="000000"/>
        </w:rPr>
        <w:t>REQUERENTE</w:t>
      </w:r>
      <w:r>
        <w:rPr/>
        <w:t>)</w:t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40" w:after="240"/>
        <w:ind w:left="41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FORMULÁRIO DE PONTUAÇÃO</w:t>
      </w:r>
    </w:p>
    <w:tbl>
      <w:tblPr>
        <w:tblW w:w="9566" w:type="dxa"/>
        <w:jc w:val="left"/>
        <w:tblInd w:w="-1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2"/>
        <w:gridCol w:w="4784"/>
      </w:tblGrid>
      <w:tr>
        <w:trPr>
          <w:trHeight w:val="454" w:hRule="atLeast"/>
        </w:trPr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Nome do Servidor:</w:t>
            </w:r>
          </w:p>
        </w:tc>
        <w:tc>
          <w:tcPr>
            <w:tcW w:w="478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SIAPE:</w:t>
            </w:r>
          </w:p>
        </w:tc>
        <w:tc>
          <w:tcPr>
            <w:tcW w:w="4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Telefone: </w:t>
            </w:r>
            <w:r>
              <w:rPr>
                <w:color w:val="000000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Nível de RSC pretendido:  (  ) RSC I    (  ) RSC II    (  ) RSC III</w:t>
            </w:r>
          </w:p>
        </w:tc>
        <w:tc>
          <w:tcPr>
            <w:tcW w:w="4784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0" w:right="-994" w:hanging="0"/>
        <w:jc w:val="both"/>
        <w:rPr/>
      </w:pPr>
      <w:r>
        <w:rPr/>
        <w:t xml:space="preserve">Eu _________________________________, professor da carreira do magistério de Ensino Básico, Técnico e Tecnológico, após realização de retrospecto das minhas atividades profissionais e do arrolamento da documentação comprobatória, apresento à Comissão Especial de Avaliação de RSC o quadro abaixo, sintetizando a pontuação obtida com minhas atividades.  </w:t>
      </w:r>
    </w:p>
    <w:tbl>
      <w:tblPr>
        <w:tblW w:w="9576" w:type="dxa"/>
        <w:jc w:val="left"/>
        <w:tblInd w:w="-1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0"/>
        <w:gridCol w:w="4012"/>
        <w:gridCol w:w="1554"/>
      </w:tblGrid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rPr/>
            </w:pPr>
            <w:r>
              <w:rPr/>
              <w:t>Pontuação referente ao nível RSC I</w:t>
            </w:r>
          </w:p>
        </w:tc>
        <w:tc>
          <w:tcPr>
            <w:tcW w:w="4012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ritério</w:t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Arrolamento sucinto das atividades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0" w:right="0" w:firstLine="34"/>
              <w:jc w:val="center"/>
              <w:rPr/>
            </w:pPr>
            <w:r>
              <w:rPr/>
              <w:t>Pontuação obtida</w:t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88" w:type="dxa"/>
              <w:right w:w="10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Subtotal</w:t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rPr/>
            </w:pPr>
            <w:r>
              <w:rPr/>
              <w:t>Pontuação referente ao nível RSC II</w:t>
            </w:r>
          </w:p>
        </w:tc>
        <w:tc>
          <w:tcPr>
            <w:tcW w:w="4012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ritério</w:t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Arrolamento sucinto das atividades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0" w:right="0" w:firstLine="34"/>
              <w:jc w:val="center"/>
              <w:rPr/>
            </w:pPr>
            <w:r>
              <w:rPr/>
              <w:t>Pontuação obtida</w:t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88" w:type="dxa"/>
              <w:right w:w="10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Subtotal</w:t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rPr/>
            </w:pPr>
            <w:r>
              <w:rPr/>
              <w:t>Pontuação referente ao nível RSC III</w:t>
            </w:r>
          </w:p>
        </w:tc>
        <w:tc>
          <w:tcPr>
            <w:tcW w:w="4012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ritério</w:t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Arrolamento sucinto das atividades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Pontuação obtida</w:t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88" w:type="dxa"/>
              <w:right w:w="10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/>
              <w:t>Subtotal</w:t>
            </w:r>
          </w:p>
        </w:tc>
      </w:tr>
      <w:tr>
        <w:trPr>
          <w:trHeight w:val="57" w:hRule="atLeast"/>
        </w:trPr>
        <w:tc>
          <w:tcPr>
            <w:tcW w:w="95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cMar>
              <w:left w:w="88" w:type="dxa"/>
              <w:right w:w="10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m síntese, a pontuação obtida no nível RSC pretendido foi de ________ pontos e a pontuação total obtida foi de ________ ponto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/>
        <w:t>................................, ............. de ................................ de 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...............................................................................</w:t>
      </w:r>
    </w:p>
    <w:p>
      <w:pPr>
        <w:pStyle w:val="Standard"/>
        <w:spacing w:before="240" w:after="240"/>
        <w:jc w:val="center"/>
        <w:rPr>
          <w:b/>
          <w:b/>
        </w:rPr>
      </w:pPr>
      <w:r>
        <w:rPr/>
        <w:t xml:space="preserve">(ASSINATURA DO </w:t>
      </w:r>
      <w:r>
        <w:rPr>
          <w:color w:val="000000"/>
        </w:rPr>
        <w:t>REQUERENTE</w:t>
      </w:r>
      <w:r>
        <w:rPr>
          <w:color w:val="000000"/>
          <w:sz w:val="24"/>
          <w:szCs w:val="24"/>
        </w:rPr>
        <w:t>)</w:t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NEXO 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QUADRO DE REFERÊNCIA DE CRITÉRIOS PARA O RSC I</w:t>
      </w:r>
    </w:p>
    <w:p>
      <w:pPr>
        <w:pStyle w:val="Standard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222"/>
        <w:gridCol w:w="1021"/>
        <w:gridCol w:w="1135"/>
        <w:gridCol w:w="1137"/>
      </w:tblGrid>
      <w:tr>
        <w:trPr>
          <w:trHeight w:val="38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Reconhecimento de Saberes e Competências – RSC I</w:t>
            </w:r>
          </w:p>
        </w:tc>
      </w:tr>
      <w:tr>
        <w:trPr>
          <w:trHeight w:val="5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ind w:left="0" w:right="373" w:hanging="0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I. Experiência na área de formação e/ou atuação do docente, anterior ao ingresso na Instituição, contemplando o impacto de suas ações nas demais diretrizes dispostas para todos os níveis do RSC.</w:t>
            </w:r>
          </w:p>
        </w:tc>
      </w:tr>
      <w:tr>
        <w:trPr>
          <w:trHeight w:val="656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Critério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Fator de pontuaçã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Quantidade máxima de itens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Gestão escolar (direção, assistente de direção, gerente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Gestão escolar (supervisão, coordenação, orientação educacional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ercício de magistério em qualquer nível e modalidade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20</w:t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 xml:space="preserve">Gestão da iniciativa </w:t>
            </w: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privada, ou na administração pública,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 xml:space="preserve"> na área de atuação (presidência, superintendência, direção, gerência, chefia, supervisão e coordenação em empresas ou entidades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60</w:t>
            </w:r>
          </w:p>
        </w:tc>
      </w:tr>
      <w:tr>
        <w:trPr>
          <w:trHeight w:val="5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periência na área de atuação, como técnico, administrativo, operacional, comercial, profissional liberal ou empresári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colegiados ou conselhos de empresas, entidades ou instituições de ensin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atividades de organizações sociais e/ou assistenciais e/ou sem fins lucrativo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atividades visando a capacitação ou treinamento em empresas, instituições de ensino ou entidade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Atuação como conferencista ou palestrante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Participação em conferências, palestras, seminários, simpósios, colóquios, congressos ou outros eventos de mesma naturez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Participação em processos de avaliação de projetos, protótipos ou invençõe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comissões na área de formação e/ou atuação do docente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representações institucionais, sindicais ou profissionai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rodução de material didático e/ou implantação de ambientes de aprendizagem físico ou virtual, nas atividades de ensino, pesquisa, extensão e/ou inovação, artigo completo publicado em periódico científico ou apresentação artística em mostras ou similares, na área/subárea do curs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aterial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Revisão técnica, tradução, organização de material didático ou paradidático em atividades de ensino, pesquisa, extensão e/ou inov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aterial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processos seletivos, em bancas de avaliação acadêmica e/ou de concursos, grupos de trabalho, oficinas institucionais, visitas técnicas com alunos, projetos de interesse institucional de ensino, pesquisa, extensão e/ou inovação, projetos e/ou práticas pedagógicas de reconhecida relevânci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atividade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no desenvolvimento de protótipos, depósitos e/ou registros de propriedade intelectual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atividade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Organização de eventos científicos, tecnológicos, esportivos, sociais, filantrópicos ou culturai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Realização de orientação em atividades profissionais, de ensino, pesquisa, extensão ou inovação tecnológic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orientaçã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Realização de orientação profissional ou acadêmica para participação de pessoas em eventos esportivos, artísticos ou culturai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ess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Aprovação em outros concursos público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certam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Realização de orientação profissional ou acadêmica para participação de pessoas em eventos esportivos, artísticos ou culturai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orientand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222"/>
        <w:gridCol w:w="1021"/>
        <w:gridCol w:w="1135"/>
        <w:gridCol w:w="1137"/>
      </w:tblGrid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Reconhecimento de Saberes e Competências – RSC I (cont.)</w:t>
            </w:r>
          </w:p>
        </w:tc>
      </w:tr>
      <w:tr>
        <w:trPr>
          <w:trHeight w:val="348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II. Cursos de capacitação na área de interesse institucional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Cursos de aperfeiçoamento ou atualização profissional com carga horária mínima de 16h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 xml:space="preserve">Disciplina de pós-graduação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pt-BR"/>
              </w:rPr>
              <w:t>lato sensu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 xml:space="preserve"> cursada com aproveitamento, exceto aquelas obtidas para pontuação no critério 73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discipli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roficiência em língua estrangeir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certificad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III. Atuação nos diversos níveis e modalidades de educação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ercício da docência em cursos técnico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h/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ercício da docência em cursos PROEJ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h/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ercício da docência em cursos de Formação inicial e continuada (FIC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h/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ercício da docência em cursos de formação de professores ou licenciatura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h/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ercício da docência em cursos de Bacharelados ou Tecnológico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h/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ercício da docência em cursos de pós-graduação latu ou stricto sens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h/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xercício da docência em cursos ministrados fora da carga horária semanal: Pronatec, E-tec Brasil ou outros cursos de mesma naturez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0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h/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000</w:t>
            </w:r>
          </w:p>
        </w:tc>
      </w:tr>
      <w:tr>
        <w:trPr>
          <w:trHeight w:val="76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t-BR"/>
              </w:rPr>
              <w:t>IV. Atuação em comissões e representações institucionais, de classes e profissionais, contemplando o impacto de suas ações nas demais diretrizes dispostas para todos os níveis do RSC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como TITULAR em atividades regulares previstas em lei, estatuto ou regiment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como SUPLENTE em atividades regulares previstas em lei, estatuto ou regiment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como TITULAR em conselhos de classe profissional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como SUPLENTE em conselhos de classe profissional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Atuação como presidente ou diretor em gestão sindical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Atuação como conselheiro em gestão sindical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embro de comissão de processo administrativo disciplinar, sindicância ou processo étic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rocess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Trabalho desenvolvido no âmbito do Ministério da Educação ou outra representação em nível nacional relacionada à Educ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Comissão ou grupo de trabalho de caráter pedagógico ou de núcleos docentes estruturante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Outras comissões ou grupo de trabalho de cunho institucional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60</w:t>
            </w:r>
          </w:p>
        </w:tc>
      </w:tr>
      <w:tr>
        <w:trPr>
          <w:trHeight w:val="47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t-BR"/>
              </w:rPr>
              <w:t>V. Produção de materia'l didático e/ou implantação de ambientes de aprendizagem, nas atividades de ensino, pesquisa, extensão e/ou inovação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rodução de apostilas, livros didáticos, apresentações, manuais, roteiros técnicos, culturais, desportivos ou outros instrumentos didáticos e objetos de aprendizagem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material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rojetos e/ou implantações de ambientes de ensino/aprendizagem físicos ou virtuais, laboratórios, oficinas, estúdios, salas ou áreas para práticas esportivas ou culturai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projeto implantad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t-BR"/>
              </w:rPr>
              <w:t>VI. Atuação na gestão acadêmica e institucional, contemplando o impacto de suas ações nas demais diretrizes dispostas para todos os níveis do RSC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 xml:space="preserve">Atuação como reitor, diretor-geral de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pt-BR"/>
              </w:rPr>
              <w:t>Campus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 xml:space="preserve"> ou pró-reitor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Atuação como diretor sistêmico, gerentes ou assessore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 xml:space="preserve">Função gratificada ou não gratificada de coordenação de área, de curso ou de atividades administrativas nomeados pelo Reitor ou Diretor de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pt-BR"/>
              </w:rPr>
              <w:t>Campu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222"/>
        <w:gridCol w:w="1021"/>
        <w:gridCol w:w="1135"/>
        <w:gridCol w:w="1137"/>
      </w:tblGrid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t-BR"/>
              </w:rPr>
              <w:t>VII. Participação em processos seletivos, em bancas de avaliação acadêmica e/ou de concursos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bancas de concursos público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ban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Elaboração e/ou correção de provas de concursos públicos ou processos seletivos de ensin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rov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bancas de seleção de professores substitutos/temporário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ban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Participação em avaliações do programa CERTIFIC ou equivalente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avaliaçã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77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Participação em bancas de trabalhos de conclusão de cursos técnicos ou de gradu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ban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Participação em bancas de trabalhos de conclusão em cursos de pós-gradu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ban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Participação em processos de avaliação de projetos, protótipos ou invençõe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16"/>
                <w:szCs w:val="16"/>
                <w:lang w:eastAsia="pt-BR"/>
              </w:rPr>
              <w:t>VIII. Outras graduações, na área de interesse, além daquela que o habilita e define o nível do RSC pretendido, no âmbito do plano de qualificação institucional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Curso adicional de gradu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t-BR"/>
              </w:rPr>
              <w:t>Disciplina de graduação concluída com aproveitamento, com exceção daquelas utilizadas para pontuação no critério 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0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discipli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pt-B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A"/>
          <w:kern w:val="2"/>
          <w:sz w:val="16"/>
          <w:szCs w:val="16"/>
          <w:lang w:eastAsia="pt-BR" w:bidi="ar-SA"/>
        </w:rPr>
      </w:pPr>
      <w:r>
        <w:rPr>
          <w:b/>
        </w:rPr>
        <w:t>QUADRO DE REFERÊNCIA DE CRITÉRIOS PARA O RSC II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226"/>
        <w:gridCol w:w="1014"/>
        <w:gridCol w:w="1135"/>
        <w:gridCol w:w="1137"/>
      </w:tblGrid>
      <w:tr>
        <w:trPr>
          <w:trHeight w:val="38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Reconhecimento de Saberes e Competências – RSC II</w:t>
            </w:r>
          </w:p>
        </w:tc>
      </w:tr>
      <w:tr>
        <w:trPr>
          <w:trHeight w:val="40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I. Orientação do corpo discente em atividades de ensino, extensão, pesquisa e/ou inovação</w:t>
            </w:r>
          </w:p>
        </w:tc>
      </w:tr>
      <w:tr>
        <w:trPr>
          <w:trHeight w:val="567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Critério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Fator de pontuaçã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Unidad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Quantidade máxima de itens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Orientação ou coorientação de trabalhos de conclusão de cursos técnico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orientação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Orientação ou coorientação de trabalhos de conclusão de cursos de graduaçã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orientação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Orientação ou coorientação de trabalhos de conclusão de cursos de pós-graduaçã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orientação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Orientação, acompanhamento ou supervisão de ensino, pesquisa ou extensã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orientação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Orientação, acompanhamento ou supervisão de atividades extracurriculares artísticas, culturais ou esportiva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3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orientação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Orientação ou supervisão de estágios curriculares obrigatórios ou nã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orientação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Orientação de alunos matriculados em cursos da modalidade de ensino a distância na condição de tutor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orientação concluí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II. Participação no desenvolvimento de protótipos, depósitos e/ou registros de propriedade intelectual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priedade intelectual (patente, registro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tente ou registr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6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 xml:space="preserve">Produto ou processo não patenteado, protótipo, </w:t>
            </w:r>
            <w:r>
              <w:rPr>
                <w:rFonts w:eastAsia="Times New Roman" w:cs="Times New Roman"/>
                <w:i/>
                <w:iCs/>
                <w:color w:val="00000A"/>
                <w:kern w:val="2"/>
                <w:sz w:val="16"/>
                <w:szCs w:val="16"/>
                <w:lang w:eastAsia="pt-BR" w:bidi="ar-SA"/>
              </w:rPr>
              <w:t>software</w:t>
            </w: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 xml:space="preserve"> não registrado ou similar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desenvolvimento concluíd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III. Participação em grupos de trabalho e oficinas institucionais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6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núcleo de inovação tecnológica ou atividades correlata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6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grupos de trabalhos ou oficinas para atendimento de demandas institucionai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trabalho concluíd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6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 xml:space="preserve">Representante de </w:t>
            </w:r>
            <w:r>
              <w:rPr>
                <w:rFonts w:eastAsia="Times New Roman" w:cs="Times New Roman"/>
                <w:i/>
                <w:iCs/>
                <w:color w:val="00000A"/>
                <w:kern w:val="2"/>
                <w:sz w:val="16"/>
                <w:szCs w:val="16"/>
                <w:lang w:eastAsia="pt-BR" w:bidi="ar-SA"/>
              </w:rPr>
              <w:t>Campus</w:t>
            </w: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 xml:space="preserve"> ou pró-reitoria em comissões para elaboração de documentos institucionai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trabalho concluíd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IV. Participação no desenvolvimento de projetos, de interesse institucional, de ensino, pesquisa, extensão e/ou inovação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6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oordenação de projetos de pesquisa, ensino, inovação tecnológica, extensão, artísticos, culturais ou esportivos na própria instituiçã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6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como membro de equipe de projetos de ensino, pesquisa, inovação tecnológica, extensão, artísticos, culturais ou esportivos na própria instituiçã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6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Atuação como supervisor ou coordenador do Pronatec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0</w:t>
            </w:r>
          </w:p>
        </w:tc>
      </w:tr>
      <w:tr>
        <w:trPr>
          <w:trHeight w:val="81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67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footnoteReference w:id="2"/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 xml:space="preserve">Atuação nos processos de ensino, pesquisa e extensão e as inerentes ao exercício de direção, assessoramento, chefia, coordenação e assistência </w:t>
            </w:r>
            <w:r>
              <w:rPr>
                <w:rFonts w:eastAsia="Times New Roman" w:cs="Times New Roman"/>
                <w:strike/>
                <w:color w:val="000000"/>
                <w:kern w:val="2"/>
                <w:sz w:val="16"/>
                <w:szCs w:val="16"/>
                <w:lang w:eastAsia="pt-BR" w:bidi="ar-SA"/>
              </w:rPr>
              <w:t>na própria instituiçã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lang w:eastAsia="pt-BR" w:bidi="ar-SA"/>
              </w:rPr>
              <w:t>em instituições de ensin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, nos diversos níveis e modalidades de educaçã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226"/>
        <w:gridCol w:w="1014"/>
        <w:gridCol w:w="1135"/>
        <w:gridCol w:w="1137"/>
      </w:tblGrid>
      <w:tr>
        <w:trPr>
          <w:trHeight w:val="38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Reconhecimento de Saberes e Competências – RSC II (cont.)</w:t>
            </w:r>
          </w:p>
        </w:tc>
      </w:tr>
      <w:tr>
        <w:trPr>
          <w:trHeight w:val="50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V. Participação no desenvolvimento de projetos e/ou práticas pedagógicas de reconhecida relevânci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6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oordenação de projetos integrador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6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projetos integrador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VI. Participação na organização de eventos científicos, tecnológicos, esportivos, sociais e/ou culturai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7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 xml:space="preserve">Participação na organização de conferências, congressos simpósios,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6"/>
                <w:szCs w:val="16"/>
                <w:lang w:eastAsia="pt-BR" w:bidi="ar-SA"/>
              </w:rPr>
              <w:t>workshops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, seminários, mostras ou equivalent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even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7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articipação na organização de eventos esportivos, sociais, culturais ou filantrópico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event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7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articipação na organização de palestra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VII. Outras pós-graduações lato sensu, na área de interesse, além daquela que o habilita e define o nível de RSC pretendido, no âmbito do plano de qualificação institucional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7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urso de aperfeiçoamento ou especializaçã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urs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7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Aprovação em disciplinas cursadas em programa de mestrado não concluído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discipli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QUADRO DE REFERÊNCIA DE CRITÉRIOS PARA O RSC II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174"/>
        <w:gridCol w:w="1009"/>
        <w:gridCol w:w="1149"/>
        <w:gridCol w:w="1128"/>
      </w:tblGrid>
      <w:tr>
        <w:trPr>
          <w:trHeight w:val="38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Reconhecimento de Saberes e Competências – RSC III</w:t>
            </w:r>
          </w:p>
        </w:tc>
      </w:tr>
      <w:tr>
        <w:trPr>
          <w:trHeight w:val="37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I. Desenvolvimento, produção e transferência de tecnologias</w:t>
            </w:r>
          </w:p>
        </w:tc>
      </w:tr>
      <w:tr>
        <w:trPr>
          <w:trHeight w:val="642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Critério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Fator de pontuaçã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Unidad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Quantidade máxima de itens</w:t>
            </w:r>
          </w:p>
        </w:tc>
      </w:tr>
      <w:tr>
        <w:trPr>
          <w:trHeight w:val="71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7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Desenvolvimento, e/ou produção, e/ou transferência de tecnologias com aplicações nos setores da indústria, do comércio, de serviços, de ensino, de pesquisa ou de extensão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 concluíd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7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ontratos de transferência de tecnologia e licenciament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ontrato ou licencia-men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II. Desenvolvimento de pesquisas e aplicação de métodos e tecnologias educacionais que proporcionem a interdisciplinaridade e a integração de conteúdos acadêmicos na educação profissional e tecnológica ou na educação básica</w:t>
            </w:r>
          </w:p>
        </w:tc>
      </w:tr>
      <w:tr>
        <w:trPr>
          <w:trHeight w:val="3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7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oordenação de implantação de projetos pedagógicos (PPC) de novos curso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P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7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comissão de elaboração de projetos pedagógicos de cursos técnicos, de graduação ou pós-graduaçã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P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7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comissão de elaboração de projetos pedagógicos de cursos de formação inicial e continuada (FIC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P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oordenação de reformulação de projetos pedagógicos de curso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P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comissão de reformulação de projetos pedagógicos de cursos técnicos, de graduação ou pós-graduaçã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P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comissão de reformulação de projetos pedagógicos de cursos de formação inicial e continuada (FIC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P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comissão de reformulação de projetos pedagógicos de cursos de graduaçã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P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fetiva na elaboração de documento norteador de política institucional ou na elaboração de relatório demonstrativo de sua evolução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documen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Trabalho de apoio pedagógico de acompanhamento da atividade docente e orientação discente visando garantir a consecução dos objetivos dos diversos projetos pedagógicos de curs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0</w:t>
            </w:r>
          </w:p>
        </w:tc>
      </w:tr>
      <w:tr>
        <w:trPr>
          <w:trHeight w:val="69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86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 xml:space="preserve">Atuação nos processos de ensino, pesquisa e extensão e as inerentes ao exercício de direção, assessoramento, chefia, coordenação e assistência </w:t>
            </w:r>
            <w:r>
              <w:rPr>
                <w:rFonts w:eastAsia="Times New Roman" w:cs="Times New Roman"/>
                <w:strike/>
                <w:color w:val="000000"/>
                <w:kern w:val="2"/>
                <w:sz w:val="16"/>
                <w:szCs w:val="16"/>
                <w:lang w:eastAsia="pt-BR" w:bidi="ar-SA"/>
              </w:rPr>
              <w:t>na própria instituiçã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lang w:eastAsia="pt-BR" w:bidi="ar-SA"/>
              </w:rPr>
              <w:t>em instituições de ensin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, nos diversos níveis e modalidades de educaçã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III. Desenvolvimento de pesquisas e atividades de extensão que proporcionem a articulação institucional com os arranjos sociais, culturais e produtivos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8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aptação de recursos externos para projetos de pesquisa, inovação tecnológica ou extensã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8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oordenação e/ou participação de núcleo de inovação tecnológic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4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8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oordenação de cursos de extensã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2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9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Liderança de grupo de pesquis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9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processos de avaliação de projetos, protótipos ou invençõe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even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174"/>
        <w:gridCol w:w="1009"/>
        <w:gridCol w:w="1149"/>
        <w:gridCol w:w="1128"/>
      </w:tblGrid>
      <w:tr>
        <w:trPr>
          <w:trHeight w:val="38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Reconhecimento de Saberes e Competências – RSC III (cont.)</w:t>
            </w:r>
          </w:p>
        </w:tc>
      </w:tr>
      <w:tr>
        <w:trPr>
          <w:trHeight w:val="44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IV. Atuação em projetos e/ou atividades em parceria com outras instituições</w:t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9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aptação de recursos em projetos de pesquisa, inovação tecnológica ou extensão em parceria com outras instituiçõe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9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oordenação de projetos de pesquisa ou inovação tecnológica com outras instituiçõe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9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oordenação ou participação em equipe diretiva visando a implantação de unidades de ensin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9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articipação em projetos de pesquisa, extensão ou inovação tecnológica com outras instituiçõe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9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articipação em comitê editorial de revist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0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9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articipação em comissão de elaboração e negociação de acordos ou convênios, nacionais ou internacionais, visando o desenvolvimento de ações de ensino, extensão, pesquisa e inovação tecnológic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acordo firmad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9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articipação em visitas técnicas internacionais, visando o desenvolvimento de parceria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Visita realizad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9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oordenação de acordos ou convênios de cooperação internacionai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Acord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V. Atuação em atividades de assistência técnica nacional e/ou internacional</w:t>
            </w:r>
          </w:p>
        </w:tc>
      </w:tr>
      <w:tr>
        <w:trPr>
          <w:trHeight w:val="6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Responsabilidade técnica e /ou trabalhos especializados de gestão científica, tecnológica ou cultural, prestados a instituições nacionais ou internacionais, públicas ou privada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atividade concluíd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onsultorias ou assessorias especializadas de gestão científica, tecnológica ou cultural, prestadas a instituições nacionais ou internacionais, públicas ou privada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onsultoria realizad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Avaliador de curso pelo Instituto Nacional de Estudos e Pesquisas Educacionais Anísio Teixeira (INEP) ou pela SETEC-MEC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curso avaliad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articipação em acordos, individuais ou coletivos, de colaboração de natureza científica ou tecnológica, em assuntos de especialidade do docen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acordo firmad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VI. Produção acadêmica e/ou tecnológica, nas atividades de ensino, pesquisa, extensão e/ou inovação</w:t>
            </w:r>
          </w:p>
        </w:tc>
      </w:tr>
      <w:tr>
        <w:trPr>
          <w:trHeight w:val="54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êmios outorgados por instituições públicas ou privadas, por atividades profissionais, acadêmicas, científicas, artísticas, esportivas ou culturai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prêmi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Homenagens outorgadas por instituições públicas ou privadas, por atividades profissionais, acadêmicas, científicas, artísticas, esportivas ou culturai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homena-ge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ublicação de obra literária (livros, mídias, sites especializados dentre outras publicações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livr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ublicação de capítulo de livro especializad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livr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Tradução de livro especializad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livr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Revisão técnica de livro especializad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livr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ublicação de artigo em revista indexad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artig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ublicação de artigo em revista não indexad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artig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Ministrante de componentes curriculares nas áreas de ensino, pesquisa ou extensão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0,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mê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Apresentação ou publicação de trabalho de pesquisa em evento internaci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trabalh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Apresentação ou publicação de trabalho de pesquisa em evento naci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trabalh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174"/>
        <w:gridCol w:w="1009"/>
        <w:gridCol w:w="1149"/>
        <w:gridCol w:w="1128"/>
      </w:tblGrid>
      <w:tr>
        <w:trPr>
          <w:trHeight w:val="38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Reconhecimento de Saberes e Competências – RSC III (cont.)</w:t>
            </w:r>
          </w:p>
        </w:tc>
      </w:tr>
      <w:tr>
        <w:trPr>
          <w:trHeight w:val="41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>VI. Produção acadêmica e/ou tecnológica, nas atividades de ensino, pesquisa, extensão e/ou inovação (cont.)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ontemplação em edital de extensão cooperativo com instituições parceira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edita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oordenação de ações de extensão (visitas, eventos externos, parcerias, ações sociais ou outros similares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even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t-BR" w:bidi="ar-SA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articipação como membro de projeto de extensã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rojet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t-BR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ublicação de protocolos, manuais, nota e/ou comunicado técnic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disciplin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Publicação de relatório de pesquisa intern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relatóri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t-BR" w:bidi="ar-SA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16"/>
                <w:szCs w:val="16"/>
                <w:lang w:eastAsia="pt-BR" w:bidi="ar-SA"/>
              </w:rPr>
              <w:t xml:space="preserve">VII. Outras pós-graduações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pt-BR" w:bidi="ar-SA"/>
              </w:rPr>
              <w:t>stricto sensu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, na área de interesse, além daquela que o habilita e define o nível de RSC pretendido, no âmbito do plano de qualificação institucional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 xml:space="preserve">Curso adicional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6"/>
                <w:szCs w:val="16"/>
                <w:lang w:eastAsia="pt-BR" w:bidi="ar-SA"/>
              </w:rPr>
              <w:t xml:space="preserve">stricto sensu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oncluído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>curs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 xml:space="preserve">Disciplina de pós-graduação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6"/>
                <w:szCs w:val="16"/>
                <w:lang w:eastAsia="pt-BR" w:bidi="ar-SA"/>
              </w:rPr>
              <w:t>stricto sensu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  <w:t xml:space="preserve"> cursada com aproveitamento, exceto aquelas obtidas para pontuação no critério 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16"/>
                <w:szCs w:val="16"/>
                <w:lang w:eastAsia="pt-BR" w:bidi="ar-SA"/>
              </w:rPr>
              <w:t>disciplin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t-BR" w:bidi="ar-SA"/>
              </w:rPr>
              <w:t>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QUADRO DE PONTUAÇÃO MÁXIMA DAS DIRETRIZES</w:t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514921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515556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QUADRO DE PONTUAÇÃO MÁXIMA DAS DIRETRIZES (cont.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4978400" cy="263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7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060"/>
      </w:tblGrid>
      <w:tr>
        <w:trPr>
          <w:trHeight w:val="38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Total Disponív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</w:rPr>
        <w:t>SUMÁRIO</w:t>
      </w:r>
    </w:p>
    <w:p>
      <w:pPr>
        <w:pStyle w:val="Standard"/>
        <w:spacing w:before="29" w:after="0"/>
        <w:ind w:left="4149" w:right="41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1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0"/>
        <w:gridCol w:w="5331"/>
      </w:tblGrid>
      <w:tr>
        <w:trPr>
          <w:trHeight w:val="57" w:hRule="atLeast"/>
        </w:trPr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5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Área de atuação</w:t>
            </w:r>
          </w:p>
        </w:tc>
        <w:tc>
          <w:tcPr>
            <w:tcW w:w="5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0" w:right="-108" w:hanging="0"/>
              <w:rPr>
                <w:color w:val="000000"/>
              </w:rPr>
            </w:pP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Lotação</w:t>
            </w:r>
          </w:p>
        </w:tc>
        <w:tc>
          <w:tcPr>
            <w:tcW w:w="5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Retribuição por Titulação Atual</w:t>
            </w:r>
          </w:p>
        </w:tc>
        <w:tc>
          <w:tcPr>
            <w:tcW w:w="5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ind w:left="-108" w:right="-10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andard"/>
        <w:ind w:left="-108" w:right="-10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581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8"/>
        <w:gridCol w:w="3341"/>
        <w:gridCol w:w="4632"/>
      </w:tblGrid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º Critério/RSC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ind w:left="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íodo*</w:t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cumento(s) Comprobatório(s) e Número(s)</w:t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0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Standard"/>
        <w:ind w:left="-108" w:right="-10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andard"/>
        <w:ind w:left="0" w:right="-10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* Preenchimento obrigatório somente nos casos de critérios mensurados por tempo de atividade.</w:t>
      </w:r>
    </w:p>
    <w:p>
      <w:pPr>
        <w:pStyle w:val="Standard"/>
        <w:ind w:left="0" w:right="-108" w:hanging="0"/>
        <w:jc w:val="center"/>
        <w:rPr/>
      </w:pPr>
      <w:r>
        <w:rPr/>
      </w:r>
    </w:p>
    <w:p>
      <w:pPr>
        <w:pStyle w:val="Standard"/>
        <w:spacing w:lineRule="auto" w:line="276" w:before="240" w:after="240"/>
        <w:ind w:left="4111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*Homologada pelo Conselho Permanente de Reconhecimento de Saberes e Competências – CPRSC, com as alterações destacadas no texto, atendendo ao Parecer CAR/CPRSC 037/2014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Alterado, atendendo ao Parecer CAR/CPRSC 037/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Alterado, atendendo ao Parecer CAR/CPRSC 037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pt-BR" w:eastAsia="pt-BR" w:bidi="ar-SA"/>
      </w:rPr>
      <w:drawing>
        <wp:inline distT="0" distB="0" distL="0" distR="0">
          <wp:extent cx="601345" cy="5676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tandard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SOLUÇÃO Nº 16/2014 – CS/IFB*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4z0">
    <w:name w:val="WW8Num4z0"/>
    <w:qFormat/>
    <w:rPr>
      <w:rFonts w:cs="Times New Roman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true">
    <w:name w:val="WW8Num5ztrue"/>
    <w:qFormat/>
    <w:rPr/>
  </w:style>
  <w:style w:type="character" w:styleId="WW8Num6z0">
    <w:name w:val="WW8Num6z0"/>
    <w:qFormat/>
    <w:rPr>
      <w:rFonts w:cs="Arial"/>
      <w:lang w:val="pt-BR"/>
    </w:rPr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true">
    <w:name w:val="WW8Num7ztrue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</w:pPr>
    <w:rPr>
      <w:rFonts w:ascii="Arial" w:hAnsi="Arial" w:eastAsia="Arial" w:cs="Arial"/>
      <w:color w:val="000000"/>
      <w:sz w:val="22"/>
      <w:szCs w:val="22"/>
      <w:lang w:val="en-US" w:bidi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Standard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DejaVu Sans" w:cs="Calibri"/>
      <w:color w:val="00000A"/>
      <w:sz w:val="22"/>
      <w:szCs w:val="22"/>
      <w:lang w:val="en-US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  <w:suppressAutoHyphens w:val="true"/>
    </w:pPr>
    <w:rPr>
      <w:rFonts w:ascii="Liberation Serif;Times New Roman" w:hAnsi="Liberation Serif;Times New Roman" w:eastAsia="DejaVu Sans" w:cs="Lohit Hindi;Times New Roman"/>
      <w:color w:val="00000A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0:00Z</dcterms:created>
  <dc:creator>Cristina</dc:creator>
  <dc:description/>
  <dc:language>en-US</dc:language>
  <cp:lastModifiedBy/>
  <cp:lastPrinted>2014-10-23T17:20:00Z</cp:lastPrinted>
  <dcterms:modified xsi:type="dcterms:W3CDTF">2014-10-23T19:4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