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otexto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NEXO I </w:t>
      </w:r>
    </w:p>
    <w:p>
      <w:pPr>
        <w:pStyle w:val="Corpodotexto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ário de Substituição</w:t>
      </w:r>
    </w:p>
    <w:p>
      <w:pPr>
        <w:pStyle w:val="Corpodotexto"/>
        <w:spacing w:before="0" w:after="0"/>
        <w:jc w:val="center"/>
        <w:rPr/>
      </w:pPr>
      <w:r>
        <w:rPr/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09"/>
        <w:gridCol w:w="2269"/>
        <w:gridCol w:w="2439"/>
      </w:tblGrid>
      <w:tr>
        <w:trPr>
          <w:trHeight w:val="428" w:hRule="atLeast"/>
        </w:trPr>
        <w:tc>
          <w:tcPr>
            <w:tcW w:w="2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  <w:tab w:val="left" w:pos="2552" w:leader="none"/>
              </w:tabs>
              <w:spacing w:lineRule="atLeast" w:line="10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Servidor:</w:t>
            </w:r>
          </w:p>
        </w:tc>
        <w:tc>
          <w:tcPr>
            <w:tcW w:w="711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  <w:tab w:val="left" w:pos="2552" w:leader="none"/>
              </w:tabs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  <w:tab w:val="left" w:pos="2552" w:leader="none"/>
              </w:tabs>
              <w:spacing w:lineRule="atLeast" w:line="10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APE: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  <w:tab w:val="left" w:pos="2552" w:leader="none"/>
              </w:tabs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  <w:tab w:val="left" w:pos="2552" w:leader="none"/>
              </w:tabs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ampus:</w:t>
            </w:r>
          </w:p>
        </w:tc>
        <w:tc>
          <w:tcPr>
            <w:tcW w:w="24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  <w:tab w:val="left" w:pos="2552" w:leader="none"/>
              </w:tabs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  <w:tab w:val="left" w:pos="2552" w:leader="none"/>
              </w:tabs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arga Horária no 1º semestre de 2015: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  <w:tab w:val="left" w:pos="2552" w:leader="none"/>
              </w:tabs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  <w:tab w:val="left" w:pos="2552" w:leader="none"/>
              </w:tabs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  <w:tab w:val="left" w:pos="2552" w:leader="none"/>
              </w:tabs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  <w:tab w:val="left" w:pos="2552" w:leader="none"/>
              </w:tabs>
              <w:spacing w:lineRule="atLeast" w:line="10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nk Currículo Lattes:</w:t>
            </w:r>
          </w:p>
        </w:tc>
        <w:tc>
          <w:tcPr>
            <w:tcW w:w="711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  <w:tab w:val="left" w:pos="2552" w:leader="none"/>
              </w:tabs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418" w:leader="none"/>
          <w:tab w:val="left" w:pos="255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18" w:leader="none"/>
          <w:tab w:val="left" w:pos="255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18" w:leader="none"/>
          <w:tab w:val="left" w:pos="2552" w:leader="none"/>
        </w:tabs>
        <w:spacing w:lineRule="atLeast" w:line="10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Atividades em Andamento/Previstas para 2015 (se está orientado projetos de pesquisa ou extensão, se tem projeto de pesquisa/inovação/extensão em andamento, comissões que está participando etc)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15"/>
      </w:tblGrid>
      <w:tr>
        <w:trPr/>
        <w:tc>
          <w:tcPr>
            <w:tcW w:w="57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  <w:tab w:val="left" w:pos="2552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ção da Atividade</w:t>
            </w:r>
          </w:p>
        </w:tc>
        <w:tc>
          <w:tcPr>
            <w:tcW w:w="3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  <w:tab w:val="left" w:pos="2552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dital/Portaria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  <w:tab w:val="left" w:pos="2552" w:leader="none"/>
              </w:tabs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  <w:tab w:val="left" w:pos="2552" w:leader="none"/>
              </w:tabs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  <w:tab w:val="left" w:pos="2552" w:leader="none"/>
              </w:tabs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  <w:tab w:val="left" w:pos="2552" w:leader="none"/>
              </w:tabs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  <w:tab w:val="left" w:pos="2552" w:leader="none"/>
              </w:tabs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  <w:tab w:val="left" w:pos="2552" w:leader="none"/>
              </w:tabs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  <w:tab w:val="left" w:pos="2552" w:leader="none"/>
              </w:tabs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  <w:tab w:val="left" w:pos="2552" w:leader="none"/>
              </w:tabs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  <w:tab w:val="left" w:pos="2552" w:leader="none"/>
              </w:tabs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  <w:tab w:val="left" w:pos="2552" w:leader="none"/>
              </w:tabs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418" w:leader="none"/>
          <w:tab w:val="left" w:pos="2552" w:leader="none"/>
        </w:tabs>
        <w:spacing w:lineRule="atLeast" w:line="100"/>
        <w:rPr>
          <w:rFonts w:ascii="Arial" w:hAnsi="Arial" w:cs="Arial"/>
          <w:color w:val="FF0000"/>
          <w:sz w:val="14"/>
          <w:szCs w:val="20"/>
        </w:rPr>
      </w:pPr>
      <w:r>
        <w:rPr>
          <w:rFonts w:cs="Arial" w:ascii="Arial" w:hAnsi="Arial"/>
          <w:color w:val="FF0000"/>
          <w:sz w:val="14"/>
          <w:szCs w:val="20"/>
        </w:rPr>
        <w:t>Inserir mais linhas se necessário</w:t>
      </w:r>
    </w:p>
    <w:p>
      <w:pPr>
        <w:pStyle w:val="Normal"/>
        <w:widowControl w:val="false"/>
        <w:tabs>
          <w:tab w:val="clear" w:pos="709"/>
          <w:tab w:val="left" w:pos="1418" w:leader="none"/>
          <w:tab w:val="left" w:pos="2552" w:leader="none"/>
        </w:tabs>
        <w:spacing w:lineRule="atLeast" w:line="100"/>
        <w:rPr>
          <w:rFonts w:ascii="Arial" w:hAnsi="Arial" w:cs="Arial"/>
          <w:color w:val="FF0000"/>
          <w:sz w:val="14"/>
          <w:szCs w:val="20"/>
        </w:rPr>
      </w:pPr>
      <w:r>
        <w:rPr>
          <w:rFonts w:cs="Arial" w:ascii="Arial" w:hAnsi="Arial"/>
          <w:color w:val="FF0000"/>
          <w:sz w:val="14"/>
          <w:szCs w:val="20"/>
        </w:rPr>
      </w:r>
    </w:p>
    <w:p>
      <w:pPr>
        <w:pStyle w:val="Normal"/>
        <w:widowControl w:val="false"/>
        <w:tabs>
          <w:tab w:val="clear" w:pos="709"/>
          <w:tab w:val="left" w:pos="1418" w:leader="none"/>
          <w:tab w:val="left" w:pos="2552" w:leader="none"/>
        </w:tabs>
        <w:spacing w:lineRule="atLeast" w:line="10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Unidades Curriculares sob sua responsabilidade previstas para 2015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417"/>
        <w:gridCol w:w="2126"/>
        <w:gridCol w:w="1133"/>
        <w:gridCol w:w="1172"/>
        <w:gridCol w:w="1411"/>
      </w:tblGrid>
      <w:tr>
        <w:trPr/>
        <w:tc>
          <w:tcPr>
            <w:tcW w:w="223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  <w:tab w:val="left" w:pos="2552" w:leader="none"/>
              </w:tabs>
              <w:spacing w:lineRule="atLeast" w:line="10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ade Curricular</w:t>
            </w:r>
          </w:p>
        </w:tc>
        <w:tc>
          <w:tcPr>
            <w:tcW w:w="141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  <w:tab w:val="left" w:pos="2552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5</w:t>
            </w:r>
          </w:p>
        </w:tc>
        <w:tc>
          <w:tcPr>
            <w:tcW w:w="5842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  <w:tab w:val="left" w:pos="2552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rvidor que pode Assumir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  <w:tab w:val="left" w:pos="2552" w:leader="none"/>
              </w:tabs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  <w:tab w:val="left" w:pos="2552" w:leader="none"/>
              </w:tabs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  <w:tab w:val="left" w:pos="2552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Servidor</w:t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  <w:tab w:val="left" w:pos="2552" w:leader="none"/>
              </w:tabs>
              <w:spacing w:lineRule="atLeast" w:line="10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 Atual</w:t>
            </w:r>
          </w:p>
        </w:tc>
        <w:tc>
          <w:tcPr>
            <w:tcW w:w="1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  <w:tab w:val="left" w:pos="2552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vista 2015</w:t>
            </w:r>
          </w:p>
        </w:tc>
        <w:tc>
          <w:tcPr>
            <w:tcW w:w="14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  <w:tab w:val="left" w:pos="2552" w:leader="none"/>
              </w:tabs>
              <w:spacing w:lineRule="atLeast" w:line="10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inatura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  <w:tab w:val="left" w:pos="2552" w:leader="none"/>
              </w:tabs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  <w:tab w:val="left" w:pos="2552" w:leader="none"/>
              </w:tabs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  <w:tab w:val="left" w:pos="2552" w:leader="none"/>
              </w:tabs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  <w:tab w:val="left" w:pos="2552" w:leader="none"/>
              </w:tabs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  <w:tab w:val="left" w:pos="2552" w:leader="none"/>
              </w:tabs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  <w:tab w:val="left" w:pos="2552" w:leader="none"/>
              </w:tabs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  <w:tab w:val="left" w:pos="2552" w:leader="none"/>
              </w:tabs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  <w:tab w:val="left" w:pos="2552" w:leader="none"/>
              </w:tabs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  <w:tab w:val="left" w:pos="2552" w:leader="none"/>
              </w:tabs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  <w:tab w:val="left" w:pos="2552" w:leader="none"/>
              </w:tabs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  <w:tab w:val="left" w:pos="2552" w:leader="none"/>
              </w:tabs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  <w:tab w:val="left" w:pos="2552" w:leader="none"/>
              </w:tabs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  <w:tab w:val="left" w:pos="2552" w:leader="none"/>
              </w:tabs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  <w:tab w:val="left" w:pos="2552" w:leader="none"/>
              </w:tabs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  <w:tab w:val="left" w:pos="2552" w:leader="none"/>
              </w:tabs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  <w:tab w:val="left" w:pos="2552" w:leader="none"/>
              </w:tabs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  <w:tab w:val="left" w:pos="2552" w:leader="none"/>
              </w:tabs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  <w:tab w:val="left" w:pos="2552" w:leader="none"/>
              </w:tabs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  <w:tab w:val="left" w:pos="2552" w:leader="none"/>
              </w:tabs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  <w:tab w:val="left" w:pos="2552" w:leader="none"/>
              </w:tabs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  <w:tab w:val="left" w:pos="2552" w:leader="none"/>
              </w:tabs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  <w:tab w:val="left" w:pos="2552" w:leader="none"/>
              </w:tabs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  <w:tab w:val="left" w:pos="2552" w:leader="none"/>
              </w:tabs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  <w:tab w:val="left" w:pos="2552" w:leader="none"/>
              </w:tabs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  <w:tab w:val="left" w:pos="2552" w:leader="none"/>
              </w:tabs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  <w:tab w:val="left" w:pos="2552" w:leader="none"/>
              </w:tabs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  <w:tab w:val="left" w:pos="2552" w:leader="none"/>
              </w:tabs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  <w:tab w:val="left" w:pos="2552" w:leader="none"/>
              </w:tabs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  <w:tab w:val="left" w:pos="2552" w:leader="none"/>
              </w:tabs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  <w:tab w:val="left" w:pos="2552" w:leader="none"/>
              </w:tabs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418" w:leader="none"/>
          <w:tab w:val="left" w:pos="2552" w:leader="none"/>
        </w:tabs>
        <w:spacing w:lineRule="atLeast" w:line="100"/>
        <w:rPr>
          <w:rFonts w:ascii="Arial" w:hAnsi="Arial" w:cs="Arial"/>
          <w:color w:val="FF0000"/>
          <w:sz w:val="14"/>
          <w:szCs w:val="20"/>
        </w:rPr>
      </w:pPr>
      <w:r>
        <w:rPr>
          <w:rFonts w:cs="Arial" w:ascii="Arial" w:hAnsi="Arial"/>
          <w:color w:val="FF0000"/>
          <w:sz w:val="14"/>
          <w:szCs w:val="20"/>
        </w:rPr>
        <w:t>Inserir mais linhas se necessário</w:t>
      </w:r>
    </w:p>
    <w:p>
      <w:pPr>
        <w:pStyle w:val="Normal"/>
        <w:widowControl w:val="false"/>
        <w:tabs>
          <w:tab w:val="clear" w:pos="709"/>
          <w:tab w:val="left" w:pos="1418" w:leader="none"/>
          <w:tab w:val="left" w:pos="2552" w:leader="none"/>
        </w:tabs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1418" w:leader="none"/>
          <w:tab w:val="left" w:pos="2552" w:leader="none"/>
        </w:tabs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 Servidor(a): ________________________________                 Data: ____/____/______</w:t>
      </w:r>
    </w:p>
    <w:p>
      <w:pPr>
        <w:pStyle w:val="Normal"/>
        <w:widowControl w:val="false"/>
        <w:tabs>
          <w:tab w:val="clear" w:pos="709"/>
          <w:tab w:val="left" w:pos="1418" w:leader="none"/>
          <w:tab w:val="left" w:pos="2552" w:leader="none"/>
        </w:tabs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1418" w:leader="none"/>
          <w:tab w:val="left" w:pos="2552" w:leader="none"/>
        </w:tabs>
        <w:spacing w:lineRule="atLeast" w:line="100"/>
        <w:rPr>
          <w:b/>
          <w:b/>
        </w:rPr>
      </w:pPr>
      <w:r>
        <w:rPr>
          <w:b/>
        </w:rPr>
        <w:t xml:space="preserve">Concordância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>
          <w:trHeight w:val="368" w:hRule="atLeast"/>
        </w:trPr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  <w:tab w:val="left" w:pos="2552" w:leader="none"/>
              </w:tabs>
              <w:spacing w:lineRule="atLeast" w:line="10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legiado de Área/Curso</w:t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  <w:tab w:val="left" w:pos="2552" w:leader="none"/>
              </w:tabs>
              <w:spacing w:lineRule="atLeast" w:line="10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toria Geral: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  <w:tab w:val="left" w:pos="2552" w:leader="none"/>
              </w:tabs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  <w:tab w:val="left" w:pos="2552" w:leader="none"/>
              </w:tabs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  <w:tab w:val="left" w:pos="2552" w:leader="none"/>
              </w:tabs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  <w:tab w:val="left" w:pos="2552" w:leader="none"/>
              </w:tabs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tura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  <w:tab w:val="left" w:pos="2552" w:leader="none"/>
              </w:tabs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  <w:tab w:val="left" w:pos="2552" w:leader="none"/>
              </w:tabs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  <w:tab w:val="left" w:pos="2552" w:leader="none"/>
              </w:tabs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:</w:t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  <w:tab w:val="left" w:pos="2552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  <w:tab w:val="left" w:pos="2552" w:leader="none"/>
              </w:tabs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  <w:tab w:val="left" w:pos="2552" w:leader="none"/>
              </w:tabs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  <w:tab w:val="left" w:pos="2552" w:leader="none"/>
              </w:tabs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  <w:tab w:val="left" w:pos="2552" w:leader="none"/>
              </w:tabs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tura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  <w:tab w:val="left" w:pos="2552" w:leader="none"/>
              </w:tabs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  <w:tab w:val="left" w:pos="2552" w:leader="none"/>
              </w:tabs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  <w:tab w:val="left" w:pos="2552" w:leader="none"/>
              </w:tabs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  <w:tab w:val="left" w:pos="2552" w:leader="none"/>
              </w:tabs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418" w:leader="none"/>
          <w:tab w:val="left" w:pos="2552" w:leader="none"/>
        </w:tabs>
        <w:spacing w:lineRule="atLeast" w:line="100" w:before="0" w:after="0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709" w:top="1950" w:footer="0" w:bottom="851"/>
      <w:pgNumType w:fmt="decimal"/>
      <w:formProt w:val="false"/>
      <w:textDirection w:val="lrTb"/>
      <w:docGrid w:type="default" w:linePitch="24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lang w:val="en-US" w:eastAsia="en-U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16205</wp:posOffset>
          </wp:positionH>
          <wp:positionV relativeFrom="paragraph">
            <wp:posOffset>-204470</wp:posOffset>
          </wp:positionV>
          <wp:extent cx="820420" cy="878840"/>
          <wp:effectExtent l="0" t="0" r="0" b="0"/>
          <wp:wrapSquare wrapText="bothSides"/>
          <wp:docPr id="1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8614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20420" cy="878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220970</wp:posOffset>
          </wp:positionH>
          <wp:positionV relativeFrom="paragraph">
            <wp:posOffset>-111760</wp:posOffset>
          </wp:positionV>
          <wp:extent cx="1158240" cy="664845"/>
          <wp:effectExtent l="0" t="0" r="0" b="0"/>
          <wp:wrapSquare wrapText="bothSides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58240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>MINISTÉRIO DA EDUCAÇÃO</w:t>
    </w:r>
  </w:p>
  <w:p>
    <w:pPr>
      <w:pStyle w:val="Header"/>
      <w:spacing w:lineRule="auto" w:line="240" w:before="0" w:after="0"/>
      <w:jc w:val="center"/>
      <w:rPr>
        <w:lang w:val="en-US" w:eastAsia="en-US"/>
      </w:rPr>
    </w:pPr>
    <w:r>
      <w:rPr>
        <w:lang w:val="en-US" w:eastAsia="en-US"/>
      </w:rPr>
      <w:t>Secretaria de Educação Profissional e Tecnológica</w:t>
    </w:r>
  </w:p>
  <w:p>
    <w:pPr>
      <w:pStyle w:val="Header"/>
      <w:spacing w:lineRule="auto" w:line="240" w:before="0" w:after="0"/>
      <w:jc w:val="center"/>
      <w:rPr>
        <w:lang w:val="en-US" w:eastAsia="en-US"/>
      </w:rPr>
    </w:pPr>
    <w:r>
      <w:rPr>
        <w:lang w:val="en-US" w:eastAsia="en-US"/>
      </w:rPr>
      <w:t>Instituto Federal de Educação Ciência e Tecnologia de Brasília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LinkdaInternet">
    <w:name w:val="Link da Internet"/>
    <w:qFormat/>
    <w:rPr>
      <w:color w:val="0000FF"/>
      <w:u w:val="single"/>
      <w:lang w:val="pt-BR" w:bidi="pt-BR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faseforte">
    <w:name w:val="Ênfase forte"/>
    <w:qFormat/>
    <w:rPr>
      <w:b/>
      <w:b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Corpodotexto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otexto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rpodotexto">
    <w:name w:val="Corpo do texto"/>
    <w:basedOn w:val="Padro"/>
    <w:qFormat/>
    <w:pPr>
      <w:spacing w:before="0" w:after="120"/>
    </w:pPr>
    <w:rPr/>
  </w:style>
  <w:style w:type="paragraph" w:styleId="Legenda">
    <w:name w:val="Legenda"/>
    <w:basedOn w:val="Padro"/>
    <w:qFormat/>
    <w:pPr>
      <w:suppressLineNumbers/>
      <w:spacing w:before="120" w:after="120"/>
    </w:pPr>
    <w:rPr>
      <w:rFonts w:cs="Mangal"/>
      <w:i/>
      <w:iCs/>
    </w:rPr>
  </w:style>
  <w:style w:type="paragraph" w:styleId="Ndice">
    <w:name w:val="Índice"/>
    <w:basedOn w:val="Padro"/>
    <w:qFormat/>
    <w:pPr>
      <w:suppressLineNumbers/>
    </w:pPr>
    <w:rPr>
      <w:rFonts w:cs="Mangal"/>
    </w:rPr>
  </w:style>
  <w:style w:type="paragraph" w:styleId="Ttuloprincipal">
    <w:name w:val="Título principal"/>
    <w:basedOn w:val="Padro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ntedodatabela">
    <w:name w:val="Conteúdo da tabela"/>
    <w:basedOn w:val="Padro"/>
    <w:qFormat/>
    <w:pPr>
      <w:suppressLineNumbers/>
    </w:pPr>
    <w:rPr/>
  </w:style>
  <w:style w:type="paragraph" w:styleId="LONormal">
    <w:name w:val="LO-Normal"/>
    <w:qFormat/>
    <w:pPr>
      <w:widowControl w:val="false"/>
      <w:tabs>
        <w:tab w:val="clear" w:pos="709"/>
        <w:tab w:val="left" w:pos="708" w:leader="none"/>
      </w:tabs>
      <w:suppressAutoHyphens w:val="true"/>
      <w:bidi w:val="0"/>
      <w:spacing w:lineRule="atLeast" w:line="100" w:before="0" w:after="200"/>
    </w:pPr>
    <w:rPr>
      <w:rFonts w:ascii="Liberation Serif" w:hAnsi="Liberation Serif" w:eastAsia="Times New Roman" w:cs="Liberation Serif"/>
      <w:color w:val="00000A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adro"/>
    <w:pPr>
      <w:suppressLineNumbers/>
    </w:pPr>
    <w:rPr/>
  </w:style>
  <w:style w:type="paragraph" w:styleId="Footer">
    <w:name w:val="Footer"/>
    <w:basedOn w:val="Padro"/>
    <w:pPr>
      <w:suppressLineNumbers/>
    </w:pPr>
    <w:rPr/>
  </w:style>
  <w:style w:type="paragraph" w:styleId="Textodebalo">
    <w:name w:val="Texto de balão"/>
    <w:basedOn w:val="Padro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9:29:00Z</dcterms:created>
  <dc:creator>Tania Mara Dias Goncalves Brizuena</dc:creator>
  <dc:description/>
  <dc:language>en-US</dc:language>
  <cp:lastModifiedBy>Leonardo Domingos de Oliveira Brito</cp:lastModifiedBy>
  <cp:lastPrinted>2014-10-06T13:00:00Z</cp:lastPrinted>
  <dcterms:modified xsi:type="dcterms:W3CDTF">2014-11-07T19:29:00Z</dcterms:modified>
  <cp:revision>2</cp:revision>
  <dc:subject/>
  <dc:title/>
</cp:coreProperties>
</file>