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IÊNCIA </w:t>
      </w:r>
    </w:p>
    <w:p>
      <w:pPr>
        <w:pStyle w:val="Corpodotexto"/>
        <w:spacing w:before="0" w:after="0"/>
        <w:jc w:val="center"/>
        <w:rPr/>
      </w:pPr>
      <w:r>
        <w:rPr/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>Em atendimento ao disposto na Chamada Pública CNPq - SETEC/MEC Nº 041/2014</w:t>
      </w:r>
      <w:r>
        <w:rPr>
          <w:rFonts w:cs="Arial" w:ascii="Arial" w:hAnsi="Arial"/>
          <w:sz w:val="22"/>
          <w:szCs w:val="22"/>
        </w:rPr>
        <w:t xml:space="preserve"> e Informativo PROPI nº 59, quanto à necessidade de desembolso para o custeio das despesas não previstas na referida Chamada.</w:t>
      </w:r>
    </w:p>
    <w:p>
      <w:pPr>
        <w:pStyle w:val="Corpodotexto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, matrícula SIAPE _________________ portador do RG: ______________________ e CPF: __________________, residente na Rua/Av. _______________________________________, nº _______ complemento ________________, estou ciente que o pagamento de despesas não previstas na Chamada Pública CNPq - SETEC/MEC Nº 041/2014 e que sejam necessárias para a minha efetiva participação na mesma, são de minha inteira responsabilidad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 , _____ de _______________ de 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 e dat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Servidor(a)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bs: O texto original não pode ser alterado, inserir apenas os dados das lacunas. 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426" w:top="1624" w:footer="0" w:bottom="993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-204470</wp:posOffset>
          </wp:positionV>
          <wp:extent cx="820420" cy="87884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861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0970</wp:posOffset>
          </wp:positionH>
          <wp:positionV relativeFrom="paragraph">
            <wp:posOffset>-111760</wp:posOffset>
          </wp:positionV>
          <wp:extent cx="1158240" cy="66484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INISTÉRIO DA EDUCAÇÃO</w:t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t>Secretaria de Educação Profissional e Tecnológica</w:t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t>Instituto Federal de Educação Ciência e Tecnologia de Brasília</w:t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faseforte">
    <w:name w:val="Ênfase forte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principal">
    <w:name w:val="Título principal"/>
    <w:basedOn w:val="Padr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LONormal">
    <w:name w:val="LO-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9:00Z</dcterms:created>
  <dc:creator>Tania Mara Dias Goncalves Brizuena</dc:creator>
  <dc:description/>
  <dc:language>en-US</dc:language>
  <cp:lastModifiedBy>Leonardo Domingos de Oliveira Brito</cp:lastModifiedBy>
  <cp:lastPrinted>2014-10-06T13:00:00Z</cp:lastPrinted>
  <dcterms:modified xsi:type="dcterms:W3CDTF">2014-11-07T19:29:00Z</dcterms:modified>
  <cp:revision>2</cp:revision>
  <dc:subject/>
  <dc:title/>
</cp:coreProperties>
</file>