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27"/>
        <w:gridCol w:w="4253"/>
        <w:gridCol w:w="2126"/>
      </w:tblGrid>
      <w:tr>
        <w:trPr>
          <w:trHeight w:val="996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427" w:hanging="0"/>
              <w:jc w:val="left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144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sz w:val="20"/>
              </w:rPr>
              <w:t>INSTITUTO FEDERAL DE EDUCAÇÃO, CIÊNCIA E TECNOLOGIA DE BRASÍLIA</w:t>
            </w:r>
          </w:p>
          <w:p>
            <w:pPr>
              <w:pStyle w:val="Normal"/>
              <w:spacing w:lineRule="auto" w:line="276" w:before="0" w:after="160"/>
              <w:ind w:left="0" w:right="-2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EDITAL Nº 060/2014-RIFB</w:t>
            </w:r>
          </w:p>
          <w:p>
            <w:pPr>
              <w:pStyle w:val="MAN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Arial Black" w:hAnsi="Arial Black" w:cs="Arial Black"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ANEXO X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A"/>
                <w:sz w:val="20"/>
                <w:szCs w:val="20"/>
              </w:rPr>
              <w:t>TERMO DE ADESÃO AO SERVIÇO VOLUNTÁRIO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</w:t>
            </w:r>
            <w:r>
              <w:rPr>
                <w:rFonts w:cs="Arial" w:ascii="Arial" w:hAnsi="Arial"/>
                <w:b/>
                <w:bCs/>
                <w:position w:val="13"/>
                <w:sz w:val="20"/>
                <w:szCs w:val="20"/>
                <w:u w:val="single"/>
              </w:rPr>
              <w:t>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360" w:righ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O DE ADESÃO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O SERVIÇO VOLUNTÁR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o INSTITUTO FEDERAL DE BRASÍLIA, inscrito no CNPJ sob o nº 10.791.831/0001-82, com sede e foro na Cidade de Brasília, Distrito Federal, na SGAN 610, Módulos D, E, F e G, Brasília/DF, CEP 70860-100, doravante denominado </w:t>
      </w:r>
      <w:r>
        <w:rPr>
          <w:rFonts w:cs="Arial" w:ascii="Arial" w:hAnsi="Arial"/>
          <w:b/>
          <w:bCs/>
        </w:rPr>
        <w:t>IFB</w:t>
      </w:r>
      <w:r>
        <w:rPr>
          <w:rFonts w:cs="Arial" w:ascii="Arial" w:hAnsi="Arial"/>
        </w:rPr>
        <w:t xml:space="preserve">, neste ato representada pelo seu Reitor ......................................., nacionalidade/naturalidade – estado civil – profissão), domiciliado(a) e residente à ............................................................................., portador(a) do RG nº. ............................ e do CPF nº................................., nomeado por Decreto Presidencial de .......de 20xx, publicado no DOU de xx/xx/20xx, e o(a) prestador (a) de Serviço Voluntário, Sr. (a)........................................................... nacionalidade/naturalidade – estado civil – profissão), domiciliado(a) e residente à ............................................................................., portador(a) do RG nº ............................ e do CIC/MF nº ................................., doravante denominado(a) </w:t>
      </w:r>
      <w:r>
        <w:rPr>
          <w:rFonts w:cs="Arial" w:ascii="Arial" w:hAnsi="Arial"/>
          <w:b/>
          <w:bCs/>
        </w:rPr>
        <w:t>VOLUNTÁRIO</w:t>
      </w:r>
      <w:r>
        <w:rPr>
          <w:rFonts w:cs="Arial" w:ascii="Arial" w:hAnsi="Arial"/>
        </w:rPr>
        <w:t xml:space="preserve">, resolvem, nos termos da Lei nº 9.608, de 18 de fevereiro de 1998 e da Resolução do Conselho Superior - Resolução Nº 030-2013/CS-IFB, celebrar o presente </w:t>
      </w:r>
      <w:r>
        <w:rPr>
          <w:rFonts w:cs="Arial" w:ascii="Arial" w:hAnsi="Arial"/>
          <w:b/>
          <w:bCs/>
        </w:rPr>
        <w:t>Termo de Adesão ao PROGRAMA DE PRESTAÇÃO DE SERVIÇO VOLUNTÁRIO</w:t>
      </w:r>
      <w:r>
        <w:rPr>
          <w:rFonts w:cs="Arial" w:ascii="Arial" w:hAnsi="Arial"/>
        </w:rPr>
        <w:t>, de acordo com as cláusulas e condições seguinte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PRIMEIRA </w:t>
      </w:r>
      <w:r>
        <w:rPr>
          <w:rFonts w:cs="Arial" w:ascii="Arial" w:hAnsi="Arial"/>
        </w:rPr>
        <w:t>– O Serviço Voluntário a ser prestado ao IFB, de acordo com a Lei nº 9.608, de 18 de fevereiro de 1998 é atividade não remunerada e não gera vínculo de emprego nem obrigações de natureza trabalhista, previdenciária, tributária ou afim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SEGUNDA </w:t>
      </w:r>
      <w:r>
        <w:rPr>
          <w:rFonts w:cs="Arial" w:ascii="Arial" w:hAnsi="Arial"/>
        </w:rPr>
        <w:t>– As regras contidas na Resolução Nº 030-2013/CS-IFB integram, no que couber e para todos os efeitos legais, o presente Termo de Ade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TERCEIRA </w:t>
      </w:r>
      <w:r>
        <w:rPr>
          <w:rFonts w:cs="Arial" w:ascii="Arial" w:hAnsi="Arial"/>
        </w:rPr>
        <w:t>- Pelo presente Termo e de acordo com o Processo nº.............................., o VOLUNTÁRIO acima identificado exercerá, a título de Serviço Voluntário, as atividades discriminadas na Cláusula Quarta deste instrumen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QUARTA </w:t>
      </w:r>
      <w:r>
        <w:rPr>
          <w:rFonts w:cs="Arial" w:ascii="Arial" w:hAnsi="Arial"/>
        </w:rPr>
        <w:t>- O VOLUNTÁRIO, de acordo com o Processo nº......................., exercerá, no ................................, as atividades a seguir discriminadas: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QUINTA - </w:t>
      </w:r>
      <w:r>
        <w:rPr>
          <w:rFonts w:cs="Arial" w:ascii="Arial" w:hAnsi="Arial"/>
        </w:rPr>
        <w:t>O Serviço Voluntário será de ______ horas semanais, cumpridas da seguinte forma: espontânea e sem percepção de contraprestação financeira ou qualquer outro tipo de remuneração, não gerando vínculo de emprego nem obrigação de natureza trabalhista, previdenciária, tributária ou outra afim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SEXTA – </w:t>
      </w:r>
      <w:r>
        <w:rPr>
          <w:rFonts w:cs="Arial" w:ascii="Arial" w:hAnsi="Arial"/>
        </w:rPr>
        <w:t>Em qualquer produção acadêmica, artística, científica, cultural, técnica ou tecnológica decorrente das atividades do VOLUNTÁRIO no Instituto Federal de Brasília - IFB, este deverá mencionar a filiação institucional ao IFB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SÉTIMA </w:t>
      </w:r>
      <w:r>
        <w:rPr>
          <w:rFonts w:cs="Arial" w:ascii="Arial" w:hAnsi="Arial"/>
        </w:rPr>
        <w:t>- O Serviço Voluntário será realizado a partir desta data, pelo prazo inicial de 6 (seis) meses, podendo ser prorrogado a juízo das parte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</w:t>
      </w:r>
      <w:r>
        <w:rPr>
          <w:rFonts w:cs="Arial" w:ascii="Arial" w:hAnsi="Arial"/>
        </w:rPr>
        <w:t>– Este Termo de Adesão poderá ser denunciado por qualquer dos partícipes, observada a falta de cumprimento de qualquer de suas cláusulas, mediante comunicação formal à outra parte, respeitadas as obrigações assumidas com terceiros e cumpridos os compromissos técnico-científicos entre as partes, considerado incluso no prazo de execução dos serviços acordado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NONA </w:t>
      </w:r>
      <w:r>
        <w:rPr>
          <w:rFonts w:cs="Arial" w:ascii="Arial" w:hAnsi="Arial"/>
        </w:rPr>
        <w:t>- As Unidades acadêmicas ou administrativas, em suas esferas de competência, permitirão ao VOLUNTÁRIO o uso de seu endereço institucional e de instalações, bens e serviços necessários ou convenientes para o desenvolvimento das atividades previstas neste Term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</w:t>
      </w:r>
      <w:r>
        <w:rPr>
          <w:rFonts w:cs="Arial" w:ascii="Arial" w:hAnsi="Arial"/>
        </w:rPr>
        <w:t>– Deverá o VOLUNTÁRIO zelar pela conservação da coisa pública, sendo-lhe vedado o uso de recursos humanos ou materiais do IFB em serviços ou atividades particulare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-PRIMEIRA </w:t>
      </w:r>
      <w:r>
        <w:rPr>
          <w:rFonts w:cs="Arial" w:ascii="Arial" w:hAnsi="Arial"/>
        </w:rPr>
        <w:t>– O VOLUNTÁRIO responderá administrativa, civil e penalmente pelos danos causados ao patri</w:t>
      </w:r>
      <w:bookmarkStart w:id="0" w:name="_GoBack"/>
      <w:bookmarkEnd w:id="0"/>
      <w:r>
        <w:rPr>
          <w:rFonts w:cs="Arial" w:ascii="Arial" w:hAnsi="Arial"/>
        </w:rPr>
        <w:t>mônio do IFB que esteja sob sua guarda e responsabilidade, devendo restituir os bens que lhe forem entregues, nas mesmas condições em que os recebe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-SEGUNDA </w:t>
      </w:r>
      <w:r>
        <w:rPr>
          <w:rFonts w:cs="Arial" w:ascii="Arial" w:hAnsi="Arial"/>
        </w:rPr>
        <w:t>– O VOLUNTÁRIO deve respeitar as normas legais e regulamentares que regem as atividades do IFB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-TERCEIRA </w:t>
      </w:r>
      <w:r>
        <w:rPr>
          <w:rFonts w:cs="Arial" w:ascii="Arial" w:hAnsi="Arial"/>
        </w:rPr>
        <w:t>- Fica eleito o foro da Justiça Federal, Seção Judiciária de Brasília, Distrito Federal, nos termos do art. 109, I, da Constituição Federal, para dirimir questões que não puderem ser resolvidas amigavelment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as partes justas e acordadas, firmam o presente termo, em 3 (três) vias de iguais teor e forma, na presença das testemunhas que também o assina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____de________de______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10"/>
      </w:tblGrid>
      <w:tr>
        <w:trPr>
          <w:trHeight w:val="340" w:hRule="atLeast"/>
          <w:cantSplit w:val="true"/>
        </w:trPr>
        <w:tc>
          <w:tcPr>
            <w:tcW w:w="321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sinatura do Voluntário</w:t>
            </w:r>
          </w:p>
        </w:tc>
      </w:tr>
    </w:tbl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394" w:type="dxa"/>
        <w:jc w:val="left"/>
        <w:tblInd w:w="2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dade máxima da unidad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09"/>
        <w:gridCol w:w="540"/>
        <w:gridCol w:w="3055"/>
      </w:tblGrid>
      <w:tr>
        <w:trPr>
          <w:trHeight w:val="340" w:hRule="atLeast"/>
          <w:cantSplit w:val="true"/>
        </w:trPr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Projet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e Pesquisa e Extensão</w:t>
            </w:r>
          </w:p>
        </w:tc>
      </w:tr>
      <w:tr>
        <w:trPr>
          <w:trHeight w:val="340" w:hRule="atLeast"/>
          <w:cantSplit w:val="true"/>
        </w:trPr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(a) de Ensino, Pesquisa e Extensã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(a) Geral do Campus</w:t>
            </w:r>
          </w:p>
        </w:tc>
      </w:tr>
    </w:tbl>
    <w:p>
      <w:pPr>
        <w:pStyle w:val="Normal"/>
        <w:widowControl w:val="false"/>
        <w:spacing w:before="0" w:after="1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8:00Z</dcterms:created>
  <dc:creator>Paulo Alves da Silva</dc:creator>
  <dc:description/>
  <dc:language>en-US</dc:language>
  <cp:lastModifiedBy>Paulo Alves da Silva</cp:lastModifiedBy>
  <dcterms:modified xsi:type="dcterms:W3CDTF">2014-11-12T0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