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2"/>
        <w:gridCol w:w="4536"/>
        <w:gridCol w:w="2269"/>
      </w:tblGrid>
      <w:tr>
        <w:trPr>
          <w:trHeight w:val="996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TITUTO FEDERAL DE EDUCAÇÃO, CIÊNCIA E TECNOLOGIA DE BRASÍLIA</w:t>
            </w:r>
          </w:p>
          <w:p>
            <w:pPr>
              <w:pStyle w:val="Normal"/>
              <w:spacing w:lineRule="auto" w:line="276"/>
              <w:ind w:right="-2" w:hanging="0"/>
              <w:rPr>
                <w:color w:val="00000A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10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EDITAL Nº 060/2014-RIFB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NEXO XI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100" w:after="0"/>
              <w:jc w:val="center"/>
              <w:rPr>
                <w:rFonts w:ascii="Arial Black" w:hAnsi="Arial Black" w:cs="Arial Black"/>
                <w:color w:val="00000A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A"/>
                <w:sz w:val="20"/>
                <w:szCs w:val="20"/>
              </w:rPr>
              <w:t>RELATÓRIO PARCIAL DE AÇÕES DE EXTENSÃO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 N</w:t>
            </w:r>
            <w:r>
              <w:rPr>
                <w:rFonts w:cs="Arial" w:ascii="Arial" w:hAnsi="Arial"/>
                <w:b/>
                <w:bCs/>
                <w:position w:val="12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80_12686682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59"/>
        <w:gridCol w:w="6139"/>
        <w:gridCol w:w="514"/>
        <w:gridCol w:w="246"/>
        <w:gridCol w:w="24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RELATÓRIO PARC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ÇÕES DE EXTENSÃO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</w:rPr>
              <w:t xml:space="preserve">(PERÍODO -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0" w:name="Texto88_Copy_1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 </w:t>
            </w:r>
            <w:r>
              <w:fldChar w:fldCharType="begin">
                <w:ffData>
                  <w:name w:val="__Fieldmark__5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6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 de extensão:  </w:t>
            </w:r>
            <w:r>
              <w:fldChar w:fldCharType="begin">
                <w:ffData>
                  <w:name w:val="__Fieldmark__8_367703649"/>
                  <w:enabled/>
                  <w:ddList>
                    <w:result w:val="0"/>
                    <w:listEntry w:val="Clique aqui para selecionar"/>
                    <w:listEntry w:val="1 - Educação básica, técnica e tecnológica"/>
                    <w:listEntry w:val="2 – Educação em Direitos Humanos"/>
                    <w:listEntry w:val="3 - Cultura e arte"/>
                    <w:listEntry w:val="4 – Esporte, turismo, hospitalidade e lazer"/>
                    <w:listEntry w:val="6 - Meio Ambiente e Recursos Naturais"/>
                    <w:listEntry w:val="7 - Desenvolvimento local e regional urbano/rural"/>
                    <w:listEntry w:val="8 - Inovação e Desenvolvimento Tecnológico"/>
                    <w:listEntry w:val="9 - Apoio e Fortalecimento de empresas juniores"/>
                    <w:listEntry w:val="10 - Acompanhamento de egressos geração d trabalh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8_367703649"/>
            <w:bookmarkStart w:id="2" w:name="__Fieldmark__8_367703649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mpus/Unidade proponente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de conclusão:  </w:t>
            </w:r>
            <w:r>
              <w:fldChar w:fldCharType="begin">
                <w:ffData>
                  <w:name w:val="__Fieldmark__1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0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1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Nome do coordenador: </w:t>
            </w:r>
            <w:r>
              <w:fldChar w:fldCharType="begin">
                <w:ffData>
                  <w:name w:val="__Fieldmark__12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ATIVIDADES DESENVOLVIDAS (se necessário utilizar folhas anexas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- RESULTADOS OBTIDOS (se necessário utilizar folhas anexas)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69"/>
        <w:gridCol w:w="4095"/>
        <w:gridCol w:w="3224"/>
      </w:tblGrid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IV - POPULAÇÃO ATENDIDA (*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9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19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0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1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1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2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2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3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4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4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5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7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8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29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1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3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4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5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6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7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8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39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9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0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1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1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2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3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3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4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44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5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6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8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8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49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0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0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1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2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26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33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3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4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55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5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6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8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592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É imprescindível o preenchimento e comprovação destas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V- ASPECTOS POSITIVOS (se necessário utilizar folhas anexa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5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– DIFICULDADES ENCONTRADAS (se necessário utilizar folhas anexas)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71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- AVALI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685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 – CUMPRIMENTO DO CRONOGRAMA NO PERÍODO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700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X – PRESTAÇÃO DE CONTAS PARCIAL</w:t>
            </w:r>
          </w:p>
        </w:tc>
      </w:tr>
      <w:tr>
        <w:trPr>
          <w:trHeight w:val="7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ar os processos de compras e contratação de serviços realizados, anexando ao relatório as notas ou cupons fiscais e que compreendam todos os itens adquiridos na vigência relativa ao relatório apresentado (parcial ou fina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718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7"/>
              <w:gridCol w:w="1319"/>
              <w:gridCol w:w="1253"/>
              <w:gridCol w:w="1319"/>
              <w:gridCol w:w="1253"/>
              <w:gridCol w:w="2177"/>
            </w:tblGrid>
            <w:tr>
              <w:trPr>
                <w:trHeight w:val="315" w:hRule="atLeast"/>
              </w:trPr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 w:bidi="ar-SA"/>
                    </w:rPr>
                    <w:t>Mês</w:t>
                  </w:r>
                </w:p>
              </w:tc>
              <w:tc>
                <w:tcPr>
                  <w:tcW w:w="2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 w:bidi="ar-SA"/>
                    </w:rPr>
                    <w:t>Programado</w:t>
                  </w:r>
                </w:p>
              </w:tc>
              <w:tc>
                <w:tcPr>
                  <w:tcW w:w="2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 w:bidi="ar-SA"/>
                    </w:rPr>
                    <w:t>Realizado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 w:bidi="ar-SA"/>
                    </w:rPr>
                    <w:t>Total (R$) - Realiza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 w:bidi="ar-SA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 w:bidi="ar-SA"/>
                    </w:rPr>
                    <w:t>Custeio (R$)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 w:bidi="ar-SA"/>
                    </w:rPr>
                    <w:t>Capital (R$)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 w:bidi="ar-SA"/>
                    </w:rPr>
                    <w:t>Custeio (R$)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 w:bidi="ar-SA"/>
                    </w:rPr>
                    <w:t>Capital (R$)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35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43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51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59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767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76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84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792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00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808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3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17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25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33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41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849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58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66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74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82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890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5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899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07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15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23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931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40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48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56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64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972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7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81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89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997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05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013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8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22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30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38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46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054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9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63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71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79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087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095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04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12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20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28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136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45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53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61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69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fldChar w:fldCharType="begin">
                      <w:ffData>
                        <w:name w:val="__Fieldmark__1177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lang w:eastAsia="pt-B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 w:bidi="ar-SA"/>
                    </w:rPr>
                    <w:t>1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86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194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202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__Fieldmark__1210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1218_3262406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  <w:r>
                    <w:rPr>
                      <w:i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</w:rPr>
                    <w:t>     </w:t>
                  </w:r>
                  <w:r/>
                  <w:r>
                    <w:rPr>
                      <w:i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X – PUBLICAÇÕES (É necessário anexar comprovantes)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ever se houve publicação de resultados parciais em Encontro, Congresso, Seminário, Simpósio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399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 – PARTICIPAÇÃO EM EVENTOS CIENTÍFICOS (É necessário anexar comprovantes)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417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 – OUTRAS INFORMAÇÕES QUE CONSIDERAR PERTINENTES</w:t>
            </w:r>
          </w:p>
        </w:tc>
      </w:tr>
      <w:tr>
        <w:trPr>
          <w:trHeight w:val="77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__Fieldmark__1434_3262406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etexto21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jc w:val="right"/>
        <w:rPr/>
      </w:pPr>
      <w:r>
        <w:rPr>
          <w:b w:val="false"/>
        </w:rPr>
        <w:t xml:space="preserve">Brasília, </w:t>
      </w:r>
      <w:r>
        <w:fldChar w:fldCharType="begin">
          <w:ffData>
            <w:name w:val="__Fieldmark__1445_32624065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/</w:t>
      </w:r>
      <w:r>
        <w:fldChar w:fldCharType="begin">
          <w:ffData>
            <w:name w:val="__Fieldmark__1451_32624065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/20</w:t>
      </w:r>
      <w:r>
        <w:fldChar w:fldCharType="begin">
          <w:ffData>
            <w:name w:val="__Fieldmark__1457_32624065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 do Projeto de Extensão</w:t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Textoembloco1"/>
        <w:ind w:left="0" w:right="28" w:hanging="0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09"/>
        <w:gridCol w:w="540"/>
        <w:gridCol w:w="3053"/>
        <w:gridCol w:w="425"/>
        <w:gridCol w:w="2271"/>
      </w:tblGrid>
      <w:tr>
        <w:trPr>
          <w:trHeight w:val="340" w:hRule="atLeast"/>
          <w:cantSplit w:val="true"/>
        </w:trPr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(a) de Pesquisa e Extensã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(a) de Ensino, Pesquisa e Extensã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(a) Geral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1701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lang w:val="pt-PT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pt-PT" w:eastAsia="zh-CN" w:bidi="hi-IN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Ttulo4Char">
    <w:name w:val="Título 4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3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Times New Roman" w:cs="Mangal"/>
      <w:sz w:val="20"/>
      <w:szCs w:val="18"/>
      <w:lang w:eastAsia="zh-CN" w:bidi="hi-IN"/>
    </w:rPr>
  </w:style>
  <w:style w:type="character" w:styleId="RodapChar">
    <w:name w:val="Rodapé Char"/>
    <w:qFormat/>
    <w:rPr>
      <w:rFonts w:ascii="Times New Roman" w:hAnsi="Times New Roman" w:eastAsia="Times New Roman" w:cs="Mangal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2977" w:right="3005" w:hanging="0"/>
      <w:jc w:val="center"/>
    </w:pPr>
    <w:rPr>
      <w:rFonts w:ascii="Arial" w:hAnsi="Arial" w:cs="Arial"/>
    </w:rPr>
  </w:style>
  <w:style w:type="paragraph" w:styleId="MAN2">
    <w:name w:val="MAN-2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rFonts w:cs="Mangal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rFonts w:cs="Mang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6:00Z</dcterms:created>
  <dc:creator>Paulo Alves da Silva</dc:creator>
  <dc:description/>
  <cp:keywords/>
  <dc:language>en-US</dc:language>
  <cp:lastModifiedBy>Paulo Alves da Silva</cp:lastModifiedBy>
  <dcterms:modified xsi:type="dcterms:W3CDTF">2014-11-25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