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5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693"/>
        <w:gridCol w:w="4535"/>
        <w:gridCol w:w="2223"/>
      </w:tblGrid>
      <w:tr>
        <w:trPr>
          <w:trHeight w:val="996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7620</wp:posOffset>
                  </wp:positionV>
                  <wp:extent cx="1075690" cy="6184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MINISTÉRIO DA EDUCAÇÃO</w:t>
            </w:r>
          </w:p>
          <w:p>
            <w:pPr>
              <w:pStyle w:val="Normal"/>
              <w:spacing w:lineRule="auto" w:line="276"/>
              <w:ind w:right="-2" w:hanging="0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INSTITUTO FEDERAL DE EDUCAÇÃO, CIÊNCIA E TECNOLOGIA DE BRASÍLIA</w:t>
            </w:r>
          </w:p>
          <w:p>
            <w:pPr>
              <w:pStyle w:val="Normal"/>
              <w:spacing w:lineRule="auto" w:line="276"/>
              <w:ind w:right="-2" w:hanging="0"/>
              <w:rPr>
                <w:color w:val="00000A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PRÓ-REITORIA DE EXTENSÃO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AN2"/>
              <w:spacing w:lineRule="auto" w:line="360" w:before="10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EDITAL Nº060/2014-RIFB</w:t>
            </w:r>
          </w:p>
          <w:p>
            <w:pPr>
              <w:pStyle w:val="MAN2"/>
              <w:spacing w:lineRule="auto" w:line="360" w:before="0" w:after="0"/>
              <w:jc w:val="center"/>
              <w:rPr>
                <w:rFonts w:ascii="Arial Black" w:hAnsi="Arial Black" w:cs="Arial Black"/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ANEXO XIV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N2"/>
              <w:spacing w:before="100" w:after="0"/>
              <w:jc w:val="center"/>
              <w:rPr>
                <w:rFonts w:ascii="Arial Black" w:hAnsi="Arial Black" w:cs="Arial Black"/>
                <w:color w:val="00000A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A"/>
                <w:sz w:val="20"/>
                <w:szCs w:val="20"/>
              </w:rPr>
              <w:t>RELATÓRIO FINAL DE AÇÕES DE EXTENSÃO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SSO N</w:t>
            </w:r>
            <w:r>
              <w:rPr>
                <w:rFonts w:cs="Arial" w:ascii="Arial" w:hAnsi="Arial"/>
                <w:b/>
                <w:bCs/>
                <w:position w:val="12"/>
                <w:u w:val="single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__Fieldmark__80_126866826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RELATÓRIO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I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rFonts w:cs="Arial" w:ascii="Arial" w:hAnsi="Arial"/>
          <w:b/>
        </w:rPr>
        <w:t>Açõ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xtens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(PERÍODO - 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</w:rPr>
        <w:instrText xml:space="preserve"> FORMTEXT </w:instrText>
      </w:r>
      <w:bookmarkStart w:id="0" w:name="Texto88_Copy_1"/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iCs/>
        </w:rPr>
        <w:t>/</w:t>
      </w:r>
      <w:r>
        <w:fldChar w:fldCharType="begin">
          <w:ffData>
            <w:name w:val="__Fieldmark__48_1196603259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>/</w:t>
      </w:r>
      <w:r>
        <w:fldChar w:fldCharType="begin">
          <w:ffData>
            <w:name w:val="__Fieldmark__55_1196603259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</w:rPr>
        <w:t>      </w: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 </w:t>
      </w:r>
      <w:r>
        <w:fldChar w:fldCharType="begin">
          <w:ffData>
            <w:name w:val="__Fieldmark__61_1196603259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>/</w:t>
      </w:r>
      <w:r>
        <w:fldChar w:fldCharType="begin">
          <w:ffData>
            <w:name w:val="__Fieldmark__67_1196603259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>/</w:t>
      </w:r>
      <w:r>
        <w:fldChar w:fldCharType="begin">
          <w:ffData>
            <w:name w:val="__Fieldmark__74_1196603259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</w:rPr>
        <w:t>      </w: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DENTIFICAÇÃO</w:t>
      </w:r>
    </w:p>
    <w:p>
      <w:pPr>
        <w:pStyle w:val="Normal"/>
        <w:ind w:left="-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149"/>
        <w:gridCol w:w="4235"/>
      </w:tblGrid>
      <w:tr>
        <w:trPr>
          <w:trHeight w:val="312" w:hRule="exact"/>
          <w:cantSplit w:val="true"/>
        </w:trPr>
        <w:tc>
          <w:tcPr>
            <w:tcW w:w="9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 – IDENTIFICAÇÃO GERAL</w:t>
            </w:r>
          </w:p>
        </w:tc>
      </w:tr>
      <w:tr>
        <w:trPr>
          <w:trHeight w:val="667" w:hRule="exact"/>
          <w:cantSplit w:val="true"/>
        </w:trPr>
        <w:tc>
          <w:tcPr>
            <w:tcW w:w="9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: 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9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ha temática de extensão:  </w:t>
            </w:r>
            <w:r>
              <w:fldChar w:fldCharType="begin">
                <w:ffData>
                  <w:name w:val="__Fieldmark__8_813708026"/>
                  <w:enabled/>
                  <w:ddList>
                    <w:result w:val="0"/>
                    <w:listEntry w:val="Clique aqui para selecionar"/>
                    <w:listEntry w:val="1 - Educação básica, técnica e tecnológica"/>
                    <w:listEntry w:val="2 – Educação em Direitos Humanos"/>
                    <w:listEntry w:val="3 - Cultura e arte"/>
                    <w:listEntry w:val="4 – Esporte, turismo, hospitalidade e lazer"/>
                    <w:listEntry w:val="6 - Meio Ambiente e Recursos Naturais"/>
                    <w:listEntry w:val="7 - Desenvolvimento local e regional urbano/rural"/>
                    <w:listEntry w:val="8 - Inovação e Desenvolvimento Tecnológico"/>
                    <w:listEntry w:val="9 - Apoio e Fortalecimento de empresas juniores"/>
                    <w:listEntry w:val="10 - Acompanhamento de egressos geração d trabalh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8_813708026"/>
            <w:bookmarkStart w:id="2" w:name="__Fieldmark__8_813708026"/>
            <w:bookmarkEnd w:id="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mpus/Unidade proponente:  </w:t>
            </w:r>
            <w:r>
              <w:fldChar w:fldCharType="begin">
                <w:ffData>
                  <w:name w:val="__Fieldmark__106_119660325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e conclusão:  </w:t>
            </w:r>
            <w:r>
              <w:fldChar w:fldCharType="begin">
                <w:ffData>
                  <w:name w:val="__Fieldmark__114_119660325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120_119660325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127_119660325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</w:rPr>
              <w:t xml:space="preserve">Nome do coordenador: </w:t>
            </w:r>
            <w:r>
              <w:fldChar w:fldCharType="begin">
                <w:ffData>
                  <w:name w:val="__Fieldmark__137_119660325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b/>
        </w:rPr>
        <w:t xml:space="preserve">II – </w:t>
      </w:r>
      <w:r>
        <w:rPr>
          <w:rFonts w:cs="Arial" w:ascii="Arial" w:hAnsi="Arial"/>
          <w:b/>
        </w:rPr>
        <w:t>OBJETIV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JETO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fldChar w:fldCharType="begin">
          <w:ffData>
            <w:name w:val="__Fieldmark__165_1196603259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</w:rPr>
        <w:t>     </w:t>
      </w:r>
      <w:r/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</w:rPr>
        <w:t>III</w:t>
      </w:r>
      <w:r>
        <w:rPr>
          <w:rFonts w:eastAsia="Arial" w:cs="Arial" w:ascii="Arial" w:hAnsi="Arial"/>
          <w:b/>
        </w:rPr>
        <w:t xml:space="preserve"> – </w:t>
      </w:r>
      <w:r>
        <w:rPr>
          <w:rFonts w:cs="Arial" w:ascii="Arial" w:hAnsi="Arial"/>
          <w:b/>
        </w:rPr>
        <w:t>ATIVIDAD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SENVOLVIDAS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fldChar w:fldCharType="begin">
          <w:ffData>
            <w:name w:val="__Fieldmark__178_1196603259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</w:rPr>
        <w:t>     </w:t>
      </w:r>
      <w:r/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</w:rPr>
        <w:t>IV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ULTAD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TIDOS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fldChar w:fldCharType="begin">
          <w:ffData>
            <w:name w:val="__Fieldmark__193_1196603259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</w:rPr>
        <w:t>     </w:t>
      </w:r>
      <w:r/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969"/>
        <w:gridCol w:w="4095"/>
        <w:gridCol w:w="3224"/>
      </w:tblGrid>
      <w:tr>
        <w:trPr/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V - POPULAÇÃO ATENDIDA (*)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Qtd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Caracterização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tividade realizad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203_119660325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09_119660325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16_119660325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221_119660325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27_119660325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34_119660325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239_119660325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45_119660325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52_119660325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260_119660325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268_119660325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76_119660325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entes do IF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285_119660325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293_119660325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301_119660325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306_119660325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12_119660325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19_119660325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324_119660325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30_119660325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37_119660325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342_119660325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48_119660325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55_119660325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363_119660325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371_119660325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79_119660325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s do IF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388_119660325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396_119660325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404_119660325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409_119660325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415_119660325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422_119660325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427_119660325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433_119660325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440_119660325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445_119660325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451_119660325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458_119660325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466_119660325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474_119660325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82_119660325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s do IF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491_119660325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499_119660325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507_119660325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512_119660325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518_119660325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525_119660325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530_119660325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536_119660325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543_119660325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548_119660325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554_119660325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561_119660325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569_119660325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577_119660325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85_119660325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dade externa (especificar o público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594_119660325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602_119660325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610_119660325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É imprescindível o preenchimento destas informações.</w:t>
      </w:r>
    </w:p>
    <w:p>
      <w:pPr>
        <w:pStyle w:val="Normal"/>
        <w:jc w:val="both"/>
        <w:rPr/>
      </w:pPr>
      <w:r>
        <w:rPr/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- ASPECTOS POSITIVOS (se necessário utilizar folhas anexas)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before="4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667_119660325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</w:rPr>
        <w:t>VI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FICULDAD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CONTRADAS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peraciona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fldChar w:fldCharType="begin">
          <w:ffData>
            <w:name w:val="__Fieldmark__689_1196603259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</w:rPr>
        <w:t>     </w:t>
      </w:r>
      <w:r/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cadêmic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fldChar w:fldCharType="begin">
          <w:ffData>
            <w:name w:val="__Fieldmark__698_1196603259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</w:rPr>
        <w:t>     </w:t>
      </w:r>
      <w:r/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</w:rPr>
        <w:t>VII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ALIAÇÃO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fldChar w:fldCharType="begin">
          <w:ffData>
            <w:name w:val="__Fieldmark__712_1196603259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</w:rPr>
        <w:t>     </w:t>
      </w:r>
      <w:r/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X – AVALIAÇÃO E DESCRIÇÃO DAS ATIVIDADES DOS VOLUNTÁRIOS E BOLSISTAS </w:t>
            </w:r>
          </w:p>
        </w:tc>
      </w:tr>
      <w:tr>
        <w:trPr>
          <w:trHeight w:val="771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721_119660325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499"/>
      </w:tblGrid>
      <w:tr>
        <w:trPr/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X – PRESTAÇÃO DE CONTAS </w:t>
            </w:r>
          </w:p>
        </w:tc>
      </w:tr>
      <w:tr>
        <w:trPr>
          <w:trHeight w:val="771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har os processos de compras e contratação de serviços realizados, anexando ao relatório as notas ou cupons fiscais e que compreendam todos os itens adquiridos na vigência relativa ao relatório apresentad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736_119660325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tbl>
            <w:tblPr>
              <w:tblW w:w="92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9"/>
              <w:gridCol w:w="2764"/>
              <w:gridCol w:w="1310"/>
              <w:gridCol w:w="1480"/>
              <w:gridCol w:w="1375"/>
              <w:gridCol w:w="1965"/>
            </w:tblGrid>
            <w:tr>
              <w:trPr>
                <w:trHeight w:val="300" w:hRule="atLeast"/>
              </w:trPr>
              <w:tc>
                <w:tcPr>
                  <w:tcW w:w="31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eastAsia="pt-BR" w:bidi="ar-SA"/>
                    </w:rPr>
                    <w:t>Ramo de atividades</w:t>
                  </w:r>
                </w:p>
              </w:tc>
              <w:tc>
                <w:tcPr>
                  <w:tcW w:w="13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 w:bidi="ar-SA"/>
                    </w:rPr>
                    <w:t xml:space="preserve">Quantidade </w:t>
                  </w:r>
                </w:p>
              </w:tc>
              <w:tc>
                <w:tcPr>
                  <w:tcW w:w="28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 w:bidi="ar-SA"/>
                    </w:rPr>
                    <w:t>Valor unitário (RS)</w:t>
                  </w:r>
                </w:p>
              </w:tc>
              <w:tc>
                <w:tcPr>
                  <w:tcW w:w="1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 w:bidi="ar-SA"/>
                    </w:rPr>
                    <w:t>Valor tot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 w:bidi="ar-SA"/>
                    </w:rPr>
                  </w:r>
                </w:p>
              </w:tc>
              <w:tc>
                <w:tcPr>
                  <w:tcW w:w="1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 w:bidi="ar-SA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 w:bidi="ar-SA"/>
                    </w:rPr>
                    <w:t>Custeio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 w:bidi="ar-SA"/>
                    </w:rPr>
                    <w:t>Capital</w:t>
                  </w:r>
                </w:p>
              </w:tc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 w:bidi="ar-SA"/>
                    </w:rPr>
                    <w:t>1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 w:bidi="ar-SA"/>
                    </w:rPr>
                    <w:t>Agências de turismo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752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760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768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fldChar w:fldCharType="begin">
                      <w:ffData>
                        <w:name w:val="__Fieldmark__776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 w:bidi="ar-SA"/>
                    </w:rPr>
                    <w:t>2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 w:bidi="ar-SA"/>
                    </w:rPr>
                    <w:t>Aluguel de carros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786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794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802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fldChar w:fldCharType="begin">
                      <w:ffData>
                        <w:name w:val="__Fieldmark__810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 w:bidi="ar-SA"/>
                    </w:rPr>
                    <w:t>3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 w:bidi="ar-SA"/>
                    </w:rPr>
                    <w:t>Artigos eletrônicos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820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828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836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fldChar w:fldCharType="begin">
                      <w:ffData>
                        <w:name w:val="__Fieldmark__844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 w:bidi="ar-SA"/>
                    </w:rPr>
                    <w:t>4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 w:bidi="ar-SA"/>
                    </w:rPr>
                    <w:t>Cias aéreas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854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862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870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fldChar w:fldCharType="begin">
                      <w:ffData>
                        <w:name w:val="__Fieldmark__878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 w:bidi="ar-SA"/>
                    </w:rPr>
                    <w:t>5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 w:bidi="ar-SA"/>
                    </w:rPr>
                    <w:t>Drogarias e farmácias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888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896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904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fldChar w:fldCharType="begin">
                      <w:ffData>
                        <w:name w:val="__Fieldmark__912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 w:bidi="ar-SA"/>
                    </w:rPr>
                    <w:t>6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 w:bidi="ar-SA"/>
                    </w:rPr>
                    <w:t>Entretenimento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922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930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938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fldChar w:fldCharType="begin">
                      <w:ffData>
                        <w:name w:val="__Fieldmark__946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 w:bidi="ar-SA"/>
                    </w:rPr>
                    <w:t>7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 w:bidi="ar-SA"/>
                    </w:rPr>
                    <w:t>Estacionamentos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956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964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972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fldChar w:fldCharType="begin">
                      <w:ffData>
                        <w:name w:val="__Fieldmark__980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 w:bidi="ar-SA"/>
                    </w:rPr>
                    <w:t>8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 w:bidi="ar-SA"/>
                    </w:rPr>
                    <w:t>Hospitais e clínicas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990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998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1006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fldChar w:fldCharType="begin">
                      <w:ffData>
                        <w:name w:val="__Fieldmark__1014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 w:bidi="ar-SA"/>
                    </w:rPr>
                    <w:t>9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 w:bidi="ar-SA"/>
                    </w:rPr>
                    <w:t>Hotéis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1024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1032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1040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fldChar w:fldCharType="begin">
                      <w:ffData>
                        <w:name w:val="__Fieldmark__1048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 w:bidi="ar-SA"/>
                    </w:rPr>
                    <w:t>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 w:bidi="ar-SA"/>
                    </w:rPr>
                    <w:t>Joalherias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1058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1066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1074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fldChar w:fldCharType="begin">
                      <w:ffData>
                        <w:name w:val="__Fieldmark__1082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 w:bidi="ar-SA"/>
                    </w:rPr>
                    <w:t>11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 w:bidi="ar-SA"/>
                    </w:rPr>
                    <w:t>Lojas de departamento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1092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1100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1108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fldChar w:fldCharType="begin">
                      <w:ffData>
                        <w:name w:val="__Fieldmark__1116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 w:bidi="ar-SA"/>
                    </w:rPr>
                    <w:t>12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 w:bidi="ar-SA"/>
                    </w:rPr>
                    <w:t>Materiais de construção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1126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1134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1142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fldChar w:fldCharType="begin">
                      <w:ffData>
                        <w:name w:val="__Fieldmark__1150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 w:bidi="ar-SA"/>
                    </w:rPr>
                    <w:t>13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 w:bidi="ar-SA"/>
                    </w:rPr>
                    <w:t>Móveis e decoração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1160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1168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1176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fldChar w:fldCharType="begin">
                      <w:ffData>
                        <w:name w:val="__Fieldmark__1184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 w:bidi="ar-SA"/>
                    </w:rPr>
                    <w:t>14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 w:bidi="ar-SA"/>
                    </w:rPr>
                    <w:t>Outros varejos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1194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1202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1210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fldChar w:fldCharType="begin">
                      <w:ffData>
                        <w:name w:val="__Fieldmark__1218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 w:bidi="ar-SA"/>
                    </w:rPr>
                    <w:t>15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 w:bidi="ar-SA"/>
                    </w:rPr>
                    <w:t>Pedágios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1228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1236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1244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fldChar w:fldCharType="begin">
                      <w:ffData>
                        <w:name w:val="__Fieldmark__1252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 w:bidi="ar-SA"/>
                    </w:rPr>
                    <w:t>16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 w:bidi="ar-SA"/>
                    </w:rPr>
                    <w:t>Postos de combustíveis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1262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1270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1278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fldChar w:fldCharType="begin">
                      <w:ffData>
                        <w:name w:val="__Fieldmark__1286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 w:bidi="ar-SA"/>
                    </w:rPr>
                    <w:t>17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 w:bidi="ar-SA"/>
                    </w:rPr>
                    <w:t>Restaurantes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1296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1304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1312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fldChar w:fldCharType="begin">
                      <w:ffData>
                        <w:name w:val="__Fieldmark__1320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 w:bidi="ar-SA"/>
                    </w:rPr>
                    <w:t>18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 w:bidi="ar-SA"/>
                    </w:rPr>
                    <w:t>Revendas de veículos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1330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1338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1346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fldChar w:fldCharType="begin">
                      <w:ffData>
                        <w:name w:val="__Fieldmark__1354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 w:bidi="ar-SA"/>
                    </w:rPr>
                    <w:t>19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 w:bidi="ar-SA"/>
                    </w:rPr>
                    <w:t>Saques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1364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1372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1380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fldChar w:fldCharType="begin">
                      <w:ffData>
                        <w:name w:val="__Fieldmark__1388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 w:bidi="ar-SA"/>
                    </w:rPr>
                    <w:t>2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 w:bidi="ar-SA"/>
                    </w:rPr>
                    <w:t>Serviços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1398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1406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1414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fldChar w:fldCharType="begin">
                      <w:ffData>
                        <w:name w:val="__Fieldmark__1422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 w:bidi="ar-SA"/>
                    </w:rPr>
                    <w:t>21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 w:bidi="ar-SA"/>
                    </w:rPr>
                    <w:t>Serviços e autopeças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1432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1440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1448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fldChar w:fldCharType="begin">
                      <w:ffData>
                        <w:name w:val="__Fieldmark__1456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 w:bidi="ar-SA"/>
                    </w:rPr>
                    <w:t>22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 w:bidi="ar-SA"/>
                    </w:rPr>
                    <w:t>Supermercados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1466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1474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1482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fldChar w:fldCharType="begin">
                      <w:ffData>
                        <w:name w:val="__Fieldmark__1490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 w:bidi="ar-SA"/>
                    </w:rPr>
                    <w:t>23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 w:bidi="ar-SA"/>
                    </w:rPr>
                    <w:t>Telemarketing e catálogo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1500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1508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1516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fldChar w:fldCharType="begin">
                      <w:ffData>
                        <w:name w:val="__Fieldmark__1524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 w:bidi="ar-SA"/>
                    </w:rPr>
                    <w:t>24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 w:bidi="ar-SA"/>
                    </w:rPr>
                    <w:t>Vestuário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1534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1542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1550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fldChar w:fldCharType="begin">
                      <w:ffData>
                        <w:name w:val="__Fieldmark__1558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 w:bidi="ar-SA"/>
                    </w:rPr>
                    <w:t>25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 w:bidi="ar-SA"/>
                    </w:rPr>
                    <w:t>Outros estabelecimentos*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1568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1576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1584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fldChar w:fldCharType="begin">
                      <w:ffData>
                        <w:name w:val="__Fieldmark__1592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 w:bidi="ar-SA"/>
                    </w:rPr>
                    <w:t>Total de despesas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fldChar w:fldCharType="begin">
                      <w:ffData>
                        <w:name w:val="__Fieldmark__1601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63" w:type="dxa"/>
                  <w:gridSpan w:val="6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 w:bidi="ar-SA"/>
                    </w:rPr>
                    <w:t>*Deverá haver a discriminação das outras atividades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__Fieldmark__1610_1196603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I – PUBLICAÇÕES (É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ecessári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nexar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mprovantes)</w:t>
            </w:r>
          </w:p>
        </w:tc>
      </w:tr>
      <w:tr>
        <w:trPr>
          <w:trHeight w:val="77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ever se o projeto gerou publicação em Encontro, Congresso, Seminário, Simpósio, etc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1958_119660325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Corpodetexto21"/>
        <w:jc w:val="both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XII – PARTICIPAÇÃO EM EVENTOS CIENTÍFICOS (É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ecessári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nexar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mprovantes)</w:t>
            </w:r>
          </w:p>
        </w:tc>
      </w:tr>
      <w:tr>
        <w:trPr>
          <w:trHeight w:val="77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1981_119660325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right"/>
        <w:rPr/>
      </w:pPr>
      <w:r>
        <w:rPr>
          <w:sz w:val="20"/>
          <w:szCs w:val="20"/>
        </w:rPr>
        <w:t xml:space="preserve">Brasília, </w:t>
      </w:r>
      <w:r>
        <w:fldChar w:fldCharType="begin">
          <w:ffData>
            <w:name w:val="__Fieldmark__1992_1196603259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fldChar w:fldCharType="begin">
          <w:ffData>
            <w:name w:val="__Fieldmark__1998_1196603259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1"/>
        <w:ind w:left="0" w:right="28" w:hanging="0"/>
        <w:rPr/>
      </w:pPr>
      <w:r>
        <w:rPr/>
        <w:t>__________________________________</w:t>
      </w:r>
    </w:p>
    <w:p>
      <w:pPr>
        <w:pStyle w:val="Textoembloco1"/>
        <w:ind w:left="0" w:right="28" w:hanging="0"/>
        <w:rPr/>
      </w:pPr>
      <w:r>
        <w:rPr/>
        <w:t>Coordenador do Projeto de Extensão</w:t>
      </w:r>
    </w:p>
    <w:p>
      <w:pPr>
        <w:pStyle w:val="Textoembloco1"/>
        <w:ind w:left="0" w:right="28" w:hanging="0"/>
        <w:rPr/>
      </w:pPr>
      <w:r>
        <w:rPr/>
      </w:r>
    </w:p>
    <w:p>
      <w:pPr>
        <w:pStyle w:val="Textoembloco1"/>
        <w:ind w:left="0" w:right="28" w:hanging="0"/>
        <w:rPr/>
      </w:pPr>
      <w:r>
        <w:rPr/>
      </w:r>
    </w:p>
    <w:p>
      <w:pPr>
        <w:pStyle w:val="Textoembloco1"/>
        <w:ind w:left="0" w:right="28" w:hanging="0"/>
        <w:rPr/>
      </w:pPr>
      <w:r>
        <w:rPr/>
      </w:r>
    </w:p>
    <w:p>
      <w:pPr>
        <w:pStyle w:val="Textoembloco1"/>
        <w:ind w:left="0" w:right="28" w:hanging="0"/>
        <w:rPr/>
      </w:pPr>
      <w:r>
        <w:rPr/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0" w:type="dxa"/>
        <w:jc w:val="left"/>
        <w:tblInd w:w="-52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09"/>
        <w:gridCol w:w="540"/>
        <w:gridCol w:w="3053"/>
        <w:gridCol w:w="425"/>
        <w:gridCol w:w="3113"/>
      </w:tblGrid>
      <w:tr>
        <w:trPr>
          <w:trHeight w:val="340" w:hRule="atLeast"/>
          <w:cantSplit w:val="true"/>
        </w:trPr>
        <w:tc>
          <w:tcPr>
            <w:tcW w:w="3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(a) de Pesquisa e Extensã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(a) de Ensino, Pesquisa e Extensã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</w:rPr>
              <w:t>Diretor(a) Geral</w:t>
            </w:r>
          </w:p>
        </w:tc>
      </w:tr>
    </w:tbl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01" w:right="991" w:gutter="0" w:header="0" w:top="1417" w:footer="72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sz w:val="24"/>
      <w:szCs w:val="24"/>
      <w:lang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;Times New Roman"/>
      <w:color w:val="1F4D78"/>
      <w:sz w:val="24"/>
      <w:szCs w:val="21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;Times New Roman"/>
      <w:i/>
      <w:iCs/>
      <w:color w:val="2E74B5"/>
      <w:sz w:val="18"/>
      <w:szCs w:val="18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4"/>
      <w:lang w:eastAsia="zh-CN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  <w:lang w:eastAsia="zh-CN"/>
    </w:rPr>
  </w:style>
  <w:style w:type="character" w:styleId="Ttulo3Char">
    <w:name w:val="Título 3 Char"/>
    <w:qFormat/>
    <w:rPr>
      <w:rFonts w:ascii="Calibri Light" w:hAnsi="Calibri Light" w:cs=";Times New Roman"/>
      <w:color w:val="1F4D78"/>
      <w:sz w:val="24"/>
      <w:szCs w:val="21"/>
      <w:lang w:eastAsia="zh-CN" w:bidi="hi-IN"/>
    </w:rPr>
  </w:style>
  <w:style w:type="character" w:styleId="Ttulo4Char">
    <w:name w:val="Título 4 Char"/>
    <w:qFormat/>
    <w:rPr>
      <w:rFonts w:ascii="Calibri Light" w:hAnsi="Calibri Light" w:cs=";Times New Roman"/>
      <w:i/>
      <w:iCs/>
      <w:color w:val="2E74B5"/>
      <w:sz w:val="20"/>
      <w:szCs w:val="18"/>
      <w:lang w:eastAsia="zh-CN" w:bidi="hi-IN"/>
    </w:rPr>
  </w:style>
  <w:style w:type="character" w:styleId="CabealhoChar">
    <w:name w:val="Cabeçalho Char"/>
    <w:qFormat/>
    <w:rPr>
      <w:rFonts w:cs="Mangal"/>
      <w:kern w:val="2"/>
      <w:szCs w:val="18"/>
      <w:lang w:eastAsia="zh-CN" w:bidi="hi-IN"/>
    </w:rPr>
  </w:style>
  <w:style w:type="character" w:styleId="RodapChar">
    <w:name w:val="Rodapé Char"/>
    <w:qFormat/>
    <w:rPr>
      <w:rFonts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AN2">
    <w:name w:val="MAN-2"/>
    <w:basedOn w:val="Normal"/>
    <w:qFormat/>
    <w:pPr>
      <w:suppressAutoHyphens w:val="false"/>
      <w:spacing w:before="100" w:after="100"/>
    </w:pPr>
    <w:rPr>
      <w:rFonts w:ascii="Arial" w:hAnsi="Arial" w:cs="Arial"/>
      <w:b/>
      <w:bCs/>
      <w:color w:val="000000"/>
      <w:sz w:val="24"/>
      <w:szCs w:val="24"/>
      <w:lang w:bidi="ar-SA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  <w:szCs w:val="24"/>
      <w:lang w:bidi="ar-SA"/>
    </w:rPr>
  </w:style>
  <w:style w:type="paragraph" w:styleId="Textoembloco1">
    <w:name w:val="Texto em bloco1"/>
    <w:basedOn w:val="Normal"/>
    <w:qFormat/>
    <w:pPr>
      <w:ind w:left="2977" w:right="3005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8:16:00Z</dcterms:created>
  <dc:creator>Paulo Alves da Silva</dc:creator>
  <dc:description/>
  <cp:keywords/>
  <dc:language>en-US</dc:language>
  <cp:lastModifiedBy>Paulo Alves da Silva</cp:lastModifiedBy>
  <dcterms:modified xsi:type="dcterms:W3CDTF">2014-11-25T18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