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79"/>
        <w:gridCol w:w="7"/>
        <w:gridCol w:w="4824"/>
        <w:gridCol w:w="2823"/>
        <w:gridCol w:w="7"/>
      </w:tblGrid>
      <w:tr>
        <w:trPr>
          <w:trHeight w:val="996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8255</wp:posOffset>
                  </wp:positionV>
                  <wp:extent cx="1076325" cy="61912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-427" w:hanging="0"/>
              <w:jc w:val="left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spacing w:lineRule="auto" w:line="276"/>
              <w:ind w:left="0"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INSTITUTO FEDERAL DE EDUCAÇÃO, CIÊNCIA E TECNOLOGIA DE BRASÍLIA</w:t>
            </w:r>
          </w:p>
          <w:p>
            <w:pPr>
              <w:pStyle w:val="Normal"/>
              <w:spacing w:lineRule="auto" w:line="276" w:before="0" w:after="16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/>
            </w:pPr>
            <w:r>
              <w:rPr>
                <w:color w:val="000000"/>
                <w:szCs w:val="20"/>
              </w:rPr>
              <w:t>EDITAL Nº060/2014-RIFB</w:t>
            </w:r>
          </w:p>
          <w:p>
            <w:pPr>
              <w:pStyle w:val="MAN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EXO I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 Black" w:hAnsi="Arial Black" w:cs="Arial Black"/>
                <w:color w:val="00000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Cs w:val="20"/>
              </w:rPr>
              <w:t>FORMULÁRIO DE</w:t>
            </w:r>
          </w:p>
          <w:p>
            <w:pPr>
              <w:pStyle w:val="MAN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Cs w:val="20"/>
              </w:rPr>
              <w:t>IDENTIFICAÇÃO DA PROPOSTA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 N</w:t>
            </w: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u w:val="single"/>
              </w:rPr>
              <w:t>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13"/>
        <w:gridCol w:w="6"/>
        <w:gridCol w:w="136"/>
        <w:gridCol w:w="493"/>
        <w:gridCol w:w="63"/>
        <w:gridCol w:w="803"/>
        <w:gridCol w:w="333"/>
        <w:gridCol w:w="854"/>
        <w:gridCol w:w="364"/>
        <w:gridCol w:w="212"/>
        <w:gridCol w:w="1193"/>
        <w:gridCol w:w="2470"/>
      </w:tblGrid>
      <w:tr>
        <w:trPr>
          <w:trHeight w:val="312" w:hRule="exac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 de extensão:  </w:t>
            </w:r>
            <w:r>
              <w:fldChar w:fldCharType="begin">
                <w:ffData>
                  <w:name w:val="__Fieldmark__1_2021049626"/>
                  <w:enabled/>
                  <w:ddList>
                    <w:result w:val="0"/>
                    <w:listEntry w:val="Clique aqui para selecionar"/>
                    <w:listEntry w:val="1 - Educação básica, técnica e tecnológica"/>
                    <w:listEntry w:val="2 – Educação em Direitos Humanos"/>
                    <w:listEntry w:val="3 - Cultura e arte"/>
                    <w:listEntry w:val="4 – Esporte, turismo, hospitalidade e lazer"/>
                    <w:listEntry w:val="6 - Meio Ambiente e Recursos Naturais"/>
                    <w:listEntry w:val="7 - Desenvolvimento local e regional urbano/rural"/>
                    <w:listEntry w:val="8 - Inovação e Desenvolvimento Tecnológico"/>
                    <w:listEntry w:val="9 - Apoio e Fortalecimento de empresas juniores"/>
                    <w:listEntry w:val="10 - Acompanhamento de egressos geração d trabalh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2021049626"/>
            <w:bookmarkStart w:id="1" w:name="__Fieldmark__1_202104962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lavra-chave 1: 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vra-chave 2:  </w:t>
            </w: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vra-chave 3:  </w:t>
            </w: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 proponente:  </w:t>
            </w: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5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campi/Multissetor:  </w:t>
            </w: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proponente: </w:t>
            </w: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ínculo com o IFB: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2" w:name="__Fieldmark__8_2021049626"/>
            <w:bookmarkStart w:id="3" w:name="__Fieldmark__8_2021049626"/>
            <w:bookmarkEnd w:id="3"/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nte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4" w:name="__Fieldmark__9_2021049626"/>
            <w:bookmarkStart w:id="5" w:name="__Fieldmark__9_2021049626"/>
            <w:bookmarkEnd w:id="5"/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cnico-Administrativ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6" w:name="__Fieldmark__10_2021049626"/>
            <w:bookmarkStart w:id="7" w:name="__Fieldmark__10_2021049626"/>
            <w:bookmarkEnd w:id="7"/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dor em Cooperação Técnic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separate"/>
            </w:r>
            <w:bookmarkStart w:id="8" w:name="__Fieldmark__11_2021049626"/>
            <w:bookmarkStart w:id="9" w:name="__Fieldmark__11_2021049626"/>
            <w:bookmarkEnd w:id="9"/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Temporário/Substituto</w:t>
            </w:r>
          </w:p>
        </w:tc>
      </w:tr>
      <w:tr>
        <w:trPr>
          <w:trHeight w:val="340" w:hRule="atLeast"/>
          <w:cantSplit w:val="true"/>
        </w:trPr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5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 máxima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no IFB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eletrônico do Currículo Latte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EQUIPE</w:t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– Vinculada ao IFB</w:t>
            </w:r>
          </w:p>
        </w:tc>
      </w:tr>
      <w:tr>
        <w:trPr>
          <w:trHeight w:val="340" w:hRule="atLeast"/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us/Unidade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culo com o IFB</w:t>
            </w:r>
          </w:p>
        </w:tc>
      </w:tr>
      <w:tr>
        <w:trPr>
          <w:trHeight w:val="340" w:hRule="atLeast"/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– Externa ao IFB</w:t>
            </w:r>
          </w:p>
        </w:tc>
      </w:tr>
      <w:tr>
        <w:trPr>
          <w:trHeight w:val="340" w:hRule="atLeast"/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 parceira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culo</w:t>
            </w:r>
          </w:p>
        </w:tc>
      </w:tr>
      <w:tr>
        <w:trPr>
          <w:trHeight w:val="340" w:hRule="atLeast"/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o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PARCERIA EXTERNA (SE HOUVER)</w:t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Instituição:  </w:t>
            </w:r>
            <w:r>
              <w:fldChar w:fldCharType="begin">
                <w:ffData>
                  <w:name w:val="Texto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 </w:t>
            </w:r>
            <w:r>
              <w:fldChar w:fldCharType="begin">
                <w:ffData>
                  <w:name w:val="Texto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 </w:t>
            </w:r>
            <w:r>
              <w:fldChar w:fldCharType="begin">
                <w:ffData>
                  <w:name w:val="Texto1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  <w:r>
              <w:fldChar w:fldCharType="begin">
                <w:ffData>
                  <w:name w:val="Texto1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(Nome/Cargo): </w:t>
            </w:r>
            <w:r>
              <w:fldChar w:fldCharType="begin">
                <w:ffData>
                  <w:name w:val="Texto1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DATA E ASSINATURA</w:t>
            </w:r>
          </w:p>
        </w:tc>
      </w:tr>
      <w:tr>
        <w:trPr>
          <w:trHeight w:val="340" w:hRule="atLeas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: </w:t>
            </w:r>
            <w:r>
              <w:fldChar w:fldCharType="begin">
                <w:ffData>
                  <w:name w:val="Texto1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201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51" w:hRule="exact"/>
          <w:cantSplit w:val="true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o-me a cumprir todas as etapas previstas e prestar as informações necessárias sempre que for precis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ponente</w:t>
            </w:r>
          </w:p>
        </w:tc>
      </w:tr>
    </w:tbl>
    <w:p>
      <w:pPr>
        <w:pStyle w:val="Normal"/>
        <w:spacing w:before="0" w:after="160"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  <w:lang w:val="pt-P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Arial Unicode MS" w:cs="Times New Roman"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6"/>
      <w:szCs w:val="21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240" w:before="0" w:after="0"/>
      <w:ind w:left="360" w:hanging="360"/>
      <w:jc w:val="center"/>
      <w:outlineLvl w:val="6"/>
    </w:pPr>
    <w:rPr>
      <w:rFonts w:ascii="Arial" w:hAnsi="Arial" w:eastAsia="Times New Roman" w:cs="Ari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 w:before="0" w:after="0"/>
      <w:ind w:left="360" w:hanging="360"/>
      <w:jc w:val="right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Cs w:val="20"/>
      <w:lang w:val="pt-PT" w:eastAsia="zh-CN" w:bidi="hi-IN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tulo4Char">
    <w:name w:val="Título 4 Char"/>
    <w:qFormat/>
    <w:rPr>
      <w:rFonts w:ascii="Arial" w:hAnsi="Arial" w:eastAsia="Arial Unicode MS" w:cs="Times New Roman"/>
      <w:i/>
      <w:color w:val="00000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18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16"/>
      <w:szCs w:val="21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14"/>
      <w:szCs w:val="1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14"/>
      <w:szCs w:val="1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color w:val="000000"/>
      <w:sz w:val="1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N2">
    <w:name w:val="MAN-2"/>
    <w:basedOn w:val="Normal"/>
    <w:qFormat/>
    <w:pPr>
      <w:autoSpaceDE w:val="false"/>
      <w:spacing w:lineRule="auto" w:line="24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93" w:hanging="0"/>
    </w:pPr>
    <w:rPr>
      <w:rFonts w:ascii="Arial" w:hAnsi="Arial" w:eastAsia="Times New Roman" w:cs="Times New Roman"/>
      <w:b/>
      <w:color w:val="000000"/>
      <w:sz w:val="18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360" w:hanging="360"/>
      <w:jc w:val="center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36:00Z</dcterms:created>
  <dc:creator>Paulo Alves da Silva</dc:creator>
  <dc:description/>
  <cp:keywords/>
  <dc:language>en-US</dc:language>
  <cp:lastModifiedBy>Paulo Alves da Silva</cp:lastModifiedBy>
  <dcterms:modified xsi:type="dcterms:W3CDTF">2014-11-25T18:43:00Z</dcterms:modified>
  <cp:revision>10</cp:revision>
  <dc:subject/>
  <dc:title/>
</cp:coreProperties>
</file>