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3"/>
        <w:gridCol w:w="4965"/>
        <w:gridCol w:w="2974"/>
      </w:tblGrid>
      <w:tr>
        <w:trPr>
          <w:trHeight w:val="996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427" w:hanging="0"/>
              <w:jc w:val="left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jc w:val="left"/>
              <w:rPr>
                <w:color w:val="000000"/>
                <w:lang w:eastAsia="pt-BR"/>
              </w:rPr>
            </w:pPr>
            <w:r>
              <w:rPr/>
              <w:t>INSTITUTO FEDERAL DE EDUCAÇÃO, CIÊNCIA E TECNOLOGIA DE BRASÍLIA</w:t>
            </w:r>
          </w:p>
          <w:p>
            <w:pPr>
              <w:pStyle w:val="Normal"/>
              <w:spacing w:lineRule="auto" w:line="276" w:before="0" w:after="160"/>
              <w:ind w:right="-2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Nº 060/2014-RIFB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ANEXO VIII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FORMULÁRIO DE REGISTRO DE ATIVIDADE DE EXTENSÃO</w:t>
            </w:r>
          </w:p>
        </w:tc>
        <w:tc>
          <w:tcPr>
            <w:tcW w:w="2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PREX Nº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29"/>
        <w:gridCol w:w="2996"/>
        <w:gridCol w:w="6"/>
        <w:gridCol w:w="136"/>
        <w:gridCol w:w="557"/>
        <w:gridCol w:w="316"/>
        <w:gridCol w:w="486"/>
        <w:gridCol w:w="157"/>
        <w:gridCol w:w="177"/>
        <w:gridCol w:w="247"/>
        <w:gridCol w:w="606"/>
        <w:gridCol w:w="575"/>
        <w:gridCol w:w="1436"/>
        <w:gridCol w:w="1133"/>
        <w:gridCol w:w="1264"/>
      </w:tblGrid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IDENTIFICAÇÃO GERAL</w:t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bookmarkStart w:id="0" w:name="Texto18"/>
            <w:bookmarkStart w:id="1" w:name="Texto181_Copy_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bookmarkEnd w:id="0"/>
            <w:bookmarkEnd w:id="1"/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ha temática de extensão:  </w:t>
            </w:r>
            <w:r>
              <w:fldChar w:fldCharType="begin">
                <w:ffData>
                  <w:name w:val="__Fieldmark__1_3715653765"/>
                  <w:enabled/>
                  <w:ddList>
                    <w:result w:val="0"/>
                    <w:listEntry w:val="Clique aqui para selecionar"/>
                    <w:listEntry w:val="1 - Educação básica, técnica e tecnológica"/>
                    <w:listEntry w:val="2 – Educação em Direitos Humanos"/>
                    <w:listEntry w:val="3 - Cultura e arte"/>
                    <w:listEntry w:val="4 – Esporte, turismo, hospitalidade e lazer"/>
                    <w:listEntry w:val="6 - Meio Ambiente e Recursos Naturais"/>
                    <w:listEntry w:val="7 - Desenvolvimento local e regional urbano/rural"/>
                    <w:listEntry w:val="8 - Inovação e Desenvolvimento Tecnológico"/>
                    <w:listEntry w:val="9 - Apoio e Fortalecimento de empresas juniores"/>
                    <w:listEntry w:val="10 - Acompanhamento de egressos geração d trabalh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15653765"/>
            <w:bookmarkStart w:id="3" w:name="__Fieldmark__1_371565376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lavra-chave 1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vra-chave 2:  </w:t>
            </w:r>
            <w:r>
              <w:fldChar w:fldCharType="begin">
                <w:ffData>
                  <w:name w:val="__Fieldmark__59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vra-chave 3:  </w:t>
            </w:r>
            <w:r>
              <w:fldChar w:fldCharType="begin">
                <w:ffData>
                  <w:name w:val="__Fieldmark__68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 proponente:  </w:t>
            </w:r>
            <w:r>
              <w:fldChar w:fldCharType="begin">
                <w:ffData>
                  <w:name w:val="__Fieldmark__77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5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campi/Multissetor:  </w:t>
            </w:r>
            <w:r>
              <w:fldChar w:fldCharType="begin">
                <w:ffData>
                  <w:name w:val="__Fieldmark__90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oordenador: </w:t>
            </w:r>
            <w:r>
              <w:fldChar w:fldCharType="begin">
                <w:ffData>
                  <w:name w:val="__Fieldmark__99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ínculo com o IFB:  </w:t>
            </w:r>
          </w:p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4" w:name="__Fieldmark__8_3715653765"/>
            <w:bookmarkStart w:id="5" w:name="__Fieldmark__8_3715653765"/>
            <w:bookmarkEnd w:id="5"/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nte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6" w:name="__Fieldmark__9_3715653765"/>
            <w:bookmarkStart w:id="7" w:name="__Fieldmark__9_3715653765"/>
            <w:bookmarkEnd w:id="7"/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écnico-Administrativ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8" w:name="__Fieldmark__10_3715653765"/>
            <w:bookmarkStart w:id="9" w:name="__Fieldmark__10_3715653765"/>
            <w:bookmarkEnd w:id="9"/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dor em Cooperação Técnica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0" w:name="__Fieldmark__11_3715653765"/>
            <w:bookmarkStart w:id="11" w:name="__Fieldmark__11_3715653765"/>
            <w:bookmarkEnd w:id="11"/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Temporário/Substituto</w:t>
            </w:r>
          </w:p>
        </w:tc>
      </w:tr>
      <w:tr>
        <w:trPr/>
        <w:tc>
          <w:tcPr>
            <w:tcW w:w="5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5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__Fieldmark__148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 máxima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no IFB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eletrônico do Currículo Lattes: </w:t>
            </w:r>
            <w:r>
              <w:fldChar w:fldCharType="begin">
                <w:ffData>
                  <w:name w:val="__Fieldmark__176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TIPO DE ATIVIDADE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2" w:name="__Fieldmark__20_3715653765"/>
            <w:bookmarkStart w:id="13" w:name="__Fieldmark__20_3715653765"/>
            <w:bookmarkEnd w:id="13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4" w:name="__Fieldmark__21_3715653765"/>
            <w:bookmarkStart w:id="15" w:name="__Fieldmark__21_3715653765"/>
            <w:bookmarkEnd w:id="15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6" w:name="__Fieldmark__22_3715653765"/>
            <w:bookmarkStart w:id="17" w:name="__Fieldmark__22_3715653765"/>
            <w:bookmarkEnd w:id="17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8" w:name="__Fieldmark__23_3715653765"/>
            <w:bookmarkStart w:id="19" w:name="__Fieldmark__23_3715653765"/>
            <w:bookmarkEnd w:id="19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so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20" w:name="__Fieldmark__24_3715653765"/>
            <w:bookmarkStart w:id="21" w:name="__Fieldmark__24_3715653765"/>
            <w:bookmarkEnd w:id="21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22" w:name="__Fieldmark__25_3715653765"/>
            <w:bookmarkStart w:id="23" w:name="__Fieldmark__25_3715653765"/>
            <w:bookmarkEnd w:id="23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24" w:name="__Fieldmark__26_3715653765"/>
            <w:bookmarkStart w:id="25" w:name="__Fieldmark__26_3715653765"/>
            <w:bookmarkEnd w:id="25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: </w:t>
            </w:r>
            <w:r>
              <w:fldChar w:fldCharType="begin">
                <w:ffData>
                  <w:name w:val="__Fieldmark__200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EQUIPE</w:t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 ENVOLVIDOS (Exceto o Coordenador)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3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216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__Fieldmark__224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26" w:name="__Fieldmark__30_3715653765"/>
            <w:bookmarkStart w:id="27" w:name="__Fieldmark__30_3715653765"/>
            <w:bookmarkEnd w:id="27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28" w:name="__Fieldmark__31_3715653765"/>
            <w:bookmarkStart w:id="29" w:name="__Fieldmark__31_3715653765"/>
            <w:bookmarkEnd w:id="29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234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__Fieldmark__242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30" w:name="__Fieldmark__34_3715653765"/>
            <w:bookmarkStart w:id="31" w:name="__Fieldmark__34_3715653765"/>
            <w:bookmarkEnd w:id="31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32" w:name="__Fieldmark__35_3715653765"/>
            <w:bookmarkStart w:id="33" w:name="__Fieldmark__35_3715653765"/>
            <w:bookmarkEnd w:id="33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252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__Fieldmark__260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34" w:name="__Fieldmark__38_3715653765"/>
            <w:bookmarkStart w:id="35" w:name="__Fieldmark__38_3715653765"/>
            <w:bookmarkEnd w:id="35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36" w:name="__Fieldmark__39_3715653765"/>
            <w:bookmarkStart w:id="37" w:name="__Fieldmark__39_3715653765"/>
            <w:bookmarkEnd w:id="37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270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__Fieldmark__278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38" w:name="__Fieldmark__42_3715653765"/>
            <w:bookmarkStart w:id="39" w:name="__Fieldmark__42_3715653765"/>
            <w:bookmarkEnd w:id="39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40" w:name="__Fieldmark__43_3715653765"/>
            <w:bookmarkStart w:id="41" w:name="__Fieldmark__43_3715653765"/>
            <w:bookmarkEnd w:id="41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288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__Fieldmark__296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42" w:name="__Fieldmark__46_3715653765"/>
            <w:bookmarkStart w:id="43" w:name="__Fieldmark__46_3715653765"/>
            <w:bookmarkEnd w:id="43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44" w:name="__Fieldmark__47_3715653765"/>
            <w:bookmarkStart w:id="45" w:name="__Fieldmark__47_3715653765"/>
            <w:bookmarkEnd w:id="45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306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__Fieldmark__314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46" w:name="__Fieldmark__50_3715653765"/>
            <w:bookmarkStart w:id="47" w:name="__Fieldmark__50_3715653765"/>
            <w:bookmarkEnd w:id="47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48" w:name="__Fieldmark__51_3715653765"/>
            <w:bookmarkStart w:id="49" w:name="__Fieldmark__51_3715653765"/>
            <w:bookmarkEnd w:id="49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OS ADMINISTRATIVOS ENVOLVIDOS (Exceto o Coordenador)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3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50" w:name="__Fieldmark__54_3715653765"/>
            <w:bookmarkStart w:id="51" w:name="__Fieldmark__54_3715653765"/>
            <w:bookmarkEnd w:id="51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52" w:name="__Fieldmark__55_3715653765"/>
            <w:bookmarkStart w:id="53" w:name="__Fieldmark__55_3715653765"/>
            <w:bookmarkEnd w:id="53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54" w:name="__Fieldmark__58_3715653765"/>
            <w:bookmarkStart w:id="55" w:name="__Fieldmark__58_3715653765"/>
            <w:bookmarkEnd w:id="55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56" w:name="__Fieldmark__59_3715653765"/>
            <w:bookmarkStart w:id="57" w:name="__Fieldmark__59_3715653765"/>
            <w:bookmarkEnd w:id="57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58" w:name="__Fieldmark__62_3715653765"/>
            <w:bookmarkStart w:id="59" w:name="__Fieldmark__62_3715653765"/>
            <w:bookmarkEnd w:id="59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60" w:name="__Fieldmark__63_3715653765"/>
            <w:bookmarkStart w:id="61" w:name="__Fieldmark__63_3715653765"/>
            <w:bookmarkEnd w:id="61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62" w:name="__Fieldmark__66_3715653765"/>
            <w:bookmarkStart w:id="63" w:name="__Fieldmark__66_3715653765"/>
            <w:bookmarkEnd w:id="63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64" w:name="__Fieldmark__67_3715653765"/>
            <w:bookmarkStart w:id="65" w:name="__Fieldmark__67_3715653765"/>
            <w:bookmarkEnd w:id="65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66" w:name="__Fieldmark__70_3715653765"/>
            <w:bookmarkStart w:id="67" w:name="__Fieldmark__70_3715653765"/>
            <w:bookmarkEnd w:id="67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68" w:name="__Fieldmark__71_3715653765"/>
            <w:bookmarkStart w:id="69" w:name="__Fieldmark__71_3715653765"/>
            <w:bookmarkEnd w:id="69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70" w:name="__Fieldmark__74_3715653765"/>
            <w:bookmarkStart w:id="71" w:name="__Fieldmark__74_3715653765"/>
            <w:bookmarkEnd w:id="71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72" w:name="__Fieldmark__75_3715653765"/>
            <w:bookmarkStart w:id="73" w:name="__Fieldmark__75_3715653765"/>
            <w:bookmarkEnd w:id="73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 DISCENTE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3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74" w:name="__Fieldmark__78_3715653765"/>
            <w:bookmarkStart w:id="75" w:name="__Fieldmark__78_3715653765"/>
            <w:bookmarkEnd w:id="75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76" w:name="__Fieldmark__79_3715653765"/>
            <w:bookmarkStart w:id="77" w:name="__Fieldmark__79_3715653765"/>
            <w:bookmarkEnd w:id="77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78" w:name="__Fieldmark__82_3715653765"/>
            <w:bookmarkStart w:id="79" w:name="__Fieldmark__82_3715653765"/>
            <w:bookmarkEnd w:id="79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80" w:name="__Fieldmark__83_3715653765"/>
            <w:bookmarkStart w:id="81" w:name="__Fieldmark__83_3715653765"/>
            <w:bookmarkEnd w:id="81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82" w:name="__Fieldmark__86_3715653765"/>
            <w:bookmarkStart w:id="83" w:name="__Fieldmark__86_3715653765"/>
            <w:bookmarkEnd w:id="83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84" w:name="__Fieldmark__87_3715653765"/>
            <w:bookmarkStart w:id="85" w:name="__Fieldmark__87_3715653765"/>
            <w:bookmarkEnd w:id="85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86" w:name="__Fieldmark__90_3715653765"/>
            <w:bookmarkStart w:id="87" w:name="__Fieldmark__90_3715653765"/>
            <w:bookmarkEnd w:id="87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88" w:name="__Fieldmark__91_3715653765"/>
            <w:bookmarkStart w:id="89" w:name="__Fieldmark__91_3715653765"/>
            <w:bookmarkEnd w:id="89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90" w:name="__Fieldmark__94_3715653765"/>
            <w:bookmarkStart w:id="91" w:name="__Fieldmark__94_3715653765"/>
            <w:bookmarkEnd w:id="91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92" w:name="__Fieldmark__95_3715653765"/>
            <w:bookmarkStart w:id="93" w:name="__Fieldmark__95_3715653765"/>
            <w:bookmarkEnd w:id="93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94" w:name="__Fieldmark__98_3715653765"/>
            <w:bookmarkStart w:id="95" w:name="__Fieldmark__98_3715653765"/>
            <w:bookmarkEnd w:id="95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96" w:name="__Fieldmark__99_3715653765"/>
            <w:bookmarkStart w:id="97" w:name="__Fieldmark__99_3715653765"/>
            <w:bookmarkEnd w:id="97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RNOS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3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98" w:name="__Fieldmark__102_3715653765"/>
            <w:bookmarkStart w:id="99" w:name="__Fieldmark__102_3715653765"/>
            <w:bookmarkEnd w:id="99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00" w:name="__Fieldmark__103_3715653765"/>
            <w:bookmarkStart w:id="101" w:name="__Fieldmark__103_3715653765"/>
            <w:bookmarkEnd w:id="101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02" w:name="__Fieldmark__106_3715653765"/>
            <w:bookmarkStart w:id="103" w:name="__Fieldmark__106_3715653765"/>
            <w:bookmarkEnd w:id="103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04" w:name="__Fieldmark__107_3715653765"/>
            <w:bookmarkStart w:id="105" w:name="__Fieldmark__107_3715653765"/>
            <w:bookmarkEnd w:id="105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06" w:name="__Fieldmark__110_3715653765"/>
            <w:bookmarkStart w:id="107" w:name="__Fieldmark__110_3715653765"/>
            <w:bookmarkEnd w:id="107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08" w:name="__Fieldmark__111_3715653765"/>
            <w:bookmarkStart w:id="109" w:name="__Fieldmark__111_3715653765"/>
            <w:bookmarkEnd w:id="109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10" w:name="__Fieldmark__114_3715653765"/>
            <w:bookmarkStart w:id="111" w:name="__Fieldmark__114_3715653765"/>
            <w:bookmarkEnd w:id="111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12" w:name="__Fieldmark__115_3715653765"/>
            <w:bookmarkStart w:id="113" w:name="__Fieldmark__115_3715653765"/>
            <w:bookmarkEnd w:id="113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14" w:name="__Fieldmark__118_3715653765"/>
            <w:bookmarkStart w:id="115" w:name="__Fieldmark__118_3715653765"/>
            <w:bookmarkEnd w:id="115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16" w:name="__Fieldmark__119_3715653765"/>
            <w:bookmarkStart w:id="117" w:name="__Fieldmark__119_3715653765"/>
            <w:bookmarkEnd w:id="117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18" w:name="__Fieldmark__122_3715653765"/>
            <w:bookmarkStart w:id="119" w:name="__Fieldmark__122_3715653765"/>
            <w:bookmarkEnd w:id="119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20" w:name="__Fieldmark__123_3715653765"/>
            <w:bookmarkStart w:id="121" w:name="__Fieldmark__123_3715653765"/>
            <w:bookmarkEnd w:id="121"/>
            <w:r/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PARCERIA EXTERNA (SE HOUVER)</w:t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Instituição:  </w:t>
            </w:r>
            <w:r>
              <w:fldChar w:fldCharType="begin">
                <w:ffData>
                  <w:name w:val="__Fieldmark__599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 </w:t>
            </w:r>
            <w:r>
              <w:fldChar w:fldCharType="begin">
                <w:ffData>
                  <w:name w:val="__Fieldmark__609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__Fieldmark__618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 / Estad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__Fieldmark__655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665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 (</w:t>
            </w:r>
            <w:r>
              <w:fldChar w:fldCharType="begin">
                <w:ffData>
                  <w:name w:val="__Fieldmark__673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682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legal (Nome/Carg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DATA E ASSINATURA</w:t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726_1786694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/201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eto-me a cumprir todas as etapas previstas e prestar as informações necessárias sempre que for preciso.</w:t>
            </w:r>
          </w:p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Projeto de Extensão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CabealhoChar">
    <w:name w:val="Cabeçalho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5:00Z</dcterms:created>
  <dc:creator>Paulo Alves da Silva</dc:creator>
  <dc:description/>
  <cp:keywords/>
  <dc:language>en-US</dc:language>
  <cp:lastModifiedBy>Paulo Alves da Silva</cp:lastModifiedBy>
  <dcterms:modified xsi:type="dcterms:W3CDTF">2014-11-25T1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