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BOLSI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6"/>
      </w:tblGrid>
      <w:tr>
        <w:trPr/>
        <w:tc>
          <w:tcPr>
            <w:tcW w:w="9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completo </w:t>
            </w:r>
            <w:r>
              <w:rPr/>
              <w:t>(voluntário? [    ] sim [    ] não)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missor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emissã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al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gradouro residencia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co do Brasil (001)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° da agência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nta Corrente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o currículo lattes do estudante</w:t>
            </w:r>
          </w:p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PROJETO DE PESQUISA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Nome do orientador: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dital de seleção do projeto: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/>
              <w:t>Programa: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Médio</w:t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Superior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ampus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36:00Z</dcterms:created>
  <dc:creator>Neide Maria Resende Romeiro Macedo</dc:creator>
  <dc:description/>
  <cp:keywords/>
  <dc:language>en-US</dc:language>
  <cp:lastModifiedBy>Neide Maria Resende Romeiro Macedo</cp:lastModifiedBy>
  <dcterms:modified xsi:type="dcterms:W3CDTF">2014-12-11T16:36:00Z</dcterms:modified>
  <cp:revision>2</cp:revision>
  <dc:subject/>
  <dc:title/>
</cp:coreProperties>
</file>