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RMO DE COMPROMISSO DO BOLSIST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OMISSO DO ESTUDANT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,____________________________________________________________________________(voluntário? [ ] sim [ ] não), CPF N°______________________________________, declaro, para fins de direito, conhecer as normas fixadas pelo IFB em Edital e que não recebo nenhum tipo de auxílio financeiro ou rendimento, comprometendo-me a dedicar 20 horas semanais ao desenvolvimento do projeto de pesquisa_______________________________________________________________________ orientado pelo(a) Prof.(a)/Técnico Administrativo __________________________________________________________ no âmbito do  (  ) PIBIC/ (  ) PIBIC-Af/ (  ) PIBITI/ (  ) PIBIC-EM, referente ao Edital  N°_____________/_________________. Assumo também o compromisso de apresentar o resultado do projeto de pesquisa mencionado na "Semana de Produção Científica do IFB", promovida pela Pró-Reitoria de Pesquisa e Inovação (PRPI).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>Declaro ainda que o conteúdo acima apresentado é verdadeiro e estou ciente de que a omissão de informações ou a apresentação de dados ou documentos falsos implicam no cancelamento do recebimento da Bolsa e obrigam à imediata devolução dos valores indevidamente recebidos, além de medidas judiciais cabíveis. Autorizo a averiguação das informações fornecidas neste termo pelas instâncias competentes do IFB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___ de ________________ de 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-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36:00Z</dcterms:created>
  <dc:creator>Neide Maria Resende Romeiro Macedo</dc:creator>
  <dc:description/>
  <cp:keywords/>
  <dc:language>en-US</dc:language>
  <cp:lastModifiedBy>Neide Maria Resende Romeiro Macedo</cp:lastModifiedBy>
  <dcterms:modified xsi:type="dcterms:W3CDTF">2014-12-11T16:36:00Z</dcterms:modified>
  <cp:revision>2</cp:revision>
  <dc:subject/>
  <dc:title/>
</cp:coreProperties>
</file>