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EXAMES DE PROFICIÊNCIA – Licenciatura em Letras Espanhol - </w:t>
      </w:r>
      <w:r>
        <w:rPr>
          <w:rFonts w:cs="Times New Roman" w:ascii="Times New Roman" w:hAnsi="Times New Roman"/>
          <w:b/>
          <w:i/>
          <w:sz w:val="34"/>
          <w:szCs w:val="34"/>
        </w:rPr>
        <w:t>Campus</w:t>
      </w:r>
      <w:r>
        <w:rPr/>
        <w:t xml:space="preserve"> Taguatinga Centro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35"/>
        <w:gridCol w:w="2954"/>
        <w:gridCol w:w="8355"/>
      </w:tblGrid>
      <w:tr>
        <w:trPr/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VAS ESCRITAS E/OU ORAIS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879"/>
            </w:tblGrid>
            <w:tr>
              <w:trPr/>
              <w:tc>
                <w:tcPr>
                  <w:tcW w:w="6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ROVAS DIDÁTICAS - 06/02 (SEXTA-FEIRA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uração: 30 minutos de aula e 10 minutos para arguição.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h – 14h40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ntrodução à Língua Espanho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h50 – 15h30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íngua Espanhola 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h40 – 16h20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íngua Espanhola I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6h30 – 17h10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íngua Espanhola I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h20 – 18h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íngua Espanhola II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O candidato deverá chegar com antecedência mínima de 20 minutos.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2 (QUINTA-FEIRA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2 (SEXTA-FEIRA)</w:t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UTINO</w:t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h – 10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ção à Língua Espanh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_DdeLink__171_2082049556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rova Escrita e 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eratura Espanhol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rova Escrita e 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ção aos Estudos Literário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rova Escrita e 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h15 – 12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íngua Espanhol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rova Escrita e 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íngua Espanhol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rova Escrita e 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ção aos Estudos Literário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rova Escrita e 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SPERTINO</w:t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 – 16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íngua Espanhol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rova Escrita e 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íngua Espanhol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rova Escrita e 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ção aos Estudos da Lingu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rova Escri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h15 – 18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ória e Aspectos Fonéticos da Língua Espanh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Prova Escri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vas Didáticas</w:t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245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28:00Z</dcterms:created>
  <dc:creator>Aline Fernandes da Silva Renó</dc:creator>
  <dc:description/>
  <dc:language>en-US</dc:language>
  <cp:lastModifiedBy>Tainá Reis Arantes</cp:lastModifiedBy>
  <dcterms:modified xsi:type="dcterms:W3CDTF">2015-02-03T19:28:00Z</dcterms:modified>
  <cp:revision>2</cp:revision>
  <dc:subject/>
  <dc:title/>
</cp:coreProperties>
</file>