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155</wp:posOffset>
            </wp:positionV>
            <wp:extent cx="884555" cy="483235"/>
            <wp:effectExtent l="0" t="0" r="0" b="0"/>
            <wp:wrapSquare wrapText="larges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O FEDERAL DE EDUCAÇÃO, CIÊNCIA E TECNOLOGIA DE BRASÍ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zh-CN"/>
        </w:rPr>
      </w:pPr>
      <w:r>
        <w:rPr>
          <w:b/>
        </w:rPr>
        <w:t>CHAMADA INTERNA Nº  001/RIFB, DE  24 DE MARÇO DE 2015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é-Seleção de Projeto para submissão à Chamada Pública FINEP MCTI/FINEP/CT-INFRA – PROINFRA – 02/2014 – Equipamentos Multiusuári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Termo de anuência de pesquisador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93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 DE ANUÊNCIA DE PESQUISADOR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u,___________________________________________________declaro, para fins de direito, participar da equipe do projeto _____________________________________________________ coordenado por ________________________________________________ a ser submetido à Chamada Interna IFB _________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Brasília, ____de _______________ de ______</w:t>
            </w:r>
          </w:p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00:00Z</dcterms:created>
  <dc:creator>Neide Maria Resende Romeiro Macedo</dc:creator>
  <dc:description/>
  <cp:keywords/>
  <dc:language>en-US</dc:language>
  <cp:lastModifiedBy>Tainá Reis Arantes</cp:lastModifiedBy>
  <dcterms:modified xsi:type="dcterms:W3CDTF">2015-03-24T22:00:00Z</dcterms:modified>
  <cp:revision>2</cp:revision>
  <dc:subject/>
  <dc:title/>
</cp:coreProperties>
</file>