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Eu,____________________________________________________________________________, CPF.:_______________________________________, SIAPE:____________________________ servidor do IFB – </w:t>
            </w:r>
            <w:r>
              <w:rPr>
                <w:i/>
                <w:iCs/>
              </w:rPr>
              <w:t>Campus</w:t>
            </w:r>
            <w:r>
              <w:rPr/>
              <w:t>______________________________, orientador do projeto de pesquisa _____________________________________________________________________________________________________________________________________________________________, declaro que o(a) estudante (voluntário? [ ] sim [ ] não)___________________________ _______________________________________________________________________________atende aos requisitos  e compromissos exigidos pelo projeto de pesquisa acima mencionado e pelo (  ) PIBIC/ (  ) PIBIC-Af/ (  ) PIBIC-EM/ (  ) PIBITI, objeto do Edital RIFB N°_________/__________. Assumo também o compromisso de</w:t>
            </w:r>
            <w:r>
              <w:rPr>
                <w:lang w:val="pt-BR"/>
              </w:rPr>
              <w:t>: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>
                <w:lang w:val="pt-BR"/>
              </w:rPr>
              <w:t>1.</w:t>
            </w:r>
            <w:r>
              <w:rPr/>
              <w:t xml:space="preserve"> apresentar os relatórios parcial (após seis meses de implantação da bolsa) e final (</w:t>
            </w:r>
            <w:r>
              <w:rPr>
                <w:lang w:val="pt-BR"/>
              </w:rPr>
              <w:t xml:space="preserve">no máximo </w:t>
            </w:r>
            <w:r>
              <w:rPr/>
              <w:t>até um m</w:t>
            </w:r>
            <w:r>
              <w:rPr>
                <w:lang w:val="pt-BR"/>
              </w:rPr>
              <w:t>ê</w:t>
            </w:r>
            <w:r>
              <w:rPr/>
              <w:t>s após o término da vigência da bolsa) com os resultados do projeto de pesquisa</w:t>
            </w:r>
            <w:r>
              <w:rPr>
                <w:lang w:val="pt-BR"/>
              </w:rPr>
              <w:t>;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2.  </w:t>
            </w:r>
            <w:r>
              <w:rPr/>
              <w:t>acompanhar o bolsista durante a apresentação do seu trabalho durante a Semana de Produção Científica do IFB, promovida pela Pró-Reitoria de Pesquisa e Inovação (PRPI)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 _____ de ______________________ de __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_____________________________________________</w:t>
            </w:r>
          </w:p>
          <w:p>
            <w:pPr>
              <w:pStyle w:val="Contedode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Orientador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/>
  <dc:description/>
  <cp:keywords/>
  <dc:language>en-US</dc:language>
  <cp:lastModifiedBy>REVISOR</cp:lastModifiedBy>
  <dcterms:modified xsi:type="dcterms:W3CDTF">2015-04-01T12:50:00Z</dcterms:modified>
  <cp:revision>2</cp:revision>
  <dc:subject/>
  <dc:title/>
</cp:coreProperties>
</file>