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BOLS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 no âmbito do  (  ) PIBIC (  ) PIBIC-Af (  ) PIBITI (  ) PIBIC-EM, referente ao Edital  N°_________/_________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na Semana de Produção Científica do IFB, promovida pela Pró-Reitoria de Pesquisa e Inovação (PRPI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Declaro ainda que o conteúdo acima apresentado é verdadeiro </w:t>
            </w:r>
            <w:r>
              <w:rPr>
                <w:lang w:val="pt-BR"/>
              </w:rPr>
              <w:t>e a</w:t>
            </w:r>
            <w:r>
              <w:rPr/>
              <w:t>utorizo a averiguação das informações fornecidas nes</w:t>
            </w:r>
            <w:r>
              <w:rPr>
                <w:lang w:val="pt-BR"/>
              </w:rPr>
              <w:t>s</w:t>
            </w:r>
            <w:r>
              <w:rPr/>
              <w:t xml:space="preserve">e termo pelas instâncias competentes do IFB.e estou ciente de que a omissão de informações ou a apresentação de dados ou documentos falsos implicam no cancelamento do recebimento da Bolsa e obrigam à imediata devolução dos valores indevidamente recebidos, além de medidas judiciais cabíveis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REVISOR</dc:creator>
  <dc:description/>
  <cp:keywords/>
  <dc:language>en-US</dc:language>
  <cp:lastModifiedBy>REVISOR</cp:lastModifiedBy>
  <dcterms:modified xsi:type="dcterms:W3CDTF">2015-04-02T15:06:00Z</dcterms:modified>
  <cp:revision>2</cp:revision>
  <dc:subject/>
  <dc:title/>
</cp:coreProperties>
</file>