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NSTITUTO FEDERAL DE EDUCAÇÃO, CIÊNCIA E TECNOLOGIA DE BRASÍLIA -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PRÓ-REITORIA DE PESQUISA E 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I </w:t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SUBMETIDO AO </w:t>
      </w:r>
      <w:r>
        <w:rPr>
          <w:color w:val="000000"/>
          <w:sz w:val="22"/>
          <w:szCs w:val="22"/>
        </w:rPr>
        <w:t xml:space="preserve">EDITAL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lang w:eastAsia="pt-BR"/>
        </w:rPr>
        <w:t xml:space="preserve">- Normas gerais: </w:t>
      </w:r>
      <w:r>
        <w:rPr>
          <w:rFonts w:cs="Arial" w:ascii="Arial" w:hAnsi="Arial"/>
          <w:bCs/>
          <w:color w:val="FF0000"/>
          <w:sz w:val="22"/>
          <w:szCs w:val="22"/>
        </w:rPr>
        <w:t>O projeto deve ser redigido no formato A4, com margens de 2 cm (superior, inferior, esquerda e direita). Utilizar fonte Times New Roman ou Arial, tamanho 11 e espaçamento entre linhas de 1,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5. O projeto deverá conter, no máximo, 20 páginas.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OBS. APAGAR ESTE TEXTO EM VERMELHO ANTES DE ENVIAR O PRO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tulo2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lang w:val="pt-BR"/>
        </w:rPr>
        <w:t>TÍTULO</w:t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extBody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tulo2"/>
        <w:jc w:val="left"/>
        <w:rPr/>
      </w:pPr>
      <w:r>
        <w:rPr>
          <w:i/>
          <w:color w:val="000000"/>
          <w:sz w:val="22"/>
          <w:szCs w:val="22"/>
          <w:lang w:val="pt-BR"/>
        </w:rPr>
        <w:t>Campus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Área e subárea do conhecimento de acordo com tabela do CNPq </w:t>
      </w:r>
      <w:r>
        <w:rPr>
          <w:color w:val="FF0000"/>
          <w:sz w:val="22"/>
          <w:szCs w:val="22"/>
          <w:lang w:val="pt-BR"/>
        </w:rPr>
        <w:t>(consultar  http://www.memoria.cnpq.br/areasconhecimento/index.htm)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lang w:val="pt-BR" w:eastAsia="pt-BR"/>
        </w:rPr>
        <w:t>2. Caracterização do produto existente no ambiente produtivo ou social com desenvolvimento tecnológico e/ou inovação proposto no projeto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lang w:val="pt-BR" w:eastAsia="pt-BR"/>
        </w:rPr>
        <w:t>3. Justificativa em Desenvolvimento Tecnológico e Inovação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a relevância do projeto para o desenvolvimento tecnológico e inovação do produto caracterizado, relacionando essa justificativ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seu referencial teórico e/ou informação tecnológica</w:t>
      </w:r>
      <w:r>
        <w:rPr>
          <w:rFonts w:cs="Arial" w:ascii="Arial" w:hAnsi="Arial"/>
          <w:color w:val="000000"/>
          <w:sz w:val="22"/>
          <w:szCs w:val="22"/>
        </w:rPr>
        <w:t xml:space="preserve"> com a Lei 10.973 de dezembro de 2004 (Lei da Inovação), tendo em vista que desenvolvimento tecnológico relaciona-se com o conceito de cri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que é definido como 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. Inovação, segundo a lei citada, refere-se à introdução de novidade ou aperfeiçoamento no ambiente produtivo ou social que resulte em novos produtos, processos ou serviços.</w:t>
      </w:r>
    </w:p>
    <w:p>
      <w:pPr>
        <w:pStyle w:val="NormalWeb"/>
        <w:widowControl w:val="false"/>
        <w:tabs>
          <w:tab w:val="clear" w:pos="706"/>
          <w:tab w:val="left" w:pos="284" w:leader="none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4. Objetivo geral relacionado ao desenvolvimento tecnológico e/ou inova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Objetivos específicos relacionados ao desenvolvimento tecnológico e/ou inova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de maneira detalhada, porém objetiva, de modo a permitir sua reprodução a qualquer tempo e por qualquer pesso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 metodologia deverá estar alinhada com os objetivos do projeto.</w:t>
      </w:r>
    </w:p>
    <w:p>
      <w:pPr>
        <w:pStyle w:val="NormalWeb"/>
        <w:widowControl w:val="false"/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7. Principais contribuições para o desenvolvimento tecnológico e/ou inova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8. </w:t>
      </w:r>
      <w:r>
        <w:rPr>
          <w:rFonts w:cs="Arial" w:ascii="Arial" w:hAnsi="Arial"/>
          <w:b/>
        </w:rPr>
        <w:t>Cronograma de execução do projet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eencher a tabela abaixo descrevendo, na coluna Atividades, as atividades definidas para o cumprimento dos objetivos traçados pelo projeto e de acordo com a metodologia proposta. Atentar para o prazo de execução do projeto.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8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9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b/>
          <w:b/>
          <w:iCs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Referência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fetivamente </w:t>
      </w:r>
      <w:r>
        <w:rPr>
          <w:rFonts w:cs="Arial" w:ascii="Arial" w:hAnsi="Arial"/>
          <w:color w:val="000000"/>
          <w:sz w:val="22"/>
          <w:szCs w:val="22"/>
        </w:rPr>
        <w:t xml:space="preserve">citados, utilizando as normas da ABNT para referências. </w:t>
      </w:r>
    </w:p>
    <w:sectPr>
      <w:type w:val="nextPage"/>
      <w:pgSz w:w="12240" w:h="15840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49:00Z</dcterms:created>
  <dc:creator>Elisabeth Regina Tempel Stumpf</dc:creator>
  <dc:description/>
  <cp:keywords/>
  <dc:language>en-US</dc:language>
  <cp:lastModifiedBy>Neide Maria Resende Romeiro Macedo</cp:lastModifiedBy>
  <dcterms:modified xsi:type="dcterms:W3CDTF">2015-07-31T19:49:00Z</dcterms:modified>
  <cp:revision>2</cp:revision>
  <dc:subject/>
  <dc:title/>
</cp:coreProperties>
</file>