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77470</wp:posOffset>
                </wp:positionV>
                <wp:extent cx="6386195" cy="959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959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"/>
                              <w:gridCol w:w="4860"/>
                              <w:gridCol w:w="900"/>
                              <w:gridCol w:w="885"/>
                              <w:gridCol w:w="1515"/>
                              <w:gridCol w:w="1263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pageBreakBefore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O FEDERAL DE EDUCAÇÃO, CIÊNCIA E TECNOLOGIA DE BRASÍLIA - IFB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zxx"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Ó-REITORIA DE PESQUISA E INOVAÇÃO – PRP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zxx" w:eastAsia="zxx" w:bidi="zxx"/>
                                    </w:rPr>
                                    <w:t>ANEXO 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zxx" w:eastAsia="zxx" w:bidi="zxx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CRITÉRIOS PARA AVALIAÇÃO DO CURRÍCULO DO PROPONENTE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Item de avaliaçã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 do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Por ite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áxima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tribuída pelo propone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Ratificada pela PRPI/CGPI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Formação acadêmica (não cumulati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. Diploma de doutorado, obtido em programa de pós-graduação reconhecido pela CAP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. Diploma de mestrado, obtido em programa de pós-graduação reconhecido pela CAP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Produção acadêm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. Membro de comitê editorial de revista com Qual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4. Parecerist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ad ho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de revistas científicas com Qual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. Autoria de livro com ISB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. Autoria de capítulo de livro com ISB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. Artigo publicado ou aceito para publicação em periódico com ISSN e indexado em Qualis 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. Artigo publicado ou aceito para publicação em periódico com ISSN e indexado em Qualis 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. Artigo publicado ou aceito para publicação em periódico com ISSN e indexado em Qualis 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0. Resumo expandido publicado em anais de eventos científic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2**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1. Resumo simples publicado em anais de eventos científic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xperiência Profis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12. Coordenador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tos de desenvolvimento tecnológico, de inovação e/ou de transferência de tecnologi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aprovados em edital interno ou externo (não cumulativo com item 14 e 1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13. Participante de projeto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tos de desenvolvimento tecnológico, de inovação e/ou de transferência de tecnologi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aprovados em edital interno ou externo (não cumulativo com item 1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4. Orientação concluída de Iniciação tecnológ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5. Orientação concluída de TCC (graduação), monografia (especialização), dissertação (mestrado) ou tese (doutorad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6. Participação em banca de TCC (graduação), monografia (especialização), dissertação (mestrado) ou tese (doutorad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7. Organização de event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8. Avaliador de evento científic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Limite de 20 pontos considerando a somatória dos itens 7 a 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* Limite de 12 pontos considerando a somatória dos itens 10 e 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755.15pt;mso-wrap-distance-left:7.05pt;mso-wrap-distance-right:7.05pt;mso-wrap-distance-top:0pt;mso-wrap-distance-bottom:0pt;margin-top:6.1pt;mso-position-vertical-relative:text;margin-left:-3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"/>
                        <w:gridCol w:w="4860"/>
                        <w:gridCol w:w="900"/>
                        <w:gridCol w:w="885"/>
                        <w:gridCol w:w="1515"/>
                        <w:gridCol w:w="1263"/>
                        <w:gridCol w:w="29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pageBreakBefore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O FEDERAL DE EDUCAÇÃO, CIÊNCIA E TECNOLOGIA DE BRASÍLIA - IF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Ó-REITORIA DE PESQUISA E INOVAÇÃO – PRPI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xx" w:eastAsia="zxx" w:bidi="zxx"/>
                              </w:rPr>
                              <w:t>ANEXO 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xx" w:eastAsia="zxx" w:bidi="zxx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CRITÉRIOS PARA AVALIAÇÃO DO CURRÍCULO DO PROPONENTE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Item de avaliação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Pontuação do it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Por ite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áxima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tribuída pelo proponente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Ratificada pela PRPI/CGPIBP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Formação acadêmica (não cumulativo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. Diploma de doutorado, obtido em programa de pós-graduação reconhecido pela CAP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. Diploma de mestrado, obtido em programa de pós-graduação reconhecido pela CAP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Produção acadêmica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3. Membro de comitê editorial de revista com Qual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4. Parecerista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ad hoc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 de revistas científicas com Qual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. Autoria de livro com ISB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. Autoria de capítulo de livro com ISB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7. Artigo publicado ou aceito para publicação em periódico com ISSN e indexado em Qualis 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. Artigo publicado ou aceito para publicação em periódico com ISSN e indexado em Qualis 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9. Artigo publicado ou aceito para publicação em periódico com ISSN e indexado em Qualis 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0. Resumo expandido publicado em anais de eventos científic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2**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1. Resumo simples publicado em anais de eventos científic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xperiência Profissional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12. Coordenador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tos de desenvolvimento tecnológico, de inovação e/ou de transferência de tecnologia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 aprovados em edital interno ou externo (não cumulativo com item 14 e 1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13. Participante de projeto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tos de desenvolvimento tecnológico, de inovação e/ou de transferência de tecnologia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 aprovados em edital interno ou externo (não cumulativo com item 1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4. Orientação concluída de Iniciação tecnológ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5. Orientação concluída de TCC (graduação), monografia (especialização), dissertação (mestrado) ou tese (doutorad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6. Participação em banca de TCC (graduação), monografia (especialização), dissertação (mestrado) ou tese (doutorad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7. Organização de event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8. Avaliador de evento científic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12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 Limite de 20 pontos considerando a somatória dos itens 7 a 9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* Limite de 12 pontos considerando a somatória dos itens 10 e 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50:00Z</dcterms:created>
  <dc:creator>Elisabeth Regina Tempel Stumpf</dc:creator>
  <dc:description/>
  <cp:keywords/>
  <dc:language>en-US</dc:language>
  <cp:lastModifiedBy>Neide Maria Resende Romeiro Macedo</cp:lastModifiedBy>
  <dcterms:modified xsi:type="dcterms:W3CDTF">2015-07-31T19:50:00Z</dcterms:modified>
  <cp:revision>2</cp:revision>
  <dc:subject/>
  <dc:title/>
</cp:coreProperties>
</file>