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O FEDERAL DE EDUCAÇÃO, CIÊNCIA E TECNOLOGIA DE BRASÍLIA - IFB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Ó-REITORIA DE PESQUISA E INOVAÇÃO – PRP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 – FORMULÁRIO PARA INTERPOSIÇÃO DE RE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ções para interposição do recur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 requerimentos de recursos somente serão acolhidos se interpostos nos prazos previstos no Edital </w:t>
      </w:r>
      <w:r>
        <w:rPr>
          <w:rFonts w:cs="Arial" w:ascii="Arial" w:hAnsi="Arial"/>
          <w:sz w:val="22"/>
          <w:szCs w:val="22"/>
          <w:shd w:fill="FFFF00" w:val="clear"/>
        </w:rPr>
        <w:t>XXX</w:t>
      </w:r>
      <w:r>
        <w:rPr>
          <w:rFonts w:cs="Arial" w:ascii="Arial" w:hAnsi="Arial"/>
          <w:sz w:val="22"/>
          <w:szCs w:val="22"/>
        </w:rPr>
        <w:t xml:space="preserve"> a que se refere o resultado preliminar questionado, e deverão ser, obrigatoriamente, apresentados na forma desse formul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hipótese alguma será aceita revisão de re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elaborador do recur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ação: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e Pesquisa (CDPq) da Pró-Reitoria de Pesquisa e Inovação (PRPI) do IF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olicito a revisão do resultado preliminar atribuído ao projeto de pesquisa ___________________ _____________________________________________________________ submetido ao Edital N° ________/2015 para seleção de projetos de pesquisa, conforme argumentação apresentada nesse re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_____ de ________________ de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Argumentação </w:t>
      </w:r>
      <w:r>
        <w:rPr>
          <w:rFonts w:cs="Arial" w:ascii="Arial" w:hAnsi="Arial"/>
          <w:sz w:val="22"/>
          <w:szCs w:val="22"/>
        </w:rPr>
        <w:t>(identificar o (s) critério (s) em desacordo e justificar o plei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53:00Z</dcterms:created>
  <dc:creator>Gustavo Danicki Aureliano Rosa</dc:creator>
  <dc:description/>
  <cp:keywords/>
  <dc:language>en-US</dc:language>
  <cp:lastModifiedBy>Neide Maria Resende Romeiro Macedo</cp:lastModifiedBy>
  <dcterms:modified xsi:type="dcterms:W3CDTF">2015-07-31T19:53:00Z</dcterms:modified>
  <cp:revision>2</cp:revision>
  <dc:subject/>
  <dc:title/>
</cp:coreProperties>
</file>