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E IDENTIFICAÇÃO DO ESTUD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8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ESTUDANTE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e completo </w:t>
            </w:r>
            <w:r>
              <w:rPr/>
              <w:t>(voluntário? [    ] sim [    ] não)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 emissor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emissã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ural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e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b/>
                <w:bCs/>
                <w:lang w:val="pt-BR"/>
              </w:rPr>
              <w:t>Endereço</w:t>
            </w:r>
            <w:r>
              <w:rPr>
                <w:b/>
                <w:bCs/>
              </w:rPr>
              <w:t xml:space="preserve"> residencial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irr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DD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co do Brasil (001)</w:t>
            </w:r>
          </w:p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° da agência</w:t>
            </w:r>
          </w:p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onta Corrente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o currículo lattes do estudante</w:t>
            </w:r>
          </w:p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hd w:fill="C0C0C0" w:val="clear"/>
              <w:jc w:val="both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PROJETO DE PESQUISA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Títul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Nome do orientador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Edital de seleção do projet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/>
              <w:t>Programa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CURS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Médio</w:t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Superior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color w:val="0070C0"/>
                <w:lang w:val="pt-BR"/>
              </w:rPr>
              <w:t>Obs. Anexar comprovante em caso de ingresso por meio de Ações Afirmativas do IFB.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urs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ampus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AO ESQUECER DE INSERIR ITEM PARA O CASO DE SER PIBIC AF --&gt; ANEXAR FORMA DE INGRESSO NO IF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56:00Z</dcterms:created>
  <dc:creator>Neide Maria Resende Romeiro Macedo</dc:creator>
  <dc:description/>
  <cp:keywords/>
  <dc:language>en-US</dc:language>
  <cp:lastModifiedBy>Neide Maria Resende Romeiro Macedo</cp:lastModifiedBy>
  <dcterms:modified xsi:type="dcterms:W3CDTF">2015-09-09T16:56:00Z</dcterms:modified>
  <cp:revision>2</cp:revision>
  <dc:subject/>
  <dc:title/>
</cp:coreProperties>
</file>